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36~4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36: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ransgression of the wicked saith within my heart, that there is no fear of God before hill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rp contrast of sin and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wicked (Verses 1-4). Depravity is the sinner’s oracle. Its impulses come to him like those responses from superhuman sources which command the reverence and obedience of mankind. He yields to the seductive influence, and presses forward in the delusion that he will Hover be found out. And so, the fear of punishment being dispelled, he becomes thoroughly bad in heart, speech, and beh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excellence (</w:t>
      </w:r>
      <w:hyperlink r:id="rId3">
        <w:r>
          <w:rPr>
            <w:rStyle w:val="InternetLink"/>
            <w:rFonts w:cs="Arial" w:ascii="Arial" w:hAnsi="Arial"/>
            <w:color w:val="000000"/>
          </w:rPr>
          <w:t>Psalms 36:5-9</w:t>
        </w:r>
      </w:hyperlink>
      <w:r>
        <w:rPr>
          <w:rFonts w:cs="Arial" w:ascii="Arial" w:hAnsi="Arial"/>
          <w:color w:val="000000"/>
        </w:rPr>
        <w:t>). The psalmist begins with Jehovah’s loving-kindness and His faithfulness, His fulfilment of promises, even to the undeserving. These fill the earth and reach up to heaven. They transcend all human thought and desire (</w:t>
      </w:r>
      <w:hyperlink r:id="rId4">
        <w:r>
          <w:rPr>
            <w:rStyle w:val="InternetLink"/>
            <w:rFonts w:cs="Arial" w:ascii="Arial" w:hAnsi="Arial"/>
            <w:color w:val="000000"/>
          </w:rPr>
          <w:t>Ephesians 3:18</w:t>
        </w:r>
      </w:hyperlink>
      <w:r>
        <w:rPr>
          <w:rFonts w:cs="Arial" w:ascii="Arial" w:hAnsi="Arial"/>
          <w:color w:val="000000"/>
        </w:rPr>
        <w:t>). Jehovah’s righteousness. His rectitude in general is compared to the mountains of God, mountains which, being produced by Almighty power, are a natural emblem of immensity. Judgments, on the other hand--that is, particular acts of righteousness--are likened to the great deep in its vastness and mystery. “How unsearchable are His judgments!” (</w:t>
      </w:r>
      <w:hyperlink r:id="rId5">
        <w:r>
          <w:rPr>
            <w:rStyle w:val="InternetLink"/>
            <w:rFonts w:cs="Arial" w:ascii="Arial" w:hAnsi="Arial"/>
            <w:color w:val="000000"/>
          </w:rPr>
          <w:t>Romans 11:33</w:t>
        </w:r>
      </w:hyperlink>
      <w:r>
        <w:rPr>
          <w:rFonts w:cs="Arial" w:ascii="Arial" w:hAnsi="Arial"/>
          <w:color w:val="000000"/>
        </w:rPr>
        <w:t>). The next clause shows one of the most touching characteristics of Hebrew poetry in the instantaneous transition from the consideration of God’s unapproachable excellence to that of His providential care, which extends to every living thing, rational or irrational (</w:t>
      </w:r>
      <w:hyperlink r:id="rId6">
        <w:r>
          <w:rPr>
            <w:rStyle w:val="InternetLink"/>
            <w:rFonts w:cs="Arial" w:ascii="Arial" w:hAnsi="Arial"/>
            <w:color w:val="000000"/>
          </w:rPr>
          <w:t>Psalms 104:1-35</w:t>
        </w:r>
      </w:hyperlink>
      <w:r>
        <w:rPr>
          <w:rFonts w:cs="Arial" w:ascii="Arial" w:hAnsi="Arial"/>
          <w:color w:val="000000"/>
        </w:rPr>
        <w:t xml:space="preserve">; </w:t>
      </w:r>
      <w:hyperlink r:id="rId7">
        <w:r>
          <w:rPr>
            <w:rStyle w:val="InternetLink"/>
            <w:rFonts w:cs="Arial" w:ascii="Arial" w:hAnsi="Arial"/>
            <w:color w:val="000000"/>
          </w:rPr>
          <w:t>Psalms 145:13-16</w:t>
        </w:r>
      </w:hyperlink>
      <w:r>
        <w:rPr>
          <w:rFonts w:cs="Arial" w:ascii="Arial" w:hAnsi="Arial"/>
          <w:color w:val="000000"/>
        </w:rPr>
        <w:t>). The thought of these things makes the singer burst forth in devout rapture: “How precious is Thy loving-kindness!” It is valuable beyond all treasures, since it affords such a sure and ample protection for all who take refuge beneath Jehovah’s outstretched wings (</w:t>
      </w:r>
      <w:hyperlink r:id="rId8">
        <w:r>
          <w:rPr>
            <w:rStyle w:val="InternetLink"/>
            <w:rFonts w:cs="Arial" w:ascii="Arial" w:hAnsi="Arial"/>
            <w:color w:val="000000"/>
          </w:rPr>
          <w:t>Ruth 2:12</w:t>
        </w:r>
      </w:hyperlink>
      <w:r>
        <w:rPr>
          <w:rFonts w:cs="Arial" w:ascii="Arial" w:hAnsi="Arial"/>
          <w:color w:val="000000"/>
        </w:rPr>
        <w:t>). God is represented as a gracious Host who provides for all who come to His house and His table (</w:t>
      </w:r>
      <w:hyperlink r:id="rId9">
        <w:r>
          <w:rPr>
            <w:rStyle w:val="InternetLink"/>
            <w:rFonts w:cs="Arial" w:ascii="Arial" w:hAnsi="Arial"/>
            <w:color w:val="000000"/>
          </w:rPr>
          <w:t>Psalms 23:5</w:t>
        </w:r>
      </w:hyperlink>
      <w:r>
        <w:rPr>
          <w:rFonts w:cs="Arial" w:ascii="Arial" w:hAnsi="Arial"/>
          <w:color w:val="000000"/>
        </w:rPr>
        <w:t xml:space="preserve">; </w:t>
      </w:r>
      <w:hyperlink r:id="rId10">
        <w:r>
          <w:rPr>
            <w:rStyle w:val="InternetLink"/>
            <w:rFonts w:cs="Arial" w:ascii="Arial" w:hAnsi="Arial"/>
            <w:color w:val="000000"/>
          </w:rPr>
          <w:t>Psalms 34:9</w:t>
        </w:r>
      </w:hyperlink>
      <w:r>
        <w:rPr>
          <w:rFonts w:cs="Arial" w:ascii="Arial" w:hAnsi="Arial"/>
          <w:color w:val="000000"/>
        </w:rPr>
        <w:t>). They are sated with the richest food, and drink of the stream of God’s pleasures or “Edens” (</w:t>
      </w:r>
      <w:hyperlink r:id="rId11">
        <w:r>
          <w:rPr>
            <w:rStyle w:val="InternetLink"/>
            <w:rFonts w:cs="Arial" w:ascii="Arial" w:hAnsi="Arial"/>
            <w:color w:val="000000"/>
          </w:rPr>
          <w:t>Genesis 2:10</w:t>
        </w:r>
      </w:hyperlink>
      <w:r>
        <w:rPr>
          <w:rFonts w:cs="Arial" w:ascii="Arial" w:hAnsi="Arial"/>
          <w:color w:val="000000"/>
        </w:rPr>
        <w:t>). To believers, if they enjoy God’s presence and favour, a crust of bread and a glass of water are incomparably better than a royal banquet without such enjoyment. For with Him is the fountain of all life, animal and spiritual. What matters it that all the streams are cut off when one stands near the fountain-head, and has direct access to it? But just as God is the fountain of life, so is He also the fountain of light (</w:t>
      </w:r>
      <w:hyperlink r:id="rId12">
        <w:r>
          <w:rPr>
            <w:rStyle w:val="InternetLink"/>
            <w:rFonts w:cs="Arial" w:ascii="Arial" w:hAnsi="Arial"/>
            <w:color w:val="000000"/>
          </w:rPr>
          <w:t>Daniel 2:22</w:t>
        </w:r>
      </w:hyperlink>
      <w:r>
        <w:rPr>
          <w:rFonts w:cs="Arial" w:ascii="Arial" w:hAnsi="Arial"/>
          <w:color w:val="000000"/>
        </w:rPr>
        <w:t>), and apart from Him all is darkness. The believing soul lives in an element of light which at once quickens and satisfies the spiritual faculty, by which heaven and heavenly things are appreh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ding prayer (</w:t>
      </w:r>
      <w:hyperlink r:id="rId13">
        <w:r>
          <w:rPr>
            <w:rStyle w:val="InternetLink"/>
            <w:rFonts w:cs="Arial" w:ascii="Arial" w:hAnsi="Arial"/>
            <w:color w:val="000000"/>
          </w:rPr>
          <w:t>Psalms 36:10-12</w:t>
        </w:r>
      </w:hyperlink>
      <w:r>
        <w:rPr>
          <w:rFonts w:cs="Arial" w:ascii="Arial" w:hAnsi="Arial"/>
          <w:color w:val="000000"/>
        </w:rPr>
        <w:t>). To his glowing description of the blessedness resident in God and flowing forth to the objects of His favour, the psalmist appends a prayer that it may be extended or prolonged to the class to which he claims to belong. This class is described, first, as those who know God, “and, as a necessary consequence, love Him, since genuine knowledge of the true God is inseparable from right affections toward Him;” secondly, as the upright, not merely in appearance or outward demeanour, but in heart. Great as God’s loving-kindness is, it is not indiscriminate, nor lavished upon those who neither appreciate nor desire it. The last verse is a mighty triumph of faith. It is as if David said, “There! they have fallen already.” The wicked may be swollen with insolence, and the world applaud them, but he descries their destruction from afar as if from a watch-tower, and pronounces it as confidently as if it were an accomplished fact. The defeat is final and irretrievable. “What is the carpenter’s son doing now?” was the scoffing question of a heathen in the days of Julian, when the apostate emperor was off upon an expedition which seemed likely to end in triumph. “He is making a coffin for the emperor,” was the calm reply. Faith that is anchored upon the perfections of the Most High cannot waver, cannot be disappointed. (</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agnosis of sin</w:t>
      </w:r>
    </w:p>
    <w:p>
      <w:pPr>
        <w:pStyle w:val="Web"/>
        <w:snapToGrid w:val="false"/>
        <w:spacing w:lineRule="atLeast" w:line="360" w:before="0" w:after="0"/>
        <w:ind w:firstLine="200"/>
        <w:jc w:val="both"/>
        <w:rPr/>
      </w:pPr>
      <w:r>
        <w:rPr>
          <w:rFonts w:cs="Arial" w:ascii="Arial" w:hAnsi="Arial"/>
          <w:color w:val="000000"/>
        </w:rPr>
        <w:t>The earlier verses of the psalm are concerned with an analysis of the method and destructiveness of sin. The first four verses describe the successful ravages which sin makes in human life. They give us a diagnosis of evil, from its earliest appearance in the germ to its complete and final triumph. Now how does sin begin? I must take some little liberty with the wording of the psalm before me. I suppose it is one of the most difficult of all the psalms to translate. You will find, if you will look at the marginal rendering in the R.V., that for almost every clause the translators have given us an alternative reading which greatly differs from the reading placed in the text. I choose the marginal reading of the first clause, which, I think, gives us the germ, the first appearances, the beginnings of sin in human life. “Transgression uttereth its oracle,” speaks within himself in tones of imperious authority, lays down certain assurances, interpolates certain suggestions, and clothes them with imperial authority. The devil begins his ministry by oracular suggestions, by mysterious whispers, subtle enticements to sin. That is the germinal work of the devil; a mystic, secret oracle seeking to entice the life into ways of sin. The secret enticement is followed by equally subtle stratagem. “He” (that is, the oracle) “flattereth him in his eyes that his iniquity shall not be found out and be hated.” Two things the oracle says, and he says them with imperial authority. First, that sin shall not be found out, and secondly, that therefore there is no fear of reprobation. It is only a repetition of a word with which we are very familiar in the earlier portion of the old Book. “Yea, hath God said, Ye shall not eat of it, neither shall ye touch it, lest ye die? . . . Ye shall not surely die!” Now pass to the third step in the great degeneracy. The man has been listening to the secret oracle. He has been flattered by its suggestiveness. He is now persuaded by the enticement, and the moral degradation begins apace. “The words”--the first things to be smitten--“The words of his mouth are iniquity and deceit.” The first thing that happens as soon as a man listens to the devil is that the bloom goes off the truthfulness of his life. He now enters the realm of equivocation and deceit, his seduction begins to show its fruit at the lips. “He hath left off to be wise”; then he loseth sense; he does not now exercise common sense; he shuts one eye! His intelligence is narrowed, contracted and curtailed. But still further: “He hath left off to do good.” The loss of brotherhood! He may continue to give money; but he has ceased to give self. The claims of philanthropic service no longer appeal to his spirit, they pass by unheeded and ignored. Arid now see what further happens in the stages of moral decay. “He deviseth iniquity”; his imagination becomes defiled. “He setteth himself in a way that is not good. His will becomes enslaved. “He adhorreth not evil.” He has now reached the plain of moral benumbment; his moral palate has been defiled; the distinction between sweet and bitter is no longer apparent, sweet and bitter taste alike. He has no abhorrence of evil, and he has no sweet pleasure in the good. He has lost his power of moral discernment; he is morally indifferent, and almost morally dead. Such is the diagnosis of sin, beginning in the whispered oracle and proceeding to absolute enslavement, passing through the intermediate stages of deception and delight. That is the moral condition of thousands. It is all round about us, and when we are confronted with its widespread devastation, what can we do? The earlier verses of this psalm, which give what I have called “a diagnosis” of sin, were never more confirmed than they are in the literature of our own Lime. The literature of our time abounds in analysis of sin. If you turn to “Tess of the D’Urbervilles,” or “Jude the Obscure,” you will find that Thomas Hardy is just carefully elaborating the first four verses of this psalm. But, then, my trouble is this: that when his mournful psalm comes to an end I close his book in limp and rayless bewilderment. That is where so much of our modern literature leaves me. It gives me a fine diagnosis, but no remedial power. But here is the psalmist contemplating a similar spectacle--the ravages of sin, and he himself is temporarily bewildered; he himself is bowed low in helpless and hopeless mood. What does he do? I am very glad that our Revised Version helps by the very manner in which the psalm is printed. After verse four there is a great space, as though the psalm must be almost cut in two, as though the psalmist had gone away from the contemplation of that spectacle, as indeed he has. And where has he gone? He has gone that he might quietly inquire whether the evil things he has seen are the biggest things he can find. When the psalm opens again after the pause, the psalmist is joyfully proclaiming the bigger things he has found. What are they?” Thy loving-kindness, O Lord, is in the heavens.” Mark the vastness of the figures in which he seeks to enshrine the vastness of his thought. “Thy loving-kindness, O Lord, is in the heavens,” bending like a mother’s arms, the shining, cloudless sky! Most uncertain of all uncertainties, and yet “Thy faithfulness reacheth even unto the clouds!’ Those apparent children of caprice, coming and going no one knows how, are in God’s loving control, and obey the behests of His most sovereign will. “Thy righteousness is like the great mountains.” How majestic the figure! The mountains, the symbols of the Eternal, abiding through the generations; looking down upon the habitations of men, undisturbed, unchanged, unmoved. Thy righteousness is like the great mountains! Not that everything becomes clear when a man talks like that; the mystery remains! “Thy judgments,” Thy ways of doing things, “Thy judgments are a great deep,” as immense and unfathomable as the incalculable sea. But then one may endure the mystery of the deep when one is sure about the mountain. When you know that His faithfulness even ruleth the clouds, you can trust the fickle sea, Where had he been to discover these wonderful things? He is not recounting a bald catalogue of Divine attributes; he is announcing a testimony born of a deep and real experience. Where has he been? He has been the guest of God. “Under the shadow of Thy wings.” The security of it! The absolute perfectness of the shelter! The warmth of it! The untroubled peace of it! He has been in God’s house, sheltering there as a chick under its mother’s wings. And then he tells us what he received in the house, what he had when he was a guest, when he was hiding under the wings: “They shall be abundantly satisfied with the fatness of Thy house.” “Fatness is the top, it is the cream of all spiritual delicacies.” It is the first, the prime thing! “They shall be abundantly satisfied” with the delicacies of Thy table! “Thou shalt make them drink of the river of Thy pleasures.” It is not only what there is upon the table; it is the conversation and the fellowship at the board. Thy speech, Thy fellowship, Thy whispers, Thy promises, they just flow out into their souls like a river, and their joy shall be full. “With Thee is the fountain of life!” He was beginning to feel alive again; he was beginning to feel vitalized and renewed. “I am getting inspired again.” And then he added: “In Thy light,” my living God, “in Thy light shall we see light” to do our work away yonder in the fields of sin I The very two things he wanted: life and light I Inspiration and counsel! Encouragement and hope! As the psalmist turned from the Presence Chamber to confront again the spectacle of depravity, he offered a prayer, and this was his prayer: “O continue Thy loving-kindness unto them that know Thee, and Thy righteousness to the upright in heart!” And then, as though he was afraid that when he got back to the waste again, and to the sin again, he himself might be overcome, caught up in the terrible drift and carried along, he added this prayer: “Let not the foot of pride come against me.” Do not let me get into the general tendency of things, and by the general tendency be carried away! He offered a prayer that these cardinal things, the greatest things, might abide with him, and that when he went away into the world’s waste field he might be able to stand. And so this man came out of the secret chamber a knight of God! He goes back, like all men ought to go hack to their work when they have been in the presence chamber of God. We ought to turn to our work singing, always singing, and the songs ought to be, not songs of strife and warfare, but songs of victory. (</w:t>
      </w:r>
      <w:r>
        <w:rPr>
          <w:rFonts w:cs="Arial" w:ascii="Arial" w:hAnsi="Arial"/>
          <w:i/>
          <w:iCs/>
          <w:color w:val="000000"/>
        </w:rPr>
        <w:t>J. H. Jowett,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wicked and the prayer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 a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flatt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verse spee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schievous devices.</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lory of God. Here the Eternal is ad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He i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at He is to His crea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the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swer (</w:t>
      </w:r>
      <w:hyperlink r:id="rId14">
        <w:r>
          <w:rPr>
            <w:rStyle w:val="InternetLink"/>
            <w:rFonts w:cs="Arial" w:ascii="Arial" w:hAnsi="Arial"/>
            <w:color w:val="000000"/>
          </w:rPr>
          <w:t>Psalms 36:12</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for the world’s wickedness</w:t>
      </w:r>
    </w:p>
    <w:p>
      <w:pPr>
        <w:pStyle w:val="Web"/>
        <w:snapToGrid w:val="false"/>
        <w:spacing w:lineRule="atLeast" w:line="360" w:before="0" w:after="0"/>
        <w:ind w:firstLine="200"/>
        <w:jc w:val="both"/>
        <w:rPr/>
      </w:pPr>
      <w:r>
        <w:rPr>
          <w:rFonts w:cs="Arial" w:ascii="Arial" w:hAnsi="Arial"/>
          <w:color w:val="000000"/>
        </w:rPr>
        <w:t>Consider the estimate here made of man’s character and its cause. The language of the text is not that of David only, but of Christ, concerning the world around us. Man’s transgression possessed a language which spoke to his heart, and what it said was this, “There is no fear of God before their eyes.” Christ knew what the fear of God was, for “He was heard in that he feared”; not, indeed, with the selfish, slavish fear of punishment, which is incompatible with love, and impotent to secure obedience; but that holy, filial fear which is inseparable from love, and which is a comprehensive term for all that constitutes real religion in man. We know the power of this in man’s character, its practical power in giving man victory over the world, and therefore when he saw the transgressions of men he knew that the cause was--“There is no fear of God.” Then he goes to the root of the disease; he puts forward none of the plausible excuses which men make for themselves on the ground of temperament, circumstances, and the like: but he goes to the root, for he knows also the real and only remedy. All others are vain: whether they be secular attempts to improve man’s condition or to enlarge his knowledge, or to improve the institutions of civil government. Men believe in these things, and despise that vital religion which can alone help. What man calls wisdom, and wealth, and science, can do but little good, for they all terminate with creatures; they do not rise up to God. There is nothing in them to alter the real character of man. The reason is, that man, practically considered, is under the dominion, not of his intellect, but of his affections. There is no truth, connected with our composition, that requires and demands from wise men a more accurate and painstaking examination than this; because there is a theory of right in men’s minds, and they deceive themselves into self-complacency by the admiration of the theory, at the moment that practically they are transgressing it. However strengthened the intellect by natural learning, it is still too weak for the conflict. The attracting object, soliciting the affections, gains the man; and he exhibits another specimen of the acknowledgment of the celebrated heathen, who “Knew the best, and yet the worst pursued.” What is to be done for him? “His transgression saith within my heart, that there is no fear of God before his eyes.” There is fear of man; there is a desire to obtain the good opinion of man; but all these are too weak for the conflict. He is still a transgressor, because he is devoid of “the fear of God.” The next verses of the psalm give a remarkable description of his transgression, and show that it is mainly characterized by self-deception. “He flattereth himself in his own eyes until his iniquity be found to be hateful.” It is not perceived to be hateful now, because he does as the world does. There are transgressions in which no man can flatter himself that he is right, but there are others for which he does not condemn himself, because society does not. It is concerning these, particularly, that he goes on flattering himself. And where is the remedy? The language of the psalmist, immediately after this, points out the remedy. “Thy mercy, O Lord, is in the heavens; and Thy faithfulness reacheth unto the clouds. Thy righteousness is like the great mountains; Thy judgments are a great deep; O Lord, Thou preservest man and beast. How excellent is Thy loving-kindness, O God! therefore the children of men put their trust under the shadow of Thy wings.” Observe the transition. From this contemplation of man’s wickedness, he does not pass to a better class of men, because he was not contemplating that peculiar character of wickedness, in which man differs from man, but he was contemplating the root of man’s malady, in which “there is no difference, for all have sinned and come short of the glory of God.” In immediate contrast, therefore, he refers to the character of God. Here is the only remedy--the character of God as manifested in Jesus Christ. “Mercy, . . . faithfulness,” “righteousness,” “judgment, . . . loving-kindness”--how are these glorious perfections harmonized, but in the Cross of Christ? Here, then, we find the urgency for preaching the Gospel among men. Here we find our stronghold of demand for every effort to promulgate the Gospel amongst our fellow-creatures. They who know the human character best, who have watched most minutely the turning point of man’s feelings and his consequent conduct, know full well that it is the manifestation of God’s love that wins the alienated heart and changes the alienated conduct. (</w:t>
      </w:r>
      <w:r>
        <w:rPr>
          <w:rFonts w:cs="Arial" w:ascii="Arial" w:hAnsi="Arial"/>
          <w:i/>
          <w:iCs/>
          <w:color w:val="000000"/>
        </w:rPr>
        <w:t>Hugh M’Neil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he flattereth himself in his own eyes, until his iniquity he found to he hate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ceits by which the sinner thus imposes on himself may be very different and various, according to the circumstances and the dispositions of the persons by whom they are admitted, and it is not very easy to discover every one of them. There are, however, some capital and leading ones, pointed out in Scripture, or suggested by history an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udied infidelity, and an affected endeavour to despise the evidence on which the belief of the great and fundamental doctrines of religion stands; such as the existence and perfections of Almighty God, His moral government of this world, and a future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height of folly, either to reject these doctrines of religion, or to treat them with contempt, until we can say we have examined the evidence on which they have been received, with the utmost exactness and candour in our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determining the degree of evidence, which is offered in support of the doctrines of religion, we may venture, nevertheless, to affirm, with strong assurance, that it is at least equal to the evidence upon which men constantly proceed, without the smallest hesitation, in all their other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ond imagination of their own innocence, even in the course of an irregular and sinful life. They artfully persuade themselves that there cannot be such malignity or guilt in what they do as that it should expose them to the displeasure of their Maker, or draw after it any great or lasting punishment: they presume, therefore, God will overlook the irregularities and errors of their lives, or find out some merciful expedient whereby they may escape with safety and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ithstanding the ignorance and corruption of our present state, so much of our original rectitude remains, that without any laboured cultivation, the consciences of men do still perceive a very odious deformity in some instances of wickedness; and lead, not only to a strong indignation against the criminal, but to a strong persuasion that Providence will some time or other interpose, and exert its justice, in hi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rks which God has already given, in the administration of His providence, of His displeasure with the sins of men. What extreme distress have some brought upon themselves by their intemperance; some by their dishonesty, and others by their immoderate ambition. It adds greatly to the weight of this consideration, that these expressions of Divine displeasure are made against such iniquities as are usually disguised in the thoughts of men, under the appearance of innocence, or weakness; as being only a compliance with the appetites implanted in our nature, and with the custom of the world, in which a man has no deliberate impiety and malice in his heart, no intention either to affront his Maker, or to hurt his fellow-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oundless and presumptuous dependence on the mercy of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the mercy of Almighty God be infinite, as all His other perfections are, yet it can extend only to those persons who are the proper objects of compassion, and to those cases to which it would be worthy of Him to exte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observed, that abstracting from the displeasure of Almighty God, and supposing that there was to be no positive exertion of His justice in the case, yet the future punishment of sinners will very probably proceed from the nature and influence of wickedness itself (</w:t>
      </w:r>
      <w:hyperlink r:id="rId15">
        <w:r>
          <w:rPr>
            <w:rStyle w:val="InternetLink"/>
            <w:rFonts w:cs="Arial" w:ascii="Arial" w:hAnsi="Arial"/>
            <w:color w:val="000000"/>
          </w:rPr>
          <w:t>Galatians 6:7</w:t>
        </w:r>
      </w:hyperlink>
      <w:r>
        <w:rPr>
          <w:rFonts w:cs="Arial" w:ascii="Arial" w:hAnsi="Arial"/>
          <w:color w:val="000000"/>
        </w:rPr>
        <w:t xml:space="preserve">; </w:t>
      </w:r>
      <w:hyperlink r:id="rId16">
        <w:r>
          <w:rPr>
            <w:rStyle w:val="InternetLink"/>
            <w:rFonts w:cs="Arial" w:ascii="Arial" w:hAnsi="Arial"/>
            <w:color w:val="000000"/>
          </w:rPr>
          <w:t>Proverbs 1:31</w:t>
        </w:r>
      </w:hyperlink>
      <w:r>
        <w:rPr>
          <w:rFonts w:cs="Arial" w:ascii="Arial" w:hAnsi="Arial"/>
          <w:color w:val="000000"/>
        </w:rPr>
        <w:t xml:space="preserve">; </w:t>
      </w:r>
      <w:hyperlink r:id="rId17">
        <w:r>
          <w:rPr>
            <w:rStyle w:val="InternetLink"/>
            <w:rFonts w:cs="Arial" w:ascii="Arial" w:hAnsi="Arial"/>
            <w:color w:val="000000"/>
          </w:rPr>
          <w:t>Isaiah 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nner’s hoping, at the end of a guilty life, to be saved, by the merit of the Son of God, and the virtue of that great atonement which he made for the sins of men. If the sinner is not able to convince himself that the mercy of his Maker is sufficient, by itself, to ensure his future safety, he trusts, at least, to the all-sufficient sacrifice and merit of his well-beloved Son. But, according to Scripture, they only can be saved by the sacrifice and intercession of the Son of God, who are persuaded by Him to repent of their iniquities, to believe and obey the Gospel (</w:t>
      </w:r>
      <w:hyperlink r:id="rId18">
        <w:r>
          <w:rPr>
            <w:rStyle w:val="InternetLink"/>
            <w:rFonts w:cs="Arial" w:ascii="Arial" w:hAnsi="Arial"/>
            <w:color w:val="000000"/>
          </w:rPr>
          <w:t>Acts 5:31</w:t>
        </w:r>
      </w:hyperlink>
      <w:r>
        <w:rPr>
          <w:rFonts w:cs="Arial" w:ascii="Arial" w:hAnsi="Arial"/>
          <w:color w:val="000000"/>
        </w:rPr>
        <w:t xml:space="preserve">; </w:t>
      </w:r>
      <w:hyperlink r:id="rId19">
        <w:r>
          <w:rPr>
            <w:rStyle w:val="InternetLink"/>
            <w:rFonts w:cs="Arial" w:ascii="Arial" w:hAnsi="Arial"/>
            <w:color w:val="000000"/>
          </w:rPr>
          <w:t>Acts 3:19</w:t>
        </w:r>
      </w:hyperlink>
      <w:r>
        <w:rPr>
          <w:rFonts w:cs="Arial" w:ascii="Arial" w:hAnsi="Arial"/>
          <w:color w:val="000000"/>
        </w:rPr>
        <w:t xml:space="preserve">; </w:t>
      </w:r>
      <w:hyperlink r:id="rId20">
        <w:r>
          <w:rPr>
            <w:rStyle w:val="InternetLink"/>
            <w:rFonts w:cs="Arial" w:ascii="Arial" w:hAnsi="Arial"/>
            <w:color w:val="000000"/>
          </w:rPr>
          <w:t>Hebrews 5:9</w:t>
        </w:r>
      </w:hyperlink>
      <w:r>
        <w:rPr>
          <w:rFonts w:cs="Arial" w:ascii="Arial" w:hAnsi="Arial"/>
          <w:color w:val="000000"/>
        </w:rPr>
        <w:t xml:space="preserve">; </w:t>
      </w:r>
      <w:hyperlink r:id="rId21">
        <w:r>
          <w:rPr>
            <w:rStyle w:val="InternetLink"/>
            <w:rFonts w:cs="Arial" w:ascii="Arial" w:hAnsi="Arial"/>
            <w:color w:val="000000"/>
          </w:rPr>
          <w:t>Romans 2:6</w:t>
        </w:r>
      </w:hyperlink>
      <w:r>
        <w:rPr>
          <w:rFonts w:cs="Arial" w:ascii="Arial" w:hAnsi="Arial"/>
          <w:color w:val="000000"/>
        </w:rPr>
        <w:t>). Were the matter otherwise, were sinners, continuing in their wickedness, permitted to expect salvation through the merits of our Saviour, Jesus would become the minister of sin, an establisher rather than a destroyer of the works of Satan; than which, a more blasphemous reproach could not be thrown upon His charac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recipitant contempt of religion, on account of the weak and wrong representations which have been made of it by some of its mistaken friends. This instance of deceit unhappily prevails, even among those who pretend to superior discernment. But the weakness of it may appear upon a very small attention. Does a wise man conduct himself in this manner in any corer action of his life? Does he despise the truth and usefulness of real science, because of the impertinence and pedantry of mere pretenders to it? Does he despise the useful schemes of commerce, accompanied with the solidest effects, because of the chimerical and idle schemes of mere projecto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ir hoping and resolving to repent, and turn to God, at some future and more convenient opportunity; at the farthest, in the last period of their lives, or at the approach of death. It is not proposed, at present, to show the extreme absurdity and folly of this conduct, by arguments drawn from the shortness and uncertainty of human life; the hardening influence of a sinful course, which gradually destroys the sensibility of the human conscience. I would only desire ,your attention to the prodigious presumption of the sinner who defers his repentance and return to God to the last period of his life, hoping then to obtain forgiveness from God by his penitence and prayers. What the Creator can do, or what He may have done, independent of the established laws of providence, no man reckons it of importance to inquire; and any person would be deemed a madman or a fool, who directed the measures of his conduct by a regard to such unusual departures from these laws, as the history of the world may possibly furnish some few examples of. That man seems equally foolish and absurd who seeks admission to eternal life otherwise than according to the measures of His mercy, declared and established by the Gospel. (</w:t>
      </w:r>
      <w:r>
        <w:rPr>
          <w:rFonts w:cs="Arial" w:ascii="Arial" w:hAnsi="Arial"/>
          <w:i/>
          <w:iCs/>
          <w:color w:val="000000"/>
        </w:rPr>
        <w:t>W. Craig,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ceitfulness of the heart, with regard to the commiss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liminary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the proofs of the deceitfulness of the heart, which we mean to offer with regard to sin, may not be found in every person, especially in those who are under it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of those things, which are evidences of the deceitfulness of the heart, may be used as temptations by Satan. The wind of Satan’s temptation commonly blows along with the tide of corruption within, whether by deceit, or by violence. Were not this the case, Satan would be divided against himself, and opposing the interests of his own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deceitfulness of the heart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aising doubts in the mind, with respect to what One is inclined to, whether it really b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rying to persuade him that it is a little sin. If the understanding will not be betrayed into a belief that the matter proposed is no sin at all, the heart will strenuously plead that it scarcely deserves the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presenting the mortification of sin as affording far less pleasure than the gratification of it. Nay, it will presume to urge, not only the difficulty, but the unreasonableness, the cruelty of attempting totally to subdue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exhibited as far more pleasant than it is really found in the commission. The enjoyments of sin are like the apples of Sodom, which, how fair soever they appear to the eye, when grasped by the hand are said to fall to ashes (</w:t>
      </w:r>
      <w:hyperlink r:id="rId22">
        <w:r>
          <w:rPr>
            <w:rStyle w:val="InternetLink"/>
            <w:rFonts w:cs="Arial" w:ascii="Arial" w:hAnsi="Arial"/>
            <w:color w:val="000000"/>
          </w:rPr>
          <w:t>Proverbs 22:8</w:t>
        </w:r>
      </w:hyperlink>
      <w:r>
        <w:rPr>
          <w:rFonts w:cs="Arial" w:ascii="Arial" w:hAnsi="Arial"/>
          <w:color w:val="000000"/>
        </w:rPr>
        <w:t xml:space="preserve">; </w:t>
      </w:r>
      <w:hyperlink r:id="rId23">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represents a renewed opportunity of sin, as promising far greater satisfaction than was ever found befo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pleads that one may indulge sin a little, without altogether yielding to the sin particularly in vie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throws a veil of forgetfulness over the whole soul, with respect to all the painful consequences of sin, formerly felt. That loathsomeness of sin, hatred of self on account of it, or fear of Wrath, which the person experienced after a former indulgence, are entirely vanished; and he now appears to himself as one who feared where no fear wa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entices the imagination into its service. This is not only Satan’s workhouse in the soul; but it may be viewed as a purveyor, which the heart engages in making provision for its lust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engages the senses on its side. These are volunteers to the corrupt heart, which it arms in its service, and by which it accomplishes its wicked purposes, when enticing to outward acts of sin. For the voice of the senses will always overpower that of the understanding; if they be not brought into subjection, or presently restrained by grac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n representing sin as properly one’s own, as something belonging to one’s self.</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By insinuating that committing such a sin once more cannot greatly increase our guil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By urging the vanity of attempting to resist the temptation. It will plead for yielding to the present assault, from former instances of insufficiency In opposing one of the came nature.</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It may sometimes endeavour to persuade a man that the present commission of sin will be an antidote for the future, because he will see more of its hatefulness.</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The heart sometimes urges the commission of sin, as immediately clearing the way to the performance of some necessary duty (</w:t>
      </w:r>
      <w:hyperlink r:id="rId24">
        <w:r>
          <w:rPr>
            <w:rStyle w:val="InternetLink"/>
            <w:rFonts w:cs="Arial" w:ascii="Arial" w:hAnsi="Arial"/>
            <w:color w:val="000000"/>
          </w:rPr>
          <w:t>Romans 3:8</w:t>
        </w:r>
      </w:hyperlink>
      <w:r>
        <w:rPr>
          <w:rFonts w:cs="Arial" w:ascii="Arial" w:hAnsi="Arial"/>
          <w:color w:val="000000"/>
        </w:rPr>
        <w:t xml:space="preserve">; </w:t>
      </w:r>
      <w:hyperlink r:id="rId25">
        <w:r>
          <w:rPr>
            <w:rStyle w:val="InternetLink"/>
            <w:rFonts w:cs="Arial" w:ascii="Arial" w:hAnsi="Arial"/>
            <w:color w:val="000000"/>
          </w:rPr>
          <w:t>Genesis 20:11</w:t>
        </w:r>
      </w:hyperlink>
      <w:r>
        <w:rPr>
          <w:rFonts w:cs="Arial" w:ascii="Arial" w:hAnsi="Arial"/>
          <w:color w:val="000000"/>
        </w:rPr>
        <w:t xml:space="preserve">; </w:t>
      </w:r>
      <w:hyperlink r:id="rId26">
        <w:r>
          <w:rPr>
            <w:rStyle w:val="InternetLink"/>
            <w:rFonts w:cs="Arial" w:ascii="Arial" w:hAnsi="Arial"/>
            <w:color w:val="000000"/>
          </w:rPr>
          <w:t>Genesis 27:19</w:t>
        </w:r>
      </w:hyperlink>
      <w:r>
        <w:rPr>
          <w:rFonts w:cs="Arial" w:ascii="Arial" w:hAnsi="Arial"/>
          <w:color w:val="000000"/>
        </w:rPr>
        <w:t xml:space="preserve">; </w:t>
      </w:r>
      <w:hyperlink r:id="rId27">
        <w:r>
          <w:rPr>
            <w:rStyle w:val="InternetLink"/>
            <w:rFonts w:cs="Arial" w:ascii="Arial" w:hAnsi="Arial"/>
            <w:color w:val="000000"/>
          </w:rPr>
          <w:t>1 Samuel 13:11</w:t>
        </w:r>
      </w:hyperlink>
      <w:r>
        <w:rPr>
          <w:rFonts w:cs="Arial" w:ascii="Arial" w:hAnsi="Arial"/>
          <w:color w:val="000000"/>
        </w:rPr>
        <w:t xml:space="preserve">; </w:t>
      </w:r>
      <w:hyperlink r:id="rId28">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By persuading a person to lay the commission of sin to the charge of the flesh, and solacing him with the idea that, although he fall into it, he does not really love it.</w:t>
      </w:r>
    </w:p>
    <w:p>
      <w:pPr>
        <w:pStyle w:val="Web"/>
        <w:snapToGrid w:val="false"/>
        <w:spacing w:lineRule="atLeast" w:line="360" w:before="0" w:after="0"/>
        <w:ind w:left="720" w:hanging="360"/>
        <w:jc w:val="both"/>
        <w:rPr/>
      </w:pPr>
      <w:r>
        <w:rPr>
          <w:rStyle w:val="Emphasis1"/>
          <w:rFonts w:cs="Arial" w:ascii="Arial" w:hAnsi="Arial"/>
          <w:color w:val="000000"/>
        </w:rPr>
        <w:t xml:space="preserve">16. </w:t>
      </w:r>
      <w:r>
        <w:rPr>
          <w:rFonts w:cs="Arial" w:ascii="Arial" w:hAnsi="Arial"/>
          <w:color w:val="000000"/>
        </w:rPr>
        <w:t>It dissuades him from prayer. Perhaps it reminds him that he has often tried this exercise before, in like circumstances, when he found an inclination to sin, or was assaulted by a temptation; and that it was attended with no success. Or, it may reason that if God hath determined to permit his fall at this time, prayer will not prevent it.</w:t>
      </w:r>
    </w:p>
    <w:p>
      <w:pPr>
        <w:pStyle w:val="Web"/>
        <w:snapToGrid w:val="false"/>
        <w:spacing w:lineRule="atLeast" w:line="360" w:before="0" w:after="0"/>
        <w:ind w:left="720" w:hanging="360"/>
        <w:jc w:val="both"/>
        <w:rPr/>
      </w:pPr>
      <w:r>
        <w:rPr>
          <w:rStyle w:val="Emphasis1"/>
          <w:rFonts w:cs="Arial" w:ascii="Arial" w:hAnsi="Arial"/>
          <w:color w:val="000000"/>
        </w:rPr>
        <w:t>17.</w:t>
      </w:r>
      <w:r>
        <w:rPr>
          <w:rFonts w:cs="Arial" w:ascii="Arial" w:hAnsi="Arial"/>
          <w:color w:val="000000"/>
        </w:rPr>
        <w:t xml:space="preserve"> It strives to banish a sense of the presence and omnisc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8. </w:t>
      </w:r>
      <w:r>
        <w:rPr>
          <w:rFonts w:cs="Arial" w:ascii="Arial" w:hAnsi="Arial"/>
          <w:color w:val="000000"/>
        </w:rPr>
        <w:t>The deceitfulness of the heart about sin eminently appears in its self-hardening influence. Sin is the instrument which it uses in this work (</w:t>
      </w:r>
      <w:hyperlink r:id="rId29">
        <w:r>
          <w:rPr>
            <w:rStyle w:val="InternetLink"/>
            <w:rFonts w:cs="Arial" w:ascii="Arial" w:hAnsi="Arial"/>
            <w:color w:val="000000"/>
          </w:rPr>
          <w:t>Hebrews 13:8</w:t>
        </w:r>
      </w:hyperlink>
      <w:r>
        <w:rPr>
          <w:rFonts w:cs="Arial" w:ascii="Arial" w:hAnsi="Arial"/>
          <w:color w:val="000000"/>
        </w:rPr>
        <w:t>). The strength of every lust is commensurate with the power of deceit.</w:t>
      </w:r>
    </w:p>
    <w:p>
      <w:pPr>
        <w:pStyle w:val="Web"/>
        <w:snapToGrid w:val="false"/>
        <w:spacing w:lineRule="atLeast" w:line="360" w:before="0" w:after="0"/>
        <w:ind w:left="720" w:hanging="360"/>
        <w:jc w:val="both"/>
        <w:rPr/>
      </w:pPr>
      <w:r>
        <w:rPr>
          <w:rStyle w:val="Emphasis1"/>
          <w:rFonts w:cs="Arial" w:ascii="Arial" w:hAnsi="Arial"/>
          <w:color w:val="000000"/>
        </w:rPr>
        <w:t xml:space="preserve">19. </w:t>
      </w:r>
      <w:r>
        <w:rPr>
          <w:rFonts w:cs="Arial" w:ascii="Arial" w:hAnsi="Arial"/>
          <w:color w:val="000000"/>
        </w:rPr>
        <w:t>The heart will even urge God’s readiness to pardon as an excitement to the commission of sin. This is indeed a dreadful abuse of pardoning mercy.</w:t>
      </w:r>
    </w:p>
    <w:p>
      <w:pPr>
        <w:pStyle w:val="Web"/>
        <w:snapToGrid w:val="false"/>
        <w:spacing w:lineRule="atLeast" w:line="360" w:before="0" w:after="0"/>
        <w:ind w:left="720" w:hanging="360"/>
        <w:jc w:val="both"/>
        <w:rPr/>
      </w:pPr>
      <w:r>
        <w:rPr>
          <w:rStyle w:val="Emphasis1"/>
          <w:rFonts w:cs="Arial" w:ascii="Arial" w:hAnsi="Arial"/>
          <w:color w:val="000000"/>
        </w:rPr>
        <w:t xml:space="preserve">20. </w:t>
      </w:r>
      <w:r>
        <w:rPr>
          <w:rFonts w:cs="Arial" w:ascii="Arial" w:hAnsi="Arial"/>
          <w:color w:val="000000"/>
        </w:rPr>
        <w:t>By endeavouring to drive one to despair, after the commission of sin, as being beyond the reach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ns for obtaining victory over the deceits of the heart with respect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dependence on the Spirit, resist the first motions of sin withi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entertaining doubts with regard to what Scripture and conscience declare to be sin. To doubt is to begin to fall, for it implies unbelief of God’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refully avoid light notions of any sin. To think lightly of sin is to think lightl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uard against the solicitations of your hearts. If these promise you honour, profit, or pleasure in the service of sin, believe them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ware of tampering or dallying with sin. Temptation is, to the corrupt heart, sharper than a two-edged sword, and if the point once enter, you may be pierced through with many sorrow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y to get all your senses armed against sin, or rather barred against it; for this is the best mode of defence. Like Job, make a covenant with your eyes. Endeavour to stop your ears against it. Strive for the mastery over your taste. Put a knife to thy throat, lest thou be given to appetit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eek a constant sense of the Majesty and Omnisc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ray without ceasing against the deceitfulnes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mprove the strength of Christ, and the grace of His Spirit, for the mortification of sin. (</w:t>
      </w:r>
      <w:r>
        <w:rPr>
          <w:rFonts w:cs="Arial" w:ascii="Arial" w:hAnsi="Arial"/>
          <w:i/>
          <w:iCs/>
          <w:color w:val="000000"/>
        </w:rPr>
        <w:t>John Jami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salms 36: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ransgression of the wicked saith within my heart, that there is no fear of God before hill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rp contrast of sin and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wicked (Verses 1-4). Depravity is the sinner’s oracle. Its impulses come to him like those responses from superhuman sources which command the reverence and obedience of mankind. He yields to the seductive influence, and presses forward in the delusion that he will Hover be found out. And so, the fear of punishment being dispelled, he becomes thoroughly bad in heart, speech, and beh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excellence (</w:t>
      </w:r>
      <w:hyperlink r:id="rId31">
        <w:r>
          <w:rPr>
            <w:rStyle w:val="InternetLink"/>
            <w:rFonts w:cs="Arial" w:ascii="Arial" w:hAnsi="Arial"/>
            <w:color w:val="000000"/>
          </w:rPr>
          <w:t>Psalms 36:5-9</w:t>
        </w:r>
      </w:hyperlink>
      <w:r>
        <w:rPr>
          <w:rFonts w:cs="Arial" w:ascii="Arial" w:hAnsi="Arial"/>
          <w:color w:val="000000"/>
        </w:rPr>
        <w:t>). The psalmist begins with Jehovah’s loving-kindness and His faithfulness, His fulfilment of promises, even to the undeserving. These fill the earth and reach up to heaven. They transcend all human thought and desire (</w:t>
      </w:r>
      <w:hyperlink r:id="rId32">
        <w:r>
          <w:rPr>
            <w:rStyle w:val="InternetLink"/>
            <w:rFonts w:cs="Arial" w:ascii="Arial" w:hAnsi="Arial"/>
            <w:color w:val="000000"/>
          </w:rPr>
          <w:t>Ephesians 3:18</w:t>
        </w:r>
      </w:hyperlink>
      <w:r>
        <w:rPr>
          <w:rFonts w:cs="Arial" w:ascii="Arial" w:hAnsi="Arial"/>
          <w:color w:val="000000"/>
        </w:rPr>
        <w:t>). Jehovah’s righteousness. His rectitude in general is compared to the mountains of God, mountains which, being produced by Almighty power, are a natural emblem of immensity. Judgments, on the other hand--that is, particular acts of righteousness--are likened to the great deep in its vastness and mystery. “How unsearchable are His judgments!” (</w:t>
      </w:r>
      <w:hyperlink r:id="rId33">
        <w:r>
          <w:rPr>
            <w:rStyle w:val="InternetLink"/>
            <w:rFonts w:cs="Arial" w:ascii="Arial" w:hAnsi="Arial"/>
            <w:color w:val="000000"/>
          </w:rPr>
          <w:t>Romans 11:33</w:t>
        </w:r>
      </w:hyperlink>
      <w:r>
        <w:rPr>
          <w:rFonts w:cs="Arial" w:ascii="Arial" w:hAnsi="Arial"/>
          <w:color w:val="000000"/>
        </w:rPr>
        <w:t>). The next clause shows one of the most touching characteristics of Hebrew poetry in the instantaneous transition from the consideration of God’s unapproachable excellence to that of His providential care, which extends to every living thing, rational or irrational (</w:t>
      </w:r>
      <w:hyperlink r:id="rId34">
        <w:r>
          <w:rPr>
            <w:rStyle w:val="InternetLink"/>
            <w:rFonts w:cs="Arial" w:ascii="Arial" w:hAnsi="Arial"/>
            <w:color w:val="000000"/>
          </w:rPr>
          <w:t>Psalms 104:1-35</w:t>
        </w:r>
      </w:hyperlink>
      <w:r>
        <w:rPr>
          <w:rFonts w:cs="Arial" w:ascii="Arial" w:hAnsi="Arial"/>
          <w:color w:val="000000"/>
        </w:rPr>
        <w:t xml:space="preserve">; </w:t>
      </w:r>
      <w:hyperlink r:id="rId35">
        <w:r>
          <w:rPr>
            <w:rStyle w:val="InternetLink"/>
            <w:rFonts w:cs="Arial" w:ascii="Arial" w:hAnsi="Arial"/>
            <w:color w:val="000000"/>
          </w:rPr>
          <w:t>Psalms 145:13-16</w:t>
        </w:r>
      </w:hyperlink>
      <w:r>
        <w:rPr>
          <w:rFonts w:cs="Arial" w:ascii="Arial" w:hAnsi="Arial"/>
          <w:color w:val="000000"/>
        </w:rPr>
        <w:t>). The thought of these things makes the singer burst forth in devout rapture: “How precious is Thy loving-kindness!” It is valuable beyond all treasures, since it affords such a sure and ample protection for all who take refuge beneath Jehovah’s outstretched wings (</w:t>
      </w:r>
      <w:hyperlink r:id="rId36">
        <w:r>
          <w:rPr>
            <w:rStyle w:val="InternetLink"/>
            <w:rFonts w:cs="Arial" w:ascii="Arial" w:hAnsi="Arial"/>
            <w:color w:val="000000"/>
          </w:rPr>
          <w:t>Ruth 2:12</w:t>
        </w:r>
      </w:hyperlink>
      <w:r>
        <w:rPr>
          <w:rFonts w:cs="Arial" w:ascii="Arial" w:hAnsi="Arial"/>
          <w:color w:val="000000"/>
        </w:rPr>
        <w:t>). God is represented as a gracious Host who provides for all who come to His house and His table (</w:t>
      </w:r>
      <w:hyperlink r:id="rId37">
        <w:r>
          <w:rPr>
            <w:rStyle w:val="InternetLink"/>
            <w:rFonts w:cs="Arial" w:ascii="Arial" w:hAnsi="Arial"/>
            <w:color w:val="000000"/>
          </w:rPr>
          <w:t>Psalms 23:5</w:t>
        </w:r>
      </w:hyperlink>
      <w:r>
        <w:rPr>
          <w:rFonts w:cs="Arial" w:ascii="Arial" w:hAnsi="Arial"/>
          <w:color w:val="000000"/>
        </w:rPr>
        <w:t xml:space="preserve">; </w:t>
      </w:r>
      <w:hyperlink r:id="rId38">
        <w:r>
          <w:rPr>
            <w:rStyle w:val="InternetLink"/>
            <w:rFonts w:cs="Arial" w:ascii="Arial" w:hAnsi="Arial"/>
            <w:color w:val="000000"/>
          </w:rPr>
          <w:t>Psalms 34:9</w:t>
        </w:r>
      </w:hyperlink>
      <w:r>
        <w:rPr>
          <w:rFonts w:cs="Arial" w:ascii="Arial" w:hAnsi="Arial"/>
          <w:color w:val="000000"/>
        </w:rPr>
        <w:t>). They are sated with the richest food, and drink of the stream of God’s pleasures or “Edens” (</w:t>
      </w:r>
      <w:hyperlink r:id="rId39">
        <w:r>
          <w:rPr>
            <w:rStyle w:val="InternetLink"/>
            <w:rFonts w:cs="Arial" w:ascii="Arial" w:hAnsi="Arial"/>
            <w:color w:val="000000"/>
          </w:rPr>
          <w:t>Genesis 2:10</w:t>
        </w:r>
      </w:hyperlink>
      <w:r>
        <w:rPr>
          <w:rFonts w:cs="Arial" w:ascii="Arial" w:hAnsi="Arial"/>
          <w:color w:val="000000"/>
        </w:rPr>
        <w:t>). To believers, if they enjoy God’s presence and favour, a crust of bread and a glass of water are incomparably better than a royal banquet without such enjoyment. For with Him is the fountain of all life, animal and spiritual. What matters it that all the streams are cut off when one stands near the fountain-head, and has direct access to it? But just as God is the fountain of life, so is He also the fountain of light (</w:t>
      </w:r>
      <w:hyperlink r:id="rId40">
        <w:r>
          <w:rPr>
            <w:rStyle w:val="InternetLink"/>
            <w:rFonts w:cs="Arial" w:ascii="Arial" w:hAnsi="Arial"/>
            <w:color w:val="000000"/>
          </w:rPr>
          <w:t>Daniel 2:22</w:t>
        </w:r>
      </w:hyperlink>
      <w:r>
        <w:rPr>
          <w:rFonts w:cs="Arial" w:ascii="Arial" w:hAnsi="Arial"/>
          <w:color w:val="000000"/>
        </w:rPr>
        <w:t>), and apart from Him all is darkness. The believing soul lives in an element of light which at once quickens and satisfies the spiritual faculty, by which heaven and heavenly things are appreh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ding prayer (</w:t>
      </w:r>
      <w:hyperlink r:id="rId41">
        <w:r>
          <w:rPr>
            <w:rStyle w:val="InternetLink"/>
            <w:rFonts w:cs="Arial" w:ascii="Arial" w:hAnsi="Arial"/>
            <w:color w:val="000000"/>
          </w:rPr>
          <w:t>Psalms 36:10-12</w:t>
        </w:r>
      </w:hyperlink>
      <w:r>
        <w:rPr>
          <w:rFonts w:cs="Arial" w:ascii="Arial" w:hAnsi="Arial"/>
          <w:color w:val="000000"/>
        </w:rPr>
        <w:t>). To his glowing description of the blessedness resident in God and flowing forth to the objects of His favour, the psalmist appends a prayer that it may be extended or prolonged to the class to which he claims to belong. This class is described, first, as those who know God, “and, as a necessary consequence, love Him, since genuine knowledge of the true God is inseparable from right affections toward Him;” secondly, as the upright, not merely in appearance or outward demeanour, but in heart. Great as God’s loving-kindness is, it is not indiscriminate, nor lavished upon those who neither appreciate nor desire it. The last verse is a mighty triumph of faith. It is as if David said, “There! they have fallen already.” The wicked may be swollen with insolence, and the world applaud them, but he descries their destruction from afar as if from a watch-tower, and pronounces it as confidently as if it were an accomplished fact. The defeat is final and irretrievable. “What is the carpenter’s son doing now?” was the scoffing question of a heathen in the days of Julian, when the apostate emperor was off upon an expedition which seemed likely to end in triumph. “He is making a coffin for the emperor,” was the calm reply. Faith that is anchored upon the perfections of the Most High cannot waver, cannot be disappointed. (</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agnosis of sin</w:t>
      </w:r>
    </w:p>
    <w:p>
      <w:pPr>
        <w:pStyle w:val="Web"/>
        <w:snapToGrid w:val="false"/>
        <w:spacing w:lineRule="atLeast" w:line="360" w:before="0" w:after="0"/>
        <w:ind w:firstLine="200"/>
        <w:jc w:val="both"/>
        <w:rPr/>
      </w:pPr>
      <w:r>
        <w:rPr>
          <w:rFonts w:cs="Arial" w:ascii="Arial" w:hAnsi="Arial"/>
          <w:color w:val="000000"/>
        </w:rPr>
        <w:t>The earlier verses of the psalm are concerned with an analysis of the method and destructiveness of sin. The first four verses describe the successful ravages which sin makes in human life. They give us a diagnosis of evil, from its earliest appearance in the germ to its complete and final triumph. Now how does sin begin? I must take some little liberty with the wording of the psalm before me. I suppose it is one of the most difficult of all the psalms to translate. You will find, if you will look at the marginal rendering in the R.V., that for almost every clause the translators have given us an alternative reading which greatly differs from the reading placed in the text. I choose the marginal reading of the first clause, which, I think, gives us the germ, the first appearances, the beginnings of sin in human life. “Transgression uttereth its oracle,” speaks within himself in tones of imperious authority, lays down certain assurances, interpolates certain suggestions, and clothes them with imperial authority. The devil begins his ministry by oracular suggestions, by mysterious whispers, subtle enticements to sin. That is the germinal work of the devil; a mystic, secret oracle seeking to entice the life into ways of sin. The secret enticement is followed by equally subtle stratagem. “He” (that is, the oracle) “flattereth him in his eyes that his iniquity shall not be found out and be hated.” Two things the oracle says, and he says them with imperial authority. First, that sin shall not be found out, and secondly, that therefore there is no fear of reprobation. It is only a repetition of a word with which we are very familiar in the earlier portion of the old Book. “Yea, hath God said, Ye shall not eat of it, neither shall ye touch it, lest ye die? . . . Ye shall not surely die!” Now pass to the third step in the great degeneracy. The man has been listening to the secret oracle. He has been flattered by its suggestiveness. He is now persuaded by the enticement, and the moral degradation begins apace. “The words”--the first things to be smitten--“The words of his mouth are iniquity and deceit.” The first thing that happens as soon as a man listens to the devil is that the bloom goes off the truthfulness of his life. He now enters the realm of equivocation and deceit, his seduction begins to show its fruit at the lips. “He hath left off to be wise”; then he loseth sense; he does not now exercise common sense; he shuts one eye! His intelligence is narrowed, contracted and curtailed. But still further: “He hath left off to do good.” The loss of brotherhood! He may continue to give money; but he has ceased to give self. The claims of philanthropic service no longer appeal to his spirit, they pass by unheeded and ignored. Arid now see what further happens in the stages of moral decay. “He deviseth iniquity”; his imagination becomes defiled. “He setteth himself in a way that is not good. His will becomes enslaved. “He adhorreth not evil.” He has now reached the plain of moral benumbment; his moral palate has been defiled; the distinction between sweet and bitter is no longer apparent, sweet and bitter taste alike. He has no abhorrence of evil, and he has no sweet pleasure in the good. He has lost his power of moral discernment; he is morally indifferent, and almost morally dead. Such is the diagnosis of sin, beginning in the whispered oracle and proceeding to absolute enslavement, passing through the intermediate stages of deception and delight. That is the moral condition of thousands. It is all round about us, and when we are confronted with its widespread devastation, what can we do? The earlier verses of this psalm, which give what I have called “a diagnosis” of sin, were never more confirmed than they are in the literature of our own Lime. The literature of our time abounds in analysis of sin. If you turn to “Tess of the D’Urbervilles,” or “Jude the Obscure,” you will find that Thomas Hardy is just carefully elaborating the first four verses of this psalm. But, then, my trouble is this: that when his mournful psalm comes to an end I close his book in limp and rayless bewilderment. That is where so much of our modern literature leaves me. It gives me a fine diagnosis, but no remedial power. But here is the psalmist contemplating a similar spectacle--the ravages of sin, and he himself is temporarily bewildered; he himself is bowed low in helpless and hopeless mood. What does he do? I am very glad that our Revised Version helps by the very manner in which the psalm is printed. After verse four there is a great space, as though the psalm must be almost cut in two, as though the psalmist had gone away from the contemplation of that spectacle, as indeed he has. And where has he gone? He has gone that he might quietly inquire whether the evil things he has seen are the biggest things he can find. When the psalm opens again after the pause, the psalmist is joyfully proclaiming the bigger things he has found. What are they?” Thy loving-kindness, O Lord, is in the heavens.” Mark the vastness of the figures in which he seeks to enshrine the vastness of his thought. “Thy loving-kindness, O Lord, is in the heavens,” bending like a mother’s arms, the shining, cloudless sky! Most uncertain of all uncertainties, and yet “Thy faithfulness reacheth even unto the clouds!’ Those apparent children of caprice, coming and going no one knows how, are in God’s loving control, and obey the behests of His most sovereign will. “Thy righteousness is like the great mountains.” How majestic the figure! The mountains, the symbols of the Eternal, abiding through the generations; looking down upon the habitations of men, undisturbed, unchanged, unmoved. Thy righteousness is like the great mountains! Not that everything becomes clear when a man talks like that; the mystery remains! “Thy judgments,” Thy ways of doing things, “Thy judgments are a great deep,” as immense and unfathomable as the incalculable sea. But then one may endure the mystery of the deep when one is sure about the mountain. When you know that His faithfulness even ruleth the clouds, you can trust the fickle sea, Where had he been to discover these wonderful things? He is not recounting a bald catalogue of Divine attributes; he is announcing a testimony born of a deep and real experience. Where has he been? He has been the guest of God. “Under the shadow of Thy wings.” The security of it! The absolute perfectness of the shelter! The warmth of it! The untroubled peace of it! He has been in God’s house, sheltering there as a chick under its mother’s wings. And then he tells us what he received in the house, what he had when he was a guest, when he was hiding under the wings: “They shall be abundantly satisfied with the fatness of Thy house.” “Fatness is the top, it is the cream of all spiritual delicacies.” It is the first, the prime thing! “They shall be abundantly satisfied” with the delicacies of Thy table! “Thou shalt make them drink of the river of Thy pleasures.” It is not only what there is upon the table; it is the conversation and the fellowship at the board. Thy speech, Thy fellowship, Thy whispers, Thy promises, they just flow out into their souls like a river, and their joy shall be full. “With Thee is the fountain of life!” He was beginning to feel alive again; he was beginning to feel vitalized and renewed. “I am getting inspired again.” And then he added: “In Thy light,” my living God, “in Thy light shall we see light” to do our work away yonder in the fields of sin I The very two things he wanted: life and light I Inspiration and counsel! Encouragement and hope! As the psalmist turned from the Presence Chamber to confront again the spectacle of depravity, he offered a prayer, and this was his prayer: “O continue Thy loving-kindness unto them that know Thee, and Thy righteousness to the upright in heart!” And then, as though he was afraid that when he got back to the waste again, and to the sin again, he himself might be overcome, caught up in the terrible drift and carried along, he added this prayer: “Let not the foot of pride come against me.” Do not let me get into the general tendency of things, and by the general tendency be carried away! He offered a prayer that these cardinal things, the greatest things, might abide with him, and that when he went away into the world’s waste field he might be able to stand. And so this man came out of the secret chamber a knight of God! He goes back, like all men ought to go hack to their work when they have been in the presence chamber of God. We ought to turn to our work singing, always singing, and the songs ought to be, not songs of strife and warfare, but songs of victory. (</w:t>
      </w:r>
      <w:r>
        <w:rPr>
          <w:rFonts w:cs="Arial" w:ascii="Arial" w:hAnsi="Arial"/>
          <w:i/>
          <w:iCs/>
          <w:color w:val="000000"/>
        </w:rPr>
        <w:t>J. H. Jowett,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wicked and the prayer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 a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flatt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verse spee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schievous devices.</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lory of God. Here the Eternal is ad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He i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at He is to His crea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the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swer (</w:t>
      </w:r>
      <w:hyperlink r:id="rId42">
        <w:r>
          <w:rPr>
            <w:rStyle w:val="InternetLink"/>
            <w:rFonts w:cs="Arial" w:ascii="Arial" w:hAnsi="Arial"/>
            <w:color w:val="000000"/>
          </w:rPr>
          <w:t>Psalms 36:12</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for the world’s wickedness</w:t>
      </w:r>
    </w:p>
    <w:p>
      <w:pPr>
        <w:pStyle w:val="Web"/>
        <w:snapToGrid w:val="false"/>
        <w:spacing w:lineRule="atLeast" w:line="360" w:before="0" w:after="0"/>
        <w:ind w:firstLine="200"/>
        <w:jc w:val="both"/>
        <w:rPr/>
      </w:pPr>
      <w:r>
        <w:rPr>
          <w:rFonts w:cs="Arial" w:ascii="Arial" w:hAnsi="Arial"/>
          <w:color w:val="000000"/>
        </w:rPr>
        <w:t>Consider the estimate here made of man’s character and its cause. The language of the text is not that of David only, but of Christ, concerning the world around us. Man’s transgression possessed a language which spoke to his heart, and what it said was this, “There is no fear of God before their eyes.” Christ knew what the fear of God was, for “He was heard in that he feared”; not, indeed, with the selfish, slavish fear of punishment, which is incompatible with love, and impotent to secure obedience; but that holy, filial fear which is inseparable from love, and which is a comprehensive term for all that constitutes real religion in man. We know the power of this in man’s character, its practical power in giving man victory over the world, and therefore when he saw the transgressions of men he knew that the cause was--“There is no fear of God.” Then he goes to the root of the disease; he puts forward none of the plausible excuses which men make for themselves on the ground of temperament, circumstances, and the like: but he goes to the root, for he knows also the real and only remedy. All others are vain: whether they be secular attempts to improve man’s condition or to enlarge his knowledge, or to improve the institutions of civil government. Men believe in these things, and despise that vital religion which can alone help. What man calls wisdom, and wealth, and science, can do but little good, for they all terminate with creatures; they do not rise up to God. There is nothing in them to alter the real character of man. The reason is, that man, practically considered, is under the dominion, not of his intellect, but of his affections. There is no truth, connected with our composition, that requires and demands from wise men a more accurate and painstaking examination than this; because there is a theory of right in men’s minds, and they deceive themselves into self-complacency by the admiration of the theory, at the moment that practically they are transgressing it. However strengthened the intellect by natural learning, it is still too weak for the conflict. The attracting object, soliciting the affections, gains the man; and he exhibits another specimen of the acknowledgment of the celebrated heathen, who “Knew the best, and yet the worst pursued.” What is to be done for him? “His transgression saith within my heart, that there is no fear of God before his eyes.” There is fear of man; there is a desire to obtain the good opinion of man; but all these are too weak for the conflict. He is still a transgressor, because he is devoid of “the fear of God.” The next verses of the psalm give a remarkable description of his transgression, and show that it is mainly characterized by self-deception. “He flattereth himself in his own eyes until his iniquity be found to be hateful.” It is not perceived to be hateful now, because he does as the world does. There are transgressions in which no man can flatter himself that he is right, but there are others for which he does not condemn himself, because society does not. It is concerning these, particularly, that he goes on flattering himself. And where is the remedy? The language of the psalmist, immediately after this, points out the remedy. “Thy mercy, O Lord, is in the heavens; and Thy faithfulness reacheth unto the clouds. Thy righteousness is like the great mountains; Thy judgments are a great deep; O Lord, Thou preservest man and beast. How excellent is Thy loving-kindness, O God! therefore the children of men put their trust under the shadow of Thy wings.” Observe the transition. From this contemplation of man’s wickedness, he does not pass to a better class of men, because he was not contemplating that peculiar character of wickedness, in which man differs from man, but he was contemplating the root of man’s malady, in which “there is no difference, for all have sinned and come short of the glory of God.” In immediate contrast, therefore, he refers to the character of God. Here is the only remedy--the character of God as manifested in Jesus Christ. “Mercy, . . . faithfulness,” “righteousness,” “judgment, . . . loving-kindness”--how are these glorious perfections harmonized, but in the Cross of Christ? Here, then, we find the urgency for preaching the Gospel among men. Here we find our stronghold of demand for every effort to promulgate the Gospel amongst our fellow-creatures. They who know the human character best, who have watched most minutely the turning point of man’s feelings and his consequent conduct, know full well that it is the manifestation of God’s love that wins the alienated heart and changes the alienated conduct. (</w:t>
      </w:r>
      <w:r>
        <w:rPr>
          <w:rFonts w:cs="Arial" w:ascii="Arial" w:hAnsi="Arial"/>
          <w:i/>
          <w:iCs/>
          <w:color w:val="000000"/>
        </w:rPr>
        <w:t>Hugh M’Neil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he flattereth himself in his own eyes, until his iniquity he found to he hate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ceits by which the sinner thus imposes on himself may be very different and various, according to the circumstances and the dispositions of the persons by whom they are admitted, and it is not very easy to discover every one of them. There are, however, some capital and leading ones, pointed out in Scripture, or suggested by history an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udied infidelity, and an affected endeavour to despise the evidence on which the belief of the great and fundamental doctrines of religion stands; such as the existence and perfections of Almighty God, His moral government of this world, and a future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height of folly, either to reject these doctrines of religion, or to treat them with contempt, until we can say we have examined the evidence on which they have been received, with the utmost exactness and candour in our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determining the degree of evidence, which is offered in support of the doctrines of religion, we may venture, nevertheless, to affirm, with strong assurance, that it is at least equal to the evidence upon which men constantly proceed, without the smallest hesitation, in all their other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ond imagination of their own innocence, even in the course of an irregular and sinful life. They artfully persuade themselves that there cannot be such malignity or guilt in what they do as that it should expose them to the displeasure of their Maker, or draw after it any great or lasting punishment: they presume, therefore, God will overlook the irregularities and errors of their lives, or find out some merciful expedient whereby they may escape with safety and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ithstanding the ignorance and corruption of our present state, so much of our original rectitude remains, that without any laboured cultivation, the consciences of men do still perceive a very odious deformity in some instances of wickedness; and lead, not only to a strong indignation against the criminal, but to a strong persuasion that Providence will some time or other interpose, and exert its justice, in hi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rks which God has already given, in the administration of His providence, of His displeasure with the sins of men. What extreme distress have some brought upon themselves by their intemperance; some by their dishonesty, and others by their immoderate ambition. It adds greatly to the weight of this consideration, that these expressions of Divine displeasure are made against such iniquities as are usually disguised in the thoughts of men, under the appearance of innocence, or weakness; as being only a compliance with the appetites implanted in our nature, and with the custom of the world, in which a man has no deliberate impiety and malice in his heart, no intention either to affront his Maker, or to hurt his fellow-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oundless and presumptuous dependence on the mercy of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the mercy of Almighty God be infinite, as all His other perfections are, yet it can extend only to those persons who are the proper objects of compassion, and to those cases to which it would be worthy of Him to exte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observed, that abstracting from the displeasure of Almighty God, and supposing that there was to be no positive exertion of His justice in the case, yet the future punishment of sinners will very probably proceed from the nature and influence of wickedness itself (</w:t>
      </w:r>
      <w:hyperlink r:id="rId43">
        <w:r>
          <w:rPr>
            <w:rStyle w:val="InternetLink"/>
            <w:rFonts w:cs="Arial" w:ascii="Arial" w:hAnsi="Arial"/>
            <w:color w:val="000000"/>
          </w:rPr>
          <w:t>Galatians 6:7</w:t>
        </w:r>
      </w:hyperlink>
      <w:r>
        <w:rPr>
          <w:rFonts w:cs="Arial" w:ascii="Arial" w:hAnsi="Arial"/>
          <w:color w:val="000000"/>
        </w:rPr>
        <w:t xml:space="preserve">; </w:t>
      </w:r>
      <w:hyperlink r:id="rId44">
        <w:r>
          <w:rPr>
            <w:rStyle w:val="InternetLink"/>
            <w:rFonts w:cs="Arial" w:ascii="Arial" w:hAnsi="Arial"/>
            <w:color w:val="000000"/>
          </w:rPr>
          <w:t>Proverbs 1:31</w:t>
        </w:r>
      </w:hyperlink>
      <w:r>
        <w:rPr>
          <w:rFonts w:cs="Arial" w:ascii="Arial" w:hAnsi="Arial"/>
          <w:color w:val="000000"/>
        </w:rPr>
        <w:t xml:space="preserve">; </w:t>
      </w:r>
      <w:hyperlink r:id="rId45">
        <w:r>
          <w:rPr>
            <w:rStyle w:val="InternetLink"/>
            <w:rFonts w:cs="Arial" w:ascii="Arial" w:hAnsi="Arial"/>
            <w:color w:val="000000"/>
          </w:rPr>
          <w:t>Isaiah 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nner’s hoping, at the end of a guilty life, to be saved, by the merit of the Son of God, and the virtue of that great atonement which he made for the sins of men. If the sinner is not able to convince himself that the mercy of his Maker is sufficient, by itself, to ensure his future safety, he trusts, at least, to the all-sufficient sacrifice and merit of his well-beloved Son. But, according to Scripture, they only can be saved by the sacrifice and intercession of the Son of God, who are persuaded by Him to repent of their iniquities, to believe and obey the Gospel (</w:t>
      </w:r>
      <w:hyperlink r:id="rId46">
        <w:r>
          <w:rPr>
            <w:rStyle w:val="InternetLink"/>
            <w:rFonts w:cs="Arial" w:ascii="Arial" w:hAnsi="Arial"/>
            <w:color w:val="000000"/>
          </w:rPr>
          <w:t>Acts 5:31</w:t>
        </w:r>
      </w:hyperlink>
      <w:r>
        <w:rPr>
          <w:rFonts w:cs="Arial" w:ascii="Arial" w:hAnsi="Arial"/>
          <w:color w:val="000000"/>
        </w:rPr>
        <w:t xml:space="preserve">; </w:t>
      </w:r>
      <w:hyperlink r:id="rId47">
        <w:r>
          <w:rPr>
            <w:rStyle w:val="InternetLink"/>
            <w:rFonts w:cs="Arial" w:ascii="Arial" w:hAnsi="Arial"/>
            <w:color w:val="000000"/>
          </w:rPr>
          <w:t>Acts 3:19</w:t>
        </w:r>
      </w:hyperlink>
      <w:r>
        <w:rPr>
          <w:rFonts w:cs="Arial" w:ascii="Arial" w:hAnsi="Arial"/>
          <w:color w:val="000000"/>
        </w:rPr>
        <w:t xml:space="preserve">; </w:t>
      </w:r>
      <w:hyperlink r:id="rId48">
        <w:r>
          <w:rPr>
            <w:rStyle w:val="InternetLink"/>
            <w:rFonts w:cs="Arial" w:ascii="Arial" w:hAnsi="Arial"/>
            <w:color w:val="000000"/>
          </w:rPr>
          <w:t>Hebrews 5:9</w:t>
        </w:r>
      </w:hyperlink>
      <w:r>
        <w:rPr>
          <w:rFonts w:cs="Arial" w:ascii="Arial" w:hAnsi="Arial"/>
          <w:color w:val="000000"/>
        </w:rPr>
        <w:t xml:space="preserve">; </w:t>
      </w:r>
      <w:hyperlink r:id="rId49">
        <w:r>
          <w:rPr>
            <w:rStyle w:val="InternetLink"/>
            <w:rFonts w:cs="Arial" w:ascii="Arial" w:hAnsi="Arial"/>
            <w:color w:val="000000"/>
          </w:rPr>
          <w:t>Romans 2:6</w:t>
        </w:r>
      </w:hyperlink>
      <w:r>
        <w:rPr>
          <w:rFonts w:cs="Arial" w:ascii="Arial" w:hAnsi="Arial"/>
          <w:color w:val="000000"/>
        </w:rPr>
        <w:t>). Were the matter otherwise, were sinners, continuing in their wickedness, permitted to expect salvation through the merits of our Saviour, Jesus would become the minister of sin, an establisher rather than a destroyer of the works of Satan; than which, a more blasphemous reproach could not be thrown upon His charac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recipitant contempt of religion, on account of the weak and wrong representations which have been made of it by some of its mistaken friends. This instance of deceit unhappily prevails, even among those who pretend to superior discernment. But the weakness of it may appear upon a very small attention. Does a wise man conduct himself in this manner in any corer action of his life? Does he despise the truth and usefulness of real science, because of the impertinence and pedantry of mere pretenders to it? Does he despise the useful schemes of commerce, accompanied with the solidest effects, because of the chimerical and idle schemes of mere projecto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ir hoping and resolving to repent, and turn to God, at some future and more convenient opportunity; at the farthest, in the last period of their lives, or at the approach of death. It is not proposed, at present, to show the extreme absurdity and folly of this conduct, by arguments drawn from the shortness and uncertainty of human life; the hardening influence of a sinful course, which gradually destroys the sensibility of the human conscience. I would only desire ,your attention to the prodigious presumption of the sinner who defers his repentance and return to God to the last period of his life, hoping then to obtain forgiveness from God by his penitence and prayers. What the Creator can do, or what He may have done, independent of the established laws of providence, no man reckons it of importance to inquire; and any person would be deemed a madman or a fool, who directed the measures of his conduct by a regard to such unusual departures from these laws, as the history of the world may possibly furnish some few examples of. That man seems equally foolish and absurd who seeks admission to eternal life otherwise than according to the measures of His mercy, declared and established by the Gospel. (</w:t>
      </w:r>
      <w:r>
        <w:rPr>
          <w:rFonts w:cs="Arial" w:ascii="Arial" w:hAnsi="Arial"/>
          <w:i/>
          <w:iCs/>
          <w:color w:val="000000"/>
        </w:rPr>
        <w:t>W. Craig,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ceitfulness of the heart, with regard to the commiss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liminary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the proofs of the deceitfulness of the heart, which we mean to offer with regard to sin, may not be found in every person, especially in those who are under it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of those things, which are evidences of the deceitfulness of the heart, may be used as temptations by Satan. The wind of Satan’s temptation commonly blows along with the tide of corruption within, whether by deceit, or by violence. Were not this the case, Satan would be divided against himself, and opposing the interests of his own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deceitfulness of the heart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aising doubts in the mind, with respect to what One is inclined to, whether it really b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rying to persuade him that it is a little sin. If the understanding will not be betrayed into a belief that the matter proposed is no sin at all, the heart will strenuously plead that it scarcely deserves the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presenting the mortification of sin as affording far less pleasure than the gratification of it. Nay, it will presume to urge, not only the difficulty, but the unreasonableness, the cruelty of attempting totally to subdue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exhibited as far more pleasant than it is really found in the commission. The enjoyments of sin are like the apples of Sodom, which, how fair soever they appear to the eye, when grasped by the hand are said to fall to ashes (</w:t>
      </w:r>
      <w:hyperlink r:id="rId50">
        <w:r>
          <w:rPr>
            <w:rStyle w:val="InternetLink"/>
            <w:rFonts w:cs="Arial" w:ascii="Arial" w:hAnsi="Arial"/>
            <w:color w:val="000000"/>
          </w:rPr>
          <w:t>Proverbs 22:8</w:t>
        </w:r>
      </w:hyperlink>
      <w:r>
        <w:rPr>
          <w:rFonts w:cs="Arial" w:ascii="Arial" w:hAnsi="Arial"/>
          <w:color w:val="000000"/>
        </w:rPr>
        <w:t xml:space="preserve">; </w:t>
      </w:r>
      <w:hyperlink r:id="rId51">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represents a renewed opportunity of sin, as promising far greater satisfaction than was ever found befo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pleads that one may indulge sin a little, without altogether yielding to the sin particularly in vie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throws a veil of forgetfulness over the whole soul, with respect to all the painful consequences of sin, formerly felt. That loathsomeness of sin, hatred of self on account of it, or fear of Wrath, which the person experienced after a former indulgence, are entirely vanished; and he now appears to himself as one who feared where no fear wa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entices the imagination into its service. This is not only Satan’s workhouse in the soul; but it may be viewed as a purveyor, which the heart engages in making provision for its lust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engages the senses on its side. These are volunteers to the corrupt heart, which it arms in its service, and by which it accomplishes its wicked purposes, when enticing to outward acts of sin. For the voice of the senses will always overpower that of the understanding; if they be not brought into subjection, or presently restrained by grac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n representing sin as properly one’s own, as something belonging to one’s self.</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By insinuating that committing such a sin once more cannot greatly increase our guil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By urging the vanity of attempting to resist the temptation. It will plead for yielding to the present assault, from former instances of insufficiency In opposing one of the came nature.</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It may sometimes endeavour to persuade a man that the present commission of sin will be an antidote for the future, because he will see more of its hatefulness.</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The heart sometimes urges the commission of sin, as immediately clearing the way to the performance of some necessary duty (</w:t>
      </w:r>
      <w:hyperlink r:id="rId52">
        <w:r>
          <w:rPr>
            <w:rStyle w:val="InternetLink"/>
            <w:rFonts w:cs="Arial" w:ascii="Arial" w:hAnsi="Arial"/>
            <w:color w:val="000000"/>
          </w:rPr>
          <w:t>Romans 3:8</w:t>
        </w:r>
      </w:hyperlink>
      <w:r>
        <w:rPr>
          <w:rFonts w:cs="Arial" w:ascii="Arial" w:hAnsi="Arial"/>
          <w:color w:val="000000"/>
        </w:rPr>
        <w:t xml:space="preserve">; </w:t>
      </w:r>
      <w:hyperlink r:id="rId53">
        <w:r>
          <w:rPr>
            <w:rStyle w:val="InternetLink"/>
            <w:rFonts w:cs="Arial" w:ascii="Arial" w:hAnsi="Arial"/>
            <w:color w:val="000000"/>
          </w:rPr>
          <w:t>Genesis 20:11</w:t>
        </w:r>
      </w:hyperlink>
      <w:r>
        <w:rPr>
          <w:rFonts w:cs="Arial" w:ascii="Arial" w:hAnsi="Arial"/>
          <w:color w:val="000000"/>
        </w:rPr>
        <w:t xml:space="preserve">; </w:t>
      </w:r>
      <w:hyperlink r:id="rId54">
        <w:r>
          <w:rPr>
            <w:rStyle w:val="InternetLink"/>
            <w:rFonts w:cs="Arial" w:ascii="Arial" w:hAnsi="Arial"/>
            <w:color w:val="000000"/>
          </w:rPr>
          <w:t>Genesis 27:19</w:t>
        </w:r>
      </w:hyperlink>
      <w:r>
        <w:rPr>
          <w:rFonts w:cs="Arial" w:ascii="Arial" w:hAnsi="Arial"/>
          <w:color w:val="000000"/>
        </w:rPr>
        <w:t xml:space="preserve">; </w:t>
      </w:r>
      <w:hyperlink r:id="rId55">
        <w:r>
          <w:rPr>
            <w:rStyle w:val="InternetLink"/>
            <w:rFonts w:cs="Arial" w:ascii="Arial" w:hAnsi="Arial"/>
            <w:color w:val="000000"/>
          </w:rPr>
          <w:t>1 Samuel 13:11</w:t>
        </w:r>
      </w:hyperlink>
      <w:r>
        <w:rPr>
          <w:rFonts w:cs="Arial" w:ascii="Arial" w:hAnsi="Arial"/>
          <w:color w:val="000000"/>
        </w:rPr>
        <w:t xml:space="preserve">; </w:t>
      </w:r>
      <w:hyperlink r:id="rId56">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By persuading a person to lay the commission of sin to the charge of the flesh, and solacing him with the idea that, although he fall into it, he does not really love it.</w:t>
      </w:r>
    </w:p>
    <w:p>
      <w:pPr>
        <w:pStyle w:val="Web"/>
        <w:snapToGrid w:val="false"/>
        <w:spacing w:lineRule="atLeast" w:line="360" w:before="0" w:after="0"/>
        <w:ind w:left="720" w:hanging="360"/>
        <w:jc w:val="both"/>
        <w:rPr/>
      </w:pPr>
      <w:r>
        <w:rPr>
          <w:rStyle w:val="Emphasis1"/>
          <w:rFonts w:cs="Arial" w:ascii="Arial" w:hAnsi="Arial"/>
          <w:color w:val="000000"/>
        </w:rPr>
        <w:t xml:space="preserve">16. </w:t>
      </w:r>
      <w:r>
        <w:rPr>
          <w:rFonts w:cs="Arial" w:ascii="Arial" w:hAnsi="Arial"/>
          <w:color w:val="000000"/>
        </w:rPr>
        <w:t>It dissuades him from prayer. Perhaps it reminds him that he has often tried this exercise before, in like circumstances, when he found an inclination to sin, or was assaulted by a temptation; and that it was attended with no success. Or, it may reason that if God hath determined to permit his fall at this time, prayer will not prevent it.</w:t>
      </w:r>
    </w:p>
    <w:p>
      <w:pPr>
        <w:pStyle w:val="Web"/>
        <w:snapToGrid w:val="false"/>
        <w:spacing w:lineRule="atLeast" w:line="360" w:before="0" w:after="0"/>
        <w:ind w:left="720" w:hanging="360"/>
        <w:jc w:val="both"/>
        <w:rPr/>
      </w:pPr>
      <w:r>
        <w:rPr>
          <w:rStyle w:val="Emphasis1"/>
          <w:rFonts w:cs="Arial" w:ascii="Arial" w:hAnsi="Arial"/>
          <w:color w:val="000000"/>
        </w:rPr>
        <w:t>17.</w:t>
      </w:r>
      <w:r>
        <w:rPr>
          <w:rFonts w:cs="Arial" w:ascii="Arial" w:hAnsi="Arial"/>
          <w:color w:val="000000"/>
        </w:rPr>
        <w:t xml:space="preserve"> It strives to banish a sense of the presence and omnisc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8. </w:t>
      </w:r>
      <w:r>
        <w:rPr>
          <w:rFonts w:cs="Arial" w:ascii="Arial" w:hAnsi="Arial"/>
          <w:color w:val="000000"/>
        </w:rPr>
        <w:t>The deceitfulness of the heart about sin eminently appears in its self-hardening influence. Sin is the instrument which it uses in this work (</w:t>
      </w:r>
      <w:hyperlink r:id="rId57">
        <w:r>
          <w:rPr>
            <w:rStyle w:val="InternetLink"/>
            <w:rFonts w:cs="Arial" w:ascii="Arial" w:hAnsi="Arial"/>
            <w:color w:val="000000"/>
          </w:rPr>
          <w:t>Hebrews 13:8</w:t>
        </w:r>
      </w:hyperlink>
      <w:r>
        <w:rPr>
          <w:rFonts w:cs="Arial" w:ascii="Arial" w:hAnsi="Arial"/>
          <w:color w:val="000000"/>
        </w:rPr>
        <w:t>). The strength of every lust is commensurate with the power of deceit.</w:t>
      </w:r>
    </w:p>
    <w:p>
      <w:pPr>
        <w:pStyle w:val="Web"/>
        <w:snapToGrid w:val="false"/>
        <w:spacing w:lineRule="atLeast" w:line="360" w:before="0" w:after="0"/>
        <w:ind w:left="720" w:hanging="360"/>
        <w:jc w:val="both"/>
        <w:rPr/>
      </w:pPr>
      <w:r>
        <w:rPr>
          <w:rStyle w:val="Emphasis1"/>
          <w:rFonts w:cs="Arial" w:ascii="Arial" w:hAnsi="Arial"/>
          <w:color w:val="000000"/>
        </w:rPr>
        <w:t xml:space="preserve">19. </w:t>
      </w:r>
      <w:r>
        <w:rPr>
          <w:rFonts w:cs="Arial" w:ascii="Arial" w:hAnsi="Arial"/>
          <w:color w:val="000000"/>
        </w:rPr>
        <w:t>The heart will even urge God’s readiness to pardon as an excitement to the commission of sin. This is indeed a dreadful abuse of pardoning mercy.</w:t>
      </w:r>
    </w:p>
    <w:p>
      <w:pPr>
        <w:pStyle w:val="Web"/>
        <w:snapToGrid w:val="false"/>
        <w:spacing w:lineRule="atLeast" w:line="360" w:before="0" w:after="0"/>
        <w:ind w:left="720" w:hanging="360"/>
        <w:jc w:val="both"/>
        <w:rPr/>
      </w:pPr>
      <w:r>
        <w:rPr>
          <w:rStyle w:val="Emphasis1"/>
          <w:rFonts w:cs="Arial" w:ascii="Arial" w:hAnsi="Arial"/>
          <w:color w:val="000000"/>
        </w:rPr>
        <w:t xml:space="preserve">20. </w:t>
      </w:r>
      <w:r>
        <w:rPr>
          <w:rFonts w:cs="Arial" w:ascii="Arial" w:hAnsi="Arial"/>
          <w:color w:val="000000"/>
        </w:rPr>
        <w:t>By endeavouring to drive one to despair, after the commission of sin, as being beyond the reach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ns for obtaining victory over the deceits of the heart with respect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dependence on the Spirit, resist the first motions of sin withi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entertaining doubts with regard to what Scripture and conscience declare to be sin. To doubt is to begin to fall, for it implies unbelief of God’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refully avoid light notions of any sin. To think lightly of sin is to think lightl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uard against the solicitations of your hearts. If these promise you honour, profit, or pleasure in the service of sin, believe them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ware of tampering or dallying with sin. Temptation is, to the corrupt heart, sharper than a two-edged sword, and if the point once enter, you may be pierced through with many sorrow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y to get all your senses armed against sin, or rather barred against it; for this is the best mode of defence. Like Job, make a covenant with your eyes. Endeavour to stop your ears against it. Strive for the mastery over your taste. Put a knife to thy throat, lest thou be given to appetit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eek a constant sense of the Majesty and Omnisc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ray without ceasing against the deceitfulnes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mprove the strength of Christ, and the grace of His Spirit, for the mortification of sin. (</w:t>
      </w:r>
      <w:r>
        <w:rPr>
          <w:rFonts w:cs="Arial" w:ascii="Arial" w:hAnsi="Arial"/>
          <w:i/>
          <w:iCs/>
          <w:color w:val="000000"/>
        </w:rPr>
        <w:t>John Jami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Psalms 3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deviseth mischief upon his bed; he setteth himself in a way that is not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and condition of an habitual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an habitual sinner. He is one who “deviseth mischief upon his bed,” his hours of leisure are employed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of retirement is the fittest and most likely season for religious influences to take place, and to have a due effect (</w:t>
      </w:r>
      <w:hyperlink r:id="rId59">
        <w:r>
          <w:rPr>
            <w:rStyle w:val="InternetLink"/>
            <w:rFonts w:cs="Arial" w:ascii="Arial" w:hAnsi="Arial"/>
            <w:color w:val="000000"/>
          </w:rPr>
          <w:t>Psalms 119:55</w:t>
        </w:r>
      </w:hyperlink>
      <w:r>
        <w:rPr>
          <w:rFonts w:cs="Arial" w:ascii="Arial" w:hAnsi="Arial"/>
          <w:color w:val="000000"/>
        </w:rPr>
        <w:t>). If ever our reason re-asserts its authority, it should be when there is nothing from without to interrupt its pretensions, or to oppose its claim. If ever religion can raise up our souls to God, it should be when our souls are free from all external impedi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is time of solitude and leisure is misapplied to contrivances for vice, it must needs improve those ill dispositions which it finds in the mind, and overspread it more and more with the contagion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ive some accounts, and to show some cause of his thus proceeding; of the abuse he puts upon his hours of leisure. “He setteth himself in a way that is not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use of a trust reposed in us all by a gracious Providence. We have a work to do, and a time assigned us for it. The work is improving our souls, and disposing all our faculties to a ripeness and capacity for eternal bliss. But how great will be the guilt which is contracted when the time allotted us to do the work of Him who sent us into this world for His glory, is employed to His dishonour, and in disobedience to His laws! To somewhat to forget, but more to betray a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makes no advances forwards will certainly go backwards; he who has not laid in a fit provision for a good use of his time will certainly put it to a bad one. The ground we might gain in virtue will be gained to 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urther aggravation, and indeed a further reason of his sin. “He abhorreth not evil.” His affections are all wrong turned; and, being so, it is no great wonder that they should run riot upo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abhorreth not evil is an aggravation of his sin, for it implies that his reason is subdued to it, and grace extinguished. It is a common progress to defend upon principle what had its rise from frailty; to proceed from infirmity to wilful guilt; and, from sinning against conviction, to sin away all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man loves and likes it, he will, at one time or other, be gained upon to embrace it. For a state of neutrality between vice and virtue is impracticable, and impossible to human nature. He who “abhorreth not evil “will soon abhor that which is good. (</w:t>
      </w:r>
      <w:r>
        <w:rPr>
          <w:rFonts w:cs="Arial" w:ascii="Arial" w:hAnsi="Arial"/>
          <w:i/>
          <w:iCs/>
          <w:color w:val="000000"/>
        </w:rPr>
        <w:t>N. Marsha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salms 36: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mercy, O Lord, Is in the heavens; and Thy faithfulness reacheth unto the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ky, earth and sea; a parable of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onderful description of the manifold brightness of the Divine nature is introduced in this psalm with singular abruptness. It is set side by side with a vivid picture of an evildoer, a man who mutters in his own heart his godlessness, and with obstinate determination plans and plots in forgetfulness of God. We should go mad when we think of man’s wickedness Unless we could look up and see, with one quick turn of the eye, the heaven opened and the throned love that sits up there gazing on the chaos, and working to soothe sorrow, and to purify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God in the boundlessness of his loving nature, His mercy, faithfulness and righteousness are set before us. Now, the mercy spoken of is the same as the “love” told of in the New Testament, or, more nearly still, the “grace.” Mercy is love in its exercise to persons who might expect something else, being guilty. As a general coming to a body of mutineers with pardon and favour upon his lips, instead of with condemnation and death; so God comes to us forgiving and blessing. All His goodness is forbearance, and His love is mercy, because of the weakness, the lowliness, and the ill desert of us on whom the love falls. And this same “quality of mercy” stands here at the beginning and the end. All the attributes of God are within the circle of His mercy, like diamonds set in a golden ring. But next to mercy comes faithfulness. “Thy faithfulness,” etc. This implies a verbal revelation, and definite words from Him pledging Him to a certain line of action. “He hath said, and shall He not do it.” “He will not alter the thing that is gone out of His lips.” It is only a God who has spoken to men who can be a faithful God. He will not palter with a double sense, keeping His word of promise to the ear, and breaking it to the hope. The next beam of the Divine brightness is Righteousness. “Thy righteousness is,” etc. The idea is just this, to put it into other words, that God has a law for His being to which He conforms; and that whatsoever things are fair, and lovely, and good, and pure down here, those things are fair, and lovely, and good, and pure up there. All these characteristics of the Divine nature are boundless. “Thy mercy is in the heavens,” towering up above the stars and dwelling there like some Divine ether filling all space. The heavens are the home of light, the source of every blessing, arching over every head, rimming every horizon, holding all the stars, opening into abysses as we gaze, with us by night and by day, undimmed by the mist and smoke of earth, unchanged by the lapse of centuries; ever seen, never reached, bending over us always, always far above us. For even they, however they may dissolve and break, are yet subject to His unalterable law, and fulfil His gracious purpose. Then “Thy righteousness is like the great mountains.” Like them, its roots are fast and stable; its summits touch the clouds of fleeting human circumstance: it is a shelter and a refuge, inaccessible in its steepest peaks, but affording many a cleft in its rocks where a man may hide and be safe. But, unlike them, it knew no beginning and shall know no end. Then, with wonderful poetical beauty and vividness of contrast, there follows upon the emblems of the great mountains of God’s righteousness the emblem of the “mighty deep” of His judgments. Here towers Vesuvius; there at its feet lie the waters of the bay. The mountains and the sea are the two grandest things in nature, and in their combination sublime; the one the home of calm and silence, the other in perpetual motion. But the mountain’s roots are deeper than the depths of the sea, and though the judgments are a mighty deep, the righteousness is deeper, and is the bed of the ocean. There is obscurity, doubtless, in these judgments, but it is that of the sea: not in itself, but in the dimness of the eye that looks upon it. The sea is clear, but our sight is limited. We cannot see to the bottom. A man on the cliff can look much deeper into the ocean than a man on the level beach. Let us remember that it is a hazardous thing to judge of a picture before it is finished; of a building before the scaffolding is pulled down, and it is a hazardous thing for us to say about any deed or any revealed truth that it is inconsistent with the Divine character. Wait a b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much, then, for the great picture here of these boundless characteristics of the Divine nature. Now let us look for a moment at the picture of man sheltering beneath God’s wings. “How excellent is Thy loving-kindness, O God! therefore the children of men put their trust under the shadow of Thy wings.” God’s loving-kindness, or mercy, is precious, for that is the true meaning of the word translated “excellent.” We are rich when we have that for ours; we are poor without it. That man is wealthy who has God on his side; that man is a pauper who has not God for hi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of a summer landsca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from which the psalmist has borrowed his lessons in all probability lay before him as he mused. We imagine him at the time a fugitive from Saul. From the wickedness and craft of men, he turns to the goodness and faithful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mercy. He declares that it is throned in the heavens. These sug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height. Climb the loftiest mountain, and yet they look down upon you. And so with the mercy of our God. It is the one all-enfolding, all-transcending fact in God’s moral universe. It is high; we cannot attain unto 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age and changelessness. The earth which the sky overshadows has seen many mutations. Beneath there is nothing but flux, restlessness, change. But the sky has looked down on it all, serene and unvarying, amidst all the overturning and mutations of the countless years. Time writes no wrinkles on its stedfast b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kin to this is another thought--the heavens are all-embracing, ever-present, and ever-free. “The noblest scenes of earth,” it has been said, “can be seen and known but by few. The sky is for all,” Be your dwelling-place on the bleakest and dreariest swamp, without a tree or a hill to diversify its surface, you have still overhead a picture of loveliness and of mystery as often as you choose to look up. Thread the narrowest thoroughfare of a crowded town, and far above the filth and squalor, between the eaves of the tall and tottering tenements that enclose you, there are strips of clear blue sky, reminding you that, whatsoever be the restlessness, the sorrow, and the vice below, there is nothing above but beauty, purity, and peace. So again with the mercy of our God; it is exceeding broad. It is the attribute of all attributes that is ever engirdling the world. Mercy is the very sphere in which we live and m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faithfulness. Faithfulness has its close connection with mercy. Mercy is that which gives the promise, faithfulness is that which keeps it. Mercy determines the character of God’s dealing with a helpless and sin-stricken world, faithfulness secures their continuance. Mercy defines the nature and the terms of the covenant of grace, faithfulness provides for its stedfastness, and carries it out to its final completion. Faithfulness is mercy bonded and pled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righteousness. The element is one that cannot be spared from the picture. A God may be merciful, He may be faithful, too, but what avails it if both attributes do not rest upon justice? Yonder vault of God’s house, curtained with clouds and fretted with innumerable fires, is raised on its pillars. The everlasting hills bear it up, and their columns support the overarching dome. So with God’s righteousness. It lies at the base of His other attributes. It is as the mou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ble. Nothing--storm or tempest--can m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picuous. Long after the city’s spires have disappeared, and wood and river, field and vineyard have been lost in the distant blue, the outline of the sentinel hills may remain, massive and majestic as ever--every summit and jag cut clear against the sky. So again with the Divine righteousness. There is much that will pass away, but this, n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untains are the sources of many blessings. To them we owe the moisture that laves and that gladdens the thirsty earth. If the waters go “down by the valleys,” they “go up by the mountains” first, and the rivers that fertilize our fields, turn our mills, and give drink to man and to beast, have their springs in green nooks and cool stony caverns on their distant slopes. Thus with the righteousness of God. So do “the mountains bring peace to the people, and the little hills by righte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judgments. From the sky, the clouds and the mountains, the psalmist now turned to the floods. Those, perhaps, of “the great and wide sea.” What are all God’s attributes that we have considered without wisdom to direct the whole? “O the depth of the riches both of the wisdom,” etc. We can see but little, but that is enough. Let us thank God.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emblems of heavenly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ree grandest objects in the kingdom of nature are the heavens, the hills, and the sea: the heavens for their clearness, their height, and their all-embracing circuit; the hills for their strength, their security, and their shade; and the sea for its boundless immensity, its unfathomable profundity, and its inexplicable myst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mercy. This means His loving-kindness to a sinner, His gracious disposition to receive again into favour those who were aforetime the objects of His wrath. Now, this mercy, says the psalmist, is in the heavens, which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picuous and prominent position which it occupies in the kingdom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God has set His mercy in the heavens, it must overtop the highest mountain of man’s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s mercy be in the heavens, we shall never be able to get beyon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ighteousness. No doubt the psalmist refers to the particular character of rectitude which God maintains in all His dealings with His sinful creatures. At the same time, we cannot greatly err in attaching to the term its New Testament Signification of God’s gracious provision for saving men through the obedience unto death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mountains, “the mountains of God,” as David calls them, suggest the idea of stability, or strength. Hence they are fit emblems of the righteous character of God, which nothing that may happen can ever prevent from ruling in all His dealings with His creatures; and of the righteous work of Christ through which grace reigns unto eternal life. It is everlasting as the high hills of God (</w:t>
      </w:r>
      <w:hyperlink r:id="rId61">
        <w:r>
          <w:rPr>
            <w:rStyle w:val="InternetLink"/>
            <w:rFonts w:cs="Arial" w:ascii="Arial" w:hAnsi="Arial"/>
            <w:color w:val="000000"/>
          </w:rPr>
          <w:t>Isaiah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mountains speak of security or protection. Yet the security and protection of the hills are only emblems, beautiful and significant, but still faint, of that impregnable defence which is enjoyed by him who is arrayed in Christ’s robe of righteousness, and who puts his trust in the righteous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mountains afford a shade to exhausted travellers as they pass along beneath a burning sky; and the like refreshment does a saint enjoy when in spirit he reposes in the finished righteousnes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judgments. These are His ways, acts, providential dispensations. Rightly called judgment is, as not being haphazard operations, but the solemn decisions of His infinite mind. Every step of the Divine procedure is deliberately weighed. God’s judgments are like the sea in respec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und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ensity.</w:t>
      </w:r>
    </w:p>
    <w:p>
      <w:pPr>
        <w:pStyle w:val="Web"/>
        <w:snapToGrid w:val="false"/>
        <w:spacing w:lineRule="atLeast" w:line="360" w:before="0" w:after="0"/>
        <w:ind w:firstLine="200"/>
        <w:jc w:val="both"/>
        <w:rPr/>
      </w:pPr>
      <w:r>
        <w:rPr>
          <w:rFonts w:cs="Arial" w:ascii="Arial" w:hAnsi="Arial"/>
          <w:color w:val="000000"/>
        </w:rPr>
        <w:t>They relate indeed to the little speck of time in which we live, and the little spot of ground on which we stand, but they stretch away out as well beyond the confines of the tomb, away out into the unnumbered ages of that illimitable eternity into which we are fast going, as the sea spreads itself out beyond the gaze of men.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ompari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mercy, o Lord, is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f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mpassing the whole human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faithfulness reacheth unto the clou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ouds are changeful. The small one becoming large. The dark one becoming clear. One joining another till the entire face of the heavens is covered with them. All these mutations required and produced by the Lord. He proclaimed, through Jonah, the destruction of Nineveh in forty days. The citizens repented, and the threatening was not executed. This shows that He did change His proposed course of action. All God’s threatenings and promises are condi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louds at times move slowly. Creep along so tardily, as if they were unwilling to move. Seem to stop altogether for hours. Like the promises and threatenings of the Lord. Prayers not answered for ten, twenty, and thirty years. Wait on the Lord patiently, lie shall bring it to pa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louds sometimes move rapidly. Resemble war-horses rushing over the battle-field, or horses sweeping along the race-course. Koran, Dathan and Abiram, Achan, Ananias and Sapphira. Many sudden deaths. The sword of Divine justice is suspended over the sinner’s head. It may not fall for a long time, it may fall in a moment. “Be ye also ready, for in such an hour as you think not, the Son of Man cometh.” (</w:t>
      </w:r>
      <w:r>
        <w:rPr>
          <w:rFonts w:cs="Arial" w:ascii="Arial" w:hAnsi="Arial"/>
          <w:i/>
          <w:iCs/>
          <w:color w:val="000000"/>
        </w:rPr>
        <w:t>A. McAuslan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righteousness is like the great mountain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 medi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righteousness of Jehovah was fixed and unchangeable. Nothing in the world so impresses the mind with the idea of unchangeableness as the great mountains. All things on, beneath and around them change, but they remain the same. And so it is with God’s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nly as you come near the great mountains that their real greatness appears. So also is it with God’s righteousness. The man who has climbed highest in the way of righteousness knows best how great is the distance he has yet to clim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ly as the sun lifts the clouds are the high summits clearly revealed. And so in regard to God, clouds and darkness are round about Him; and it is only as the Sun of Righteousness arises, that we can look upon God. You cannot see the mountains without the sun--the moon is only reflected sunlight--and so all true vision of God is by means of Christ. (</w:t>
      </w:r>
      <w:r>
        <w:rPr>
          <w:rFonts w:cs="Arial" w:ascii="Arial" w:hAnsi="Arial"/>
          <w:i/>
          <w:iCs/>
          <w:color w:val="000000"/>
        </w:rPr>
        <w:t>W. O.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m not specially careful to inquire in detail as to what the psalmist refers to when he speaks of the righteousness of the Lord. He is righteous altogether. Now, just as every continent, and almost every country, has a chain of mountains running across it, or along its length, which is, as it were, the backbone of the country, giving it character, and fixing certain hounds, and providing the water-sheds, so the righteousness of God, the essential holiness of the King of kings, the inflexible justice of the great Lawgiver is as a mighty range of hills which runs the whole length of God’s dealings with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sublimity. Come up into the hill of the Lord, climb these mountains of God, contemplate the righteousness of the Most High, who can by no means clear the guilty and will not wink at sin. View the vast expanses of His righteousness, and the towering masses of His holiness, and wonder, with a great amazement, that they have not crushed you long ago. Instead of that catastrophe you are permitted to climb among these highlands, and to sun yourself upon their summits. But oh, with all our familiarity of approach to God, let us not forget how great and good God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urity. How clear the air on those sunlit summits! How bright the sky above the traveller’s head! I would fain enter, as far as it is possible, into a comprehension of the absolute holiness of God. “Shall not the Judge of all the earth do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tability. A process of disintegration is perhaps always going on; sun, and wind, and rain, and snow, all these things affect our mountains somewhat, but despite that fact they remain, their roots fixed in the heart of the earth, and their peaks piercing the passing clouds. So is it with the righteousness of God. You cannot bribe God; neither threatenings nor persuadings will turn Him from His course. He keeps His promises to the letter, every one of them, and the covenant which He has signed, and which Christ has sealed with His own most precious blood, can never be set as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mystery. One cannot climb even one of our own little hills without risk of becoming enveloped in the driving mist and in the falling cloud. Have you ever wondered that God is not found out by man and understood by finite comprehension? The wonder would be if He were. His righteousness is like the great mounta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utility. They are ornamental, it is true, but they are even more useful than they are ornamental. God’s righteousness is not merely to be looked at from a distance, wondered at, and admired; it is to be rejoiced in, and trusted in. It serves a purpose that nothing else can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for instance, of the shelter that is provided by the great mount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we can hardly say that the mountains provide pasturage, yet the fact remains that some of the best of land is found among the h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light upon the mountains, too. “In Thy light we shall see light.” I have heard of those who have ascended the mountain over-night, that they might see the sun rise on the morrow. Things that were dark and inscrutable before will become comparatively plain when the light that is to be viewed from the peaks of God’s righteousness shines f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untains of every country have a very distinct influence upon the peoples of those countries, just as the plains have. You will find a different race down there, where all is level, from those who dwell among the hills. There are the hardy and stalwart men, the men of brawn and brain. If we could only acclimatize ourselves to dwell as it were among the high doctrines of God’s Word, and the noble thoughts that are in the Bible concerning our blessed God, how it would alter us; our very complexion would be different, our manhood would be increased, our spiritual strength would be intensified.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like the mount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works in nature seem to be intended by God to be to us pictures of His works in the moral and spiritual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we wander through the world from land to land they strike upon our view by their prominence. From afar we see them, conspicuous above tower and battlement, temple and dome. Such in its prominence is the righteousness of God (</w:t>
      </w:r>
      <w:hyperlink r:id="rId62">
        <w:r>
          <w:rPr>
            <w:rStyle w:val="InternetLink"/>
            <w:rFonts w:cs="Arial" w:ascii="Arial" w:hAnsi="Arial"/>
            <w:color w:val="000000"/>
          </w:rPr>
          <w:t>Psalms 145:17</w:t>
        </w:r>
      </w:hyperlink>
      <w:r>
        <w:rPr>
          <w:rFonts w:cs="Arial" w:ascii="Arial" w:hAnsi="Arial"/>
          <w:color w:val="000000"/>
        </w:rPr>
        <w:t>). His dealings with His creatures illustrate the character of righteousness, the principle of rendering to every one his d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ighteousness is like the great mountains in its permanence. The “cloud-capped towers” are dismantled and destroyed, “the gorgeous palaces” of kings fade and perish, “the solemn temples” are deserted and crumble into dust, but the great mountains remain. The revolutions of governments, the shocks of nations in deadly strife, the scourge of pestilence and the slaughter of war disturb not their repose, and even Time, the great innovator, in his destroying course passes them by So God’s righteousness is an everlasting righteousness. His righteous wrath “is revealed from heaven against all ungodliness and unrighteousness of men” (</w:t>
      </w:r>
      <w:hyperlink r:id="rId63">
        <w:r>
          <w:rPr>
            <w:rStyle w:val="InternetLink"/>
            <w:rFonts w:cs="Arial" w:ascii="Arial" w:hAnsi="Arial"/>
            <w:color w:val="000000"/>
          </w:rPr>
          <w:t>Romans 1:18</w:t>
        </w:r>
      </w:hyperlink>
      <w:r>
        <w:rPr>
          <w:rFonts w:cs="Arial" w:ascii="Arial" w:hAnsi="Arial"/>
          <w:color w:val="000000"/>
        </w:rPr>
        <w:t>). But, on the other hand, His righteous grace is revealed in our blessed Saviour, and all the pride and rebellion, the selfishness and hypocrisy, and sinful unbelief of the world shall not change His purposes of grace to them that trust in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righteousness is like the great mountains in the protection it affords us. What cause men have to bless God for mountains! They form a barrier and defence against the hostile elements of nature and the cruel oppression of men. How refreshing are the mountainous parts of India compared with the hot and unhealthy plains! Behold the range of mountains that separate Morocco from the great Sahara, and see in them the only barrier against the encroachments of the desert. Morocco is not a wilderness because of her mountains. Or, again, turning to the political map of Europe, why is it that while Poland is divided and despoiled, Hungary in subjection, and Denmark crippled and reduced, Switzerland still flourishes in her ancient vigour? Surely it is because of her mountains. Within those wild fastnesses Freedom has trained up, age after age, a generation to call her blessed. Their mountains, rising in noble defence all around them, have bidden defiance to the invader and the oppressor, and the hardy race to-day rejoices in the freedom it so dearly loves. And “as the mountains are round about that land, so is the Lord round about His people” (</w:t>
      </w:r>
      <w:hyperlink r:id="rId64">
        <w:r>
          <w:rPr>
            <w:rStyle w:val="InternetLink"/>
            <w:rFonts w:cs="Arial" w:ascii="Arial" w:hAnsi="Arial"/>
            <w:color w:val="000000"/>
          </w:rPr>
          <w:t>Psalms 125:2</w:t>
        </w:r>
      </w:hyperlink>
      <w:r>
        <w:rPr>
          <w:rFonts w:cs="Arial" w:ascii="Arial" w:hAnsi="Arial"/>
          <w:color w:val="000000"/>
        </w:rPr>
        <w:t>). The prophecy spoken of old has been fulfilled (</w:t>
      </w:r>
      <w:hyperlink r:id="rId65">
        <w:r>
          <w:rPr>
            <w:rStyle w:val="InternetLink"/>
            <w:rFonts w:cs="Arial" w:ascii="Arial" w:hAnsi="Arial"/>
            <w:color w:val="000000"/>
          </w:rPr>
          <w:t>Isaiah 32:2</w:t>
        </w:r>
      </w:hyperlink>
      <w:r>
        <w:rPr>
          <w:rFonts w:cs="Arial" w:ascii="Arial" w:hAnsi="Arial"/>
          <w:color w:val="000000"/>
        </w:rPr>
        <w:t>). We need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unish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accusations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ills of this mortal state. (</w:t>
      </w:r>
      <w:r>
        <w:rPr>
          <w:rFonts w:cs="Arial" w:ascii="Arial" w:hAnsi="Arial"/>
          <w:i/>
          <w:iCs/>
          <w:color w:val="000000"/>
        </w:rPr>
        <w:t>J. Silve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like the moun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mountains are unchangeable. All round the Alps revolution has been the normal state for centuries. Thrones have tottered, governments have changed, monarchs have been deposed; but Mont Blanc has stood unmoved amid it all. Everywhere the great mountains “mock the eternities of history,” and the permanence of human institutions. It is even so with God’s righteousness; nay, infinitely more so. Infatuation has even attempted to alter it, infidelity has tried to impair its foundations, and subvert it; human philosophy has called it in question; arrogant caprice would carve it after its own designs; but such attempts are as futile as a man trying to move the Alps. God’s righteousness, like Himself, is “without variableness or shadow of tu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mountains are conspicuous. Travellers tell us the Himalayas may be seen two hundred and fifty miles off. And how conspicuous is God’s righteousness. In the history of the world there is nothing more prominent; in all the great episodes of the past it is first to arrest our atten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eat mountains are obscurable now, all is bright and sunny; anon, all is dark and gloomy. The intelligent traveller knows these obscurations are from beneath; indeed, he sees the vapour rising rapidly from the valley to thicken the canopy over his head. So the Divine righteousness is obscurable, but the obscurations are from beneath. The mists of distrust will hide it; the fogs of unbelief will shut it out; the vapour of doubt will shroud it; the dark, thick, murky atmosphere of scepticism, bordering on the very darkness of despair, will conceal it altogether: But, though you see it not, it is there. The traveller may put his hand through the mist, and feel the palpable roc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eat mountains are dangerous to explore without a guide. Some have foolishly attempted it, and valuable lives have been sacrificed in the attempt. And, alas, what a perilous position, and what a painful end have men come to, by essaying the exploration of God’s righteousness without a guide! The Bible is the only unerring directory. Let us pray the Divine Spirit to guide us into all tr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EAT MOUNTAINS ARE PROTECTIVE. It is pleasing to see many towns and villages in Switzerland and Savoy nestling in happy, peaceful security in fruitful valleys at the foot of the great mountains. Not only are they protected in some instances from easterly winds, and northern blasts, but these advantages have enabled the inhabitants to win and maintain an honourable independence amid the great military and aggressive powers of Europe. I was shown in the early part of the valley of the Rhone, two lines of hills which almost met, and there I was informed a comparative handful of brave Swiss defeated an invading army. And the spot is considered a sort of Thermopylae in the annals of the country to this day! God’s righteousness is protective and defensive. It graduates the present salvation and future security of His people. All His other attributes, pledged in their behalf, have their foundation in thi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reat mountains command the most glorious views! Views your imagination cannot picture. The varied tints of the sunlight upon the pinnacles of snow. The distant ranges, so illusively near. The spreading valleys and calm blue lakes. The harmony of the landscape, light and shade blending marvellously together. So from the mount of God’s righteousness most wonderful views are obtained. Aspects of the Divine character, which cannot possibly be seen from the flats of reason and science. From the height of this attribute the agreement of all the Divine attributes is beheld, and the glorious harmony between the dispensations of nature, providence, and grace, is discovered. From this elevation may be seen “Mercy and Truth meeting together, Righteousness and Peace kissing each other.” (</w:t>
      </w:r>
      <w:r>
        <w:rPr>
          <w:rFonts w:cs="Arial" w:ascii="Arial" w:hAnsi="Arial"/>
          <w:i/>
          <w:iCs/>
          <w:color w:val="000000"/>
        </w:rPr>
        <w:t>T. J. Gu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great mount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full of similitudes. Sometimes intermingled, sometimes in clusters. No book in the world is so rich in illustrations, and from it uninspired poesy has enriched itself with its greatest beauties. God has by these similitudes married earth and heaven, time and eternity, the visible and the invi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s righteousness is like the great mountains because it is durable. Sometimes God compares, sometimes contrasts Himself with the mountains. “As the mountains are round about Jerusalem, so,” etc. “Mountains may depart, yet His kindness shall not depart,” etc. They are after all only relatively durable. The mountain is not the same as it was a thousand years ago. But God’s righteousness is unchangeable, from the necessity of His nature: because not exposed to accident or per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mysteriousness. There is a mystery about all mountains, but the greater the one is the greater the other. There is mystery about God’s righteousness; about His person. Would it not be strange if we could see the full extent of God’s righteousness? The eye of the soul, like that of the body, is restricted in its power of vi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s heights dangerous to climb. And even when men do scale the heights of Monte Rosa and the Matterhorn, they could not live there. And men can no more live on the mountains of theology than on these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e a bulwark and a defence. And because Christ’s is a righteous atonement, therefore its defence is sure. (</w:t>
      </w:r>
      <w:r>
        <w:rPr>
          <w:rFonts w:cs="Arial" w:ascii="Arial" w:hAnsi="Arial"/>
          <w:i/>
          <w:iCs/>
          <w:color w:val="000000"/>
        </w:rPr>
        <w:t>Enoch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like the great mount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mountains are planted in the earth for signs, and they are instinct with spiritual truth. They are the outward and visible manifestations of Jehovah’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like the great mountains, the righteousness of God produces a deep and awful feeling in the mind when first beheld in all its greatness and transcendent glory. Before the righteousness of God, the human spirit, filled with a deep and abiding sense of impurity and transgression, bows and worships. One hand alone--that of the Great Architect who planned and built the world--formed the soft ethereal substance into the solid earth, smoothed out the valleys, and lifted up the great mountains until they kissed the skies. And as no human hand could create, so no human power can destroy those great mountains. It is so with respect to the righteousness of God. It was God who planned it, wrought it out, and embodied it, and fully manifested it in the person and work of Christ. And no human power can remove or destroy the righteousness of God. The hand that planted can alone uproot. The power that establishes and supports can alone remove. Like the great mountains, that are girded with a strength which is invincible, and rooted with a firmness which is immovable, is the righteousness of God. “Thy righteousness is like the great mount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ighteousness of God is like the great mountains in another respect, namely, that of spotless purity. There the snow lies white and pure upon the crown and bosom of the great mountains, pure and white as it fell from the hand of the holy God. It is only where the great mountains strike their massive roots into the earth, that moraines or detached masses of rock and loose earth or sand are to be seen casting their dark shadows, and leaving their stains upon the pure whiteness of the glacier and the virgin snow. And it is thus with the righteousness of God. It is only at that point where it comes into contact with the righteousness of man, which is a filthy righteousness, that you see elements of impurity appearing, and appearing there, because the human spirit at its best is so imperfect, that stains and shadows lie upon it, and the very purity of God seems marred by the human soul that reposes on its bosom. But beyond the region where human imperfection touches the perfection of God, there is a vast and lofty range of spotless purity and Divine righteousness, where no shadows fall, where no stain can be det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striking comparison of our text proclaims with great power and beauty, that in order to attain the true vision of God we need to be lifted up. By our sinfulness we have left the “heights,” and have come into “low places,” where we raise to a bad eminence our lower passions and propensities. But, in the hour of our trouble, we instinctively look up to the mountains, feeling, like true hillsmen, the attraction of the Fatherland, and knowing that there is help for us there. And that our observations may be true, we must not only take but keep the heights. Only when standing on the hill of God, when surveying all things from the great mountain of God’s righteousness, do we arrive at the knowledge of the eternal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righteousness is like the great mountains, inasmuch as it is the throne, the source of our help. The great mountains are said to prolong, and do prolong, the world’s day, to do battle with its storms, to bring peace, to purify and lighten the corrupt and heavy atmosphere; they enlarge, defend, and bless the whole sphere of human life, and keep open the windows of heaven for the pouring down of its righteousness--its bountiful liberalities. The mountains are as the throne of help. The mountains defend and bless the valleys and the plains, as the heavens defend and bless the earth. The mountains stand for the calm and majestic home of goodness and truth and eternal might. The mountains are above the changes they control. The mountains gather and disperse the clouds; they attract and revivify the air; they condense the atmosphere, and distil its living waters, and send them forth to refresh and fertilize the plains. The mountains are as the earth’s lungs to restore to the atmosphere its used-up virtues. They brace the air, and keep the mildew from the growing corn. By the powerful influence of the mountains the valleys are always green, and food is abundantly provided for man and beast! And the mountains represent the help of other heights--the righteousness of God. For our help cometh from the hill of the Lord. (</w:t>
      </w:r>
      <w:r>
        <w:rPr>
          <w:rFonts w:cs="Arial" w:ascii="Arial" w:hAnsi="Arial"/>
          <w:i/>
          <w:iCs/>
          <w:color w:val="000000"/>
        </w:rPr>
        <w:t>Christian Weekl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y judgments are a great d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d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ystery of the divine dealings. That wondrous ocean that occupies two-thirds of all the space upon this globe--how little is known of it! How true this is of the ways of God! They, then, are fools who pretend to criticize and carp and complain at that which He d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easeless activity. More than anything in all creation besides, the ocean, I think, is the type of tireless and perpetual activity. And it is well for us, if we can believe in the same thing as regards the rule and government--the beneficent providence of Almighty God. It is the pulse of creation, and is always beating, even when creation sleeps. It is the engineer whose hand is on the handle, and whose eye is on the steam gauge, however the passengers may read or sleep, or deport themselves in the ship or train. God is, God works, God wills, God governs, and that as the sea is never at rest, so God walketh al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healthful and beneficent power. The storms of ocean have sent many a mariner to an untimely grave; but we know that the wild commotion of storm and billow, when the salt waters are churned into a seething cauldron of yeasty foam, means the charging the winds with the liberated ozone, iodine, and other health-giving elements of life; these raging tempests mean the keeping fresh and pure and salutary the waters that roll to every coast, the billows that lave and lap on every shore. A quiet ocean, a stagnant sea, an inactive deep, would mean ultimate pestilence, and death to the wide world of man and beast. No, the storm and tempests have their mission of good, their errand of mercy for man, and in this the judgments of God are a great deep, for its storms and tempests, its pains and disappointments, its wild waves of trouble as well as its sparkling ripples of peace, are healthful, useful, salutary and beneficent, both to body and soul. “He doeth all things we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unchanging change. The ocean’s sudden, various, unaccountable, and seemingly lawless changes have, nevertheless, in and through them all, fixity and certainty. All are subject to ascertained laws than which nothing is more exact and sure. And so of all that happens to us here, nothing, however apparently so, is really of chance. “The Lord knoweth the way that I take, and when I am tried I,”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sustaining power. The sea is very deep--very mysterious, and at times very stormy, but what a splendid water-way it is! How grand a well-captained vessel, floating proudly over its surface to seek some far-off shore, and gain the precious things of far-off land! England is the England she is, rich and great, and powerful and prosperous, because she has learned to trust the sea. Yes, the great deep is a grand thing to sail on; but not so grand as is the providence and gracious government of God. Trust to that; put out on that sea; spread wide the sails of prayer to catch the breezes of heaven; steer your course by God’s own sun and star; and be you sure of this, whatever of head-winds you may meet, whatever of chopping seas you may contend with, whatever storm and gale may menace your safety or toss your craft about--that great deep will bear you up; that Divine ocean will bear you on; that unfathomable sea will ensure you a safe voyage. Faith never suffers shipwreck.</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ir precious treasures. Precious things are hidden in mysterious recesses. Ocean contains innumerable buried treasures. Gold, silver, and precious stones are laid up there. But “how great is Thy goodness which Thou hast laid up for them that fear Thee.” Treasures both of grace and glory, for the life that now is and for that which is to come. (</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dark provid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aying “Thy righteousness is like the great mountains,” he asserts God’s justice and equity to be fixed and immovable; too deeply based, and too lofty, ever to be overthrown or even shaken. In saying, “Thy judgments are a great deep,” he is to be understood as declaring, that, notwithstanding the confessed justice and equity of God, there is much which is inscrutable in His dealings, much which is not to be fathomed by us in our present state of being. And when he proceeds to the simple, but touching exclamation, “O Lord, Thou preservest man and beast!”--we may regard him as taking refuge from what is perplexing and mysterious in what is plain and unquestionable; dispersing doubts which might arise from obscurities in providence, by reference to that general and gracious guardianship which proves God the protector of every living thing. Now it is not needful to insist on the truths of the text. They are sufficiently self-evident. We all know that there is much that is mysterious in God’s dealings with men, and that consequently His judgments may fitly be called “a great deep.” And we all know that it is God who preserveth both man and beast. But whilst the truth of the several propositions is readily confessed, and therefore does not need to be proved, there may be something in the order in which they are arranged by the psalmist, to suggest matter for important reflection. Besides the second of the two propositions may well obtain earnest consideration from us, for men are so often disconcerted and dissatisfied because of the fact it decla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reasons for expecting that God’s judgments would be “a great deep.” Even now amongst men the dealings of the wise are often founded on maxims not understood or appreciated by the great mass of their fellows; so that conduct appears unaccountable, which, nevertheless, proceeds from a very high sagacity. Is it, then, to be wondered at, that God, whose wisdom is as far above that of the wisest of the earth as the heaven is above this lower creation, should be inexplicable in His actings, often doing that which we utterly fail to understand. And there may be other reasons for the inscrutableness of which we now speak. Why may it not be supposed, that God often of set purpose veils Himself in clouds, working in a mode which transcends our understandings, in order to conciliate our reverence, and keep faith in exercise? If we were always able to discern the reasons of the Divine dealings, who does not see that our own wisdom would soon come to be considered as well nigh equal to that of God? And then, again, what place would there be for faith, if there were no depths in the Divine judgments; if every reason was so plain, every design so palpable, that no one could do otherwise than acquiesce in the fitness and goodness of all God’s appointments? It is very easy, if you cast but a cursory glance over the dealings of the Divine Being, observe the jostling and confusion which seem almost universal, and mark the unexpected turn which things take, to endeavour to assign the reason of this appointment, or to assign the possible use of that; it is very hard to feel assured that all is ordered for the best, that there is not a spring in motion which God does not regulate, and not a force in action which He does not control. Yet when we come to search into what was to have been expected, we do not find that we could reasonably have looked for any other state of things. Ought we not to feel that it is the very darkness in which the Almighty doth dwell which obtains for Him the reverence of such creatures as ourselves, excites their faith, and perpetually reminds them of a judgment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on in which these words are placed. They are inserted between two other propositions, from which they derive and on which they throw no inconsiderable light. Conside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between the first two clauses of the text. Now, there is no better way of preparing the mind to contemplate the unsearchableness of God than the settling it in its persuasion of the righteousness of God. For we cannot be thoroughly persuaded of the righteousness of God, and not be thoroughly persuaded that, even when His dealings are the darkest, they have only to be seen in the light of His wisdom, and they will commend themselves as the best that could have been devised. And this is the reason why good men are, practically, so little perplexed by the intricacies of the Divine providence. They are certain of God’s righteousness. In this manner the psalmist may be said to fortify himself for considering the inscrutableness of the Divine dealings by assuring himself of the Divine righteousness. And so, possessed of that which must keep him from sinking, he throws himself into the vast profound, and exclaims, “Thy judgments are a great deep.” Aye, it is in this way that we should all endeavour to equip ourselves for trial. We launch into the great deep of God’s judgments with but dim apprehensions of God’s righteousness; and no marvel, then, if we are presently as mariners without a compass, and cry out as though God had forgotten to be gracious. But if we are busied, whilst not yet driven upon that vast ocean, with certifying ourselves that God cannot swerve from His purpose, that God cannot cease to overrule evil, we could not fail, when we found ourselves in the dark waters, to have our eye on the star which is to teach us how to steer. The imagery employed in this psalm is very beautiful. The psalmist combines the mountains and the deep. The mountains are to be considered as rising out of the waters, and girding them round on every side. We know, from the parts of the mountains which are visible, that there are lower parts concealed from us by the waters, and just as confident that the lower parts make the basin from which the waters flow. And thus we should learn from seeing, when we look towards the heavens, that there is righteousness all around this lower obscurity which we are unable to penetrate, that the foundations which are beneath the waves are of the same materials as the summits which are above, and which often glow in the sunlight, though they may sometimes be hidden in the mist. This, we say, is the idea figuratively conveyed by the expression of the psalmist. Once give the character of “mountains” to the righteousness, regard that righteousness as immovable, and as girding round the whole economy of Providence, and it can hardly come to pass that you should be overwhelmed by the Divine dealings, however little you may be able to fathom them. And thus is the transition from the “righteousness” to the “judgments” of God in our text exactly indicative of the process which should take place in our minds. And now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between the two last propositions of the text. There seems to be something very abrupt in this second transition, to pass from the great deep of God’s judgments to the preserving man and beast; from so great mysteries to the everyday mercies which are showered upon the world. But even a believer in God’s righteousness may, as he looks out upon the great deep of Providence, desire some distinct, some visible evidence of that goodness of God which seems so opposed to all this darkness and confusion. And this is what the last clause of our text gives him. For from all creation witnesses are summoned to attest the goodness of God. Man and every beast of the field, every fowl of the air, yea, all that passes through the paths of the sea, are to furnish proof of the watchful care and love of God. Will you say that all the animation which is kept up in the universe, and all the sustenance which is so liberally provided for every tribe, must be referred to the workings of certain laws and properties irrespective of the immediate agency of an ever-present, ever-actuating Divinity? This is nothing better than idolatry of second causes, and denial of the First; this is substituting nature--an ideal--for Him who is the Creator and Preserver of all. How comes it to pass that morning after morning the sun wakens huge cities into life, and causes the silent forests to echo with the warbling of birds, and calls into activity thousands of creatures in every mountain and in every valley, and yet, that out of all the interminable hordes thus revivified at every dawn, there is not the solitary being for whom there is no provision in the granaries of nature? Can it be that God is unmindful of the world, that He is not studying in what He arranges and appoints, the good of His creatures, when He shows Himself attentive to the wants and comforts of the meanest living thing? It seems to us that there is thus a beautiful, though tacit, reasoning in the text, and that the second proposition is most admirably placed between the first and the last. It is as though David had said, “Come, let us muse on the righteousness of God. He would not be God if He were not righteous in all His ways; and therefore we may be sure that whatsoever He does is the best that could be done, whether or not we can perceive its excellence. This being settled, having determined that His “righteousness is like the great mountains,” let us look upon His “judgments.” Ah! what an abyss of dark waters is here! How unsearchable, how unfathomable, are these judgments! Yes, but being previously convinced of God’s righteousness, we ought not to be staggered by what is dark in His dispensations. True; yet the mind does not seem satisfied by this reasoning. It may be more convincing to the intellect, but it does not address itself to the feelings. Well then, pass from what is dark in God’s dealings to what is clear. “He is about your path, and about your bed.” “The eyes of all wait upon Him; He openeth His hand, He satisfieth the desire of every living thing.” Is this a God of whom to be suspicious? Is this a God to mistrust? No, surely. If you be able to say, “Thy righteousness is like the great mountains,” did it not quite prepare you for the fact, “Thy judgments are a great deep,” every remaining suspicion will be scattered when you can join in the confession, “O Lord, Thou preservest man and beas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om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lings of God with his people are often unfathomable. But why does the Lord send us an affliction which we cannot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Lord. He is God, and therefore it becometh us ofttimes to sit in silence, and feel it must be right, though we equally know we cannot see how it is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ndeth us trials of this sort for the exercise of our graces. Now is there room for faith. When thou canst trace Him thou canst not trust Him. Here is room, too, for humility. The feeling that everything is beyond our knowledge brings to us humility, and we sit down at the foot of Jehovah’s throne. I think there is hardly a grace which is not much helped by the deeps of God’s judgments. Certainly love has frequently been developed to a high degree in this way, for the soul at last comes to say, “No, I will not desire the reason; I do so love Him; let His will stand for a reason; that shall he enough for me; it is the Lord; let Him do what seemeth Him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sins which we cannot fathom, and it is little marvel, therefore, if we have also chastisements which we cannot fath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judgments are a great deep: then they are safe sailing. Ships never strike on rocks in the great deeps. When the sailor begins to come up the Thames, then it is that there is first one sandbank and then another, and he is in danger; but out in the deep water, where he finds no bottom, he is but little afraid. So in the judgments of God. When He is dealing out affliction to us, it is the safest possible sailing that a Christian can have. For then he need fear no fall; when he is low, he need fear no pride; when he is humbled under God’s hand, then he is less likely to be carried away with every wind of temptation. God’s judgments are a great deep, but they are safe sailing, and under the guidance and presence of the Holy Spirit they are not only safe, but they are advantageous. I greatly question whether we ever do grow in grace much except when we are in the furn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judgments are a great deep, but they conceal great treasure. Down in those great depths who knows what there may be? Pearls lie deep there. And so with the deep judgments of God. What wisdom is concealed there, and what treasures of love and faithfulness, and what David calls “very tenderness,” “for in very tenderness,” saith he, “hast Thou afflicted me.” We do not, perhaps, as yet, receive, or even perceive the present and immediate benefit of some of our afflictions. There may be no immediate benefit; the benefit may be for hence and to come. The chastening of our youth may be intended for the ripening of our age. I do not know that that blade required the rain on such a day, but God was looking not to February as such, but to February in its relation to July, when the harvest should be reaped. He considered the blade not merely as a blade, and in its present necessity, but as it would be in the full corn in the 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judgments are a great deep: then they work much good. The great deep, though ignorance thinks it to be all waste, a salt and barren wilderness, is one of the greatest blessings to this round world. If, to-morrow, there should be “no more sea,” it would be the greatest of all curses. It is from the sea that there arises the perpetual mist which, floating by and by in mid-air, at last descends in plenteous showers on hill and vale to fertilize the land. The sea is the great heart of the world--I might say the circulating blood of the world. There is no waste in the sea; it is all wanted. It must be there; there is not a drop of it too much. So with our afflictions which are Thy judgments, O God! They are necessary to our life, to our soul’s health, to our spiritual vigour. “It is good for me that I have been afflicted,” said Davi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God’s judgments are a great deep, then they become a highway of communion with himself. We thought at one time that the deep separated different peoples; that nations were kept asunder by the sea; but lo! the sea is to-day the great highway of the world. The rapid ships cross it with their white sails, or with their palpitating engines they soon flash across the waves. And so our afflictions--which we thought in our ignorance would separate us from our God--are the highway by which we may come nearer to God than we otherwise could. They that go down to the sea in ships, that do business on the great waters, these see the works of the Lord, and His wonders in the deep. You that keep close in shore and have but small trials, you are not likely to know much of His wonders in the deep.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Psalms 3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Thou preservest man and b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 in the preservation of His living creatures</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He made all living creatures, they are the objects of His continual care. As He made the world with astonishing magnificence; he presides over and governs it for the purposes for which it was made: His hand supports the fabric His power hath raised. As the production of the meanest living creatures is the work of Divine power and wisdom, so their preservation in life is the effect of His providence: and it results from the perfection of the Divine nature and providence, that notwithstanding the immense grandeur and multiplicity of His works, and the superior dignity and importance of some creatures in comparison of others, no part, though ever so minute, is overlooked. Vulgar minds are most apt to be affected with a sense of Divine providence, when they see something extraordinary and wonderful, and, as they imagine, beyond, or contrary to, the usual course of nature. But this is the effect of their weakness and ignorance. The constant operations and uniform course of nature are to be considered as the great proof and effect of a Divine providence, much more than any seeming deviations. Every one who reflects will be sensible of his own insufficiency to uphold his own being, or supply his own wants. We feel our dependence upon something above us, and are as it wore conscious of a superior power which sustains and preserves us. From the whole we may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right of dominion over His creatures; which is founded not only on His creative power, but on His governing wisdom and preserving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ertain admiring and grateful thoughts of the Divine care and goodness in our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itate, according to our capacity, the Divine providence and goodness, by extending our care and contributing our part to the support and welfare of our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y upon the Divine protection for the future. Timid and anxious cares about our own preservation are inconsistent with true piety or a just confidence in the Divine care and goodness. (</w:t>
      </w:r>
      <w:r>
        <w:rPr>
          <w:rFonts w:cs="Arial" w:ascii="Arial" w:hAnsi="Arial"/>
          <w:i/>
          <w:iCs/>
          <w:color w:val="000000"/>
        </w:rPr>
        <w:t>S. Bo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Psalms 36: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excellent is Thy loving-kindness, 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God’s loving-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e text. “Thy loving-kindness, 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if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lt or experien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e.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ing manifested to the most un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ultitude of blessings of which it is the sou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security in all dangers, and produces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finitely satisfy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onsta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pregnant with prospective blessedness and ineffable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your experience lead you to admire this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not, it is a proof of slothfulness, and barrenness, and calls fo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ever much of this loving-kindness you enjoy now, it is but a foretaste. (</w:t>
      </w:r>
      <w:r>
        <w:rPr>
          <w:rFonts w:cs="Arial" w:ascii="Arial" w:hAnsi="Arial"/>
          <w:i/>
          <w:iCs/>
          <w:color w:val="000000"/>
        </w:rPr>
        <w:t>Help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ests of the Lor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excellent is Thy loving-kindness, O Lord!” Here is a burst of doxology born out of a great contemplation. This man sings but as the linnet sings; he sings because he must; his song is the spontaneous outbreaking of a jubilant soul. So many of our doxologies are forced and artificial; they are not natural and inevitable. This man’s song is the sure and certain issue of prepared and definite conditions. He has been surveying the wondrous power of God. And where has the meditation taken place? In the open air. He is a great lover of nature, and as he fixes his wondering eye upon its glories, Nature becomes to him a literature, and he discerns the character of God. It is a long and leisurely meditation. Moment by moment he seems to peer into ever-deepening depths in the immeasurable sky. “Thy mercy, O Lord, is in the heavens!” Thy mercy is just like what I am gazing at! Depth beyond depth, and a comprehension that encircles everybody! And then he turns to the gathering clouds, brewing away in the south-west, and coming with their ladened treasures to moisten the slopes of Carmel, and to drench the dried plains with their fertilizing wealth. And again his heart reads the spiritual evangel brought by this material messenger. “Thy faithfulness reacheth out of the clouds!” The looming storm, the gathering darkness, are not chaotic forces raging at will without command; they are all in the charge of the Almighty God! “The clouds drop fatness!” Then his eyes wander away to the uplifted mountains, to Hermon and to distant Lebanon, or across to the hills of Moab. These are the emphases in the landscape, the abiding realities amid all its shifting moods. The river comes and goes; there is time of drought and time of plenty! Generations arise and pass away, but in each succeeding day the harvester looks up from the feverish plains and sees the cool and towering heights of the unchanging Lebanon. “Thy righteousness is like the great mountains!” Whatever happens, that endures! And so his contemplative eye wanders about in this great field of spiritual symbolism, till the heart glows and burns in the accumulated glory. “How excellent is Thy loving-kindness, O God!” Surely we might imitate the psalmist in this fruitful method of devotion. Now this loving-kindness, so precious and so excellent, represents itself to the psalmist as a home for the soul, a home in which all the children of men can be the guests of God. The loving-kindness of our Lord is just the guest-house of the soul! For what does the psalmist assure us we may find in this gracious home? First., it offers us shelter. “Therefore the children of men take refuge under the shadow of Thy wings.” I think there is something very pathetic in the conjunction. After the towering mountains, and the far-stretched heavens, and the battalions of storm-clouds, and the mysterious sea, he mentions “the children of men.” He appears to be half-terrified and half-confident in the association. Man seems so pitiably small by the side of the colossal phenomena of the material world. And yet, although the psalmist trembles for a moment in the sense of his own insignificance, he soon recovers the confidence of his soul. “Therefore the children of men fake refuge under the shadow of Thy wings.” That is the privilege of the sons of God. We can hide in the immediate presence of the Creator of all things, We can turn into the loving-kindness of God as little chicks cuddle under their mother’s wings. There is room for everybody, always and everywhere. The peril or the crisis never finds us far away from home. But in the guest-house we not only find shelter and security, we find gracious and perfect sustenance. “They shall be abundantly satisfied with the fatness of Thy house.” The Lord always gives His guest the best. The word “fatness” literally means the top of a thing. The top of milk is the cream, and it is always the cream of things with which our Lord entertains His children. “Thou feedest them with the finest of the wheat.” He provides fat visions for the mind, delivering us from poor and thin conceptions of God, of man, of life and duty. He provides fat promises for the heart, saving us from thin and poor affections, from emotions in which there is no strength and no sacrificial ministry. And He provides fat energies for the will, nourishing us into powers of resoluteness which make us invulnerable in the pilgrim way. And with this fatness we are to be “abundantly satisfied.” There are so many unsatisfied people in our streets, possessed of comforts, but no comfort, having found ease but not having gained peace. But the food of the Lord is to abundantly satisfy, and the heart is to be at rest. “He satisfieth thy mouth with good things.” But more than shelter and sustenance are to be given to us. Our great Host entertains His guests with rare delights. “Thou shelf make them drink of the river of Thy pleasures.” This may mean the pleasures that God provides us, Or it may mean God’s own pleasures, or it may probably mean both. The things that give pleasure to the Lord are to give joy to us, In what does our Lord find His delight? “He delighteth in mercy!” And I am to drink of this river, and to relish the taste of it, and to find it a gracious delight. “There is joy in heaven over one sinner that repenteth!” And of this river I am to drink, and my heart is to be glad at the prodigal’s return. When I see another rejoicing I am to rejoice, and in my delight I shall share the joy of the Lord. And all these pleasures are to come my way like a river. They are not to be like a pool, exposed to the immediate drought, dried up in the critical day. And the psalmist, before closing his doxology, gives us the great secret of this all-sufficient hospitality. “With Thee is the fountain of life.” All good is to be found in God. “All our springs are in Him,” the springs of impulse, and desire, and will, and of all vitality. (</w:t>
      </w:r>
      <w:r>
        <w:rPr>
          <w:rFonts w:cs="Arial" w:ascii="Arial" w:hAnsi="Arial"/>
          <w:i/>
          <w:iCs/>
          <w:color w:val="000000"/>
        </w:rPr>
        <w:t>J. H. Jowett,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God’s loving-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the words directly and absolutely, as they li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loving-kindness is most excellent, that is, His favour and good-will (</w:t>
      </w:r>
      <w:hyperlink r:id="rId68">
        <w:r>
          <w:rPr>
            <w:rStyle w:val="InternetLink"/>
            <w:rFonts w:cs="Arial" w:ascii="Arial" w:hAnsi="Arial"/>
            <w:color w:val="000000"/>
          </w:rPr>
          <w:t>Psalms 30:5</w:t>
        </w:r>
      </w:hyperlink>
      <w:r>
        <w:rPr>
          <w:rFonts w:cs="Arial" w:ascii="Arial" w:hAnsi="Arial"/>
          <w:color w:val="000000"/>
        </w:rPr>
        <w:t xml:space="preserve">; </w:t>
      </w:r>
      <w:hyperlink r:id="rId69">
        <w:r>
          <w:rPr>
            <w:rStyle w:val="InternetLink"/>
            <w:rFonts w:cs="Arial" w:ascii="Arial" w:hAnsi="Arial"/>
            <w:color w:val="000000"/>
          </w:rPr>
          <w:t>Psalms 63:3</w:t>
        </w:r>
      </w:hyperlink>
      <w:r>
        <w:rPr>
          <w:rFonts w:cs="Arial" w:ascii="Arial" w:hAnsi="Arial"/>
          <w:color w:val="000000"/>
        </w:rPr>
        <w:t xml:space="preserve">; </w:t>
      </w:r>
      <w:hyperlink r:id="rId70">
        <w:r>
          <w:rPr>
            <w:rStyle w:val="InternetLink"/>
            <w:rFonts w:cs="Arial" w:ascii="Arial" w:hAnsi="Arial"/>
            <w:color w:val="000000"/>
          </w:rPr>
          <w:t>Psalms 10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salmist blesses God for His activity of goodness to His church, for that loving-kindness which does put itself forth in His proceedings and dispensations to them. Now this also as well as the former is very excellent, and that in these rega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words reflexively, as coming from the psalm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sound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ial favour. David does not only speak here out of judgment, and the strength of his understanding; but out of sense and the certainty of his experience, who had found and felt the workings of this special favour, and accordingly speaks triumphantly about it. The frequent thoughts upon this point are such as may be very beneficial to us; and may have a very great influence upon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thankful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 joyful publication (</w:t>
      </w:r>
      <w:hyperlink r:id="rId71">
        <w:r>
          <w:rPr>
            <w:rStyle w:val="InternetLink"/>
            <w:rFonts w:cs="Arial" w:ascii="Arial" w:hAnsi="Arial"/>
            <w:color w:val="000000"/>
          </w:rPr>
          <w:t>Psalms 92:2</w:t>
        </w:r>
      </w:hyperlink>
      <w:r>
        <w:rPr>
          <w:rFonts w:cs="Arial" w:ascii="Arial" w:hAnsi="Arial"/>
          <w:color w:val="000000"/>
        </w:rPr>
        <w:t>) calls for showing forth the loving-kindness of the Lord (</w:t>
      </w:r>
      <w:hyperlink r:id="rId72">
        <w:r>
          <w:rPr>
            <w:rStyle w:val="InternetLink"/>
            <w:rFonts w:cs="Arial" w:ascii="Arial" w:hAnsi="Arial"/>
            <w:color w:val="000000"/>
          </w:rPr>
          <w:t>Psalms 63:8</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 Her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refore the children of men put their trust under the shadow of Thy w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privileges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 They highly esteem the loving-kind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be abundantly satisfi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rink of the river of His pleasures. All joy is theirs. (</w:t>
      </w:r>
      <w:r>
        <w:rPr>
          <w:rFonts w:cs="Arial" w:ascii="Arial" w:hAnsi="Arial"/>
          <w:i/>
          <w:iCs/>
          <w:color w:val="000000"/>
        </w:rPr>
        <w:t>D. Re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Psalms 36: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be abundantly satisfied with the fatness of Thy house, and Thou shalt make them drink of the river of Thy pleas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en find beneath the wing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isfaction. Allusion is made, no doubt, to the festal meal of priests and worshippers in the temple, on occasion of the peace-offering. And there is also the simpler metaphor of God as the host at His table, at which we are guests. In either case the plain teaching of the text is, that by the might of a calm trust in God the whole mass of a man’s desires are filled and satisfied. Heart, mind, will, appetites, tastes, inclinations, weaknesses, bodily wants--the whole crowd of these are crying for their meat. Now, where shall be found supply for all these? The one answer is, God; God alone is the food of the heart. Jesus said, “I am the Bread of Life, he that cometh unto Me shall never hu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y. “Thou makest them drink,” etc. Perhaps “the rivers” point back to the rivers of the Garden of Eden, for “Eden” is the singular of the word here rendered “pleasures.” Paradise is restored for them who trust in the Lord. The whole conception of religion in the Bible is gladsome. There is no puritanical gloom about it. True, a Christian man has sources of sadness which other men have not. Life will seem to be graver and sadder than the lives “that ring with idiot laughter solely,” and have no music because they have no melancholy in them. That cannot be helped. But what does it matter though two or three surface streams be stopped up, if the pure river of the water of life is turned into your hearts? We hear a great deal about other Christian duties. We do not hear so much as we ought about the Christian duty of gladness. It takes a very robust faith to say, “Though the fig-tree shall not blossom, neither shall fruit he in the vine, yet I will rejoice in the Lord, I will joy in the God of my salvation.” What a blessing it is for us to have, as we may have, a source of joy, frozen by no winter, dried up by no summer. We have but to lap a hasty mouthful of earthly joys as we run, but we cannot drink too full draughts of this pure river of water which makes glad the cit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With Thee is the fountain of life.” The words are true in regard of the lowest meaning of “life”--physical existence,--and they give a wonderful idea of the connection between God and all living creatures. Wherever there is life there is God. But it is of higher than the physical life that our text tells--the life of the spirit in communion with God. There is such a thing as death in life: living men may be “dead in trespasses and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ght. “In Thy light shall we see light.” God is “the Father of lights.” The sun and all the stars are only lights kindled by Him. It is the very crown of revelation that God is light, and in Him is no darkness at all. All joyous things come with it. It brings warmth and fruit, fulness and life. Purity, and gladness, and knowledge have been symbolized by it in all tongues. This great word here seems to point chiefly to light as knowledge. This saying is true, as the former clause was, in relation to all the light which men have. The inspiration of the Almighty giveth him understanding. Now the sum of the whole matter is, that all this four-fold blessing of satisfaction, joy, life, light, is given to you, if you will take Christ. And if you will not have Him, you will starve, and your lips will be cracked with thirst; and you will live a life which is death, and you will sink at last into outer darkness. Is that the fate which you are going to choo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ness of God’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 of God is provided with what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od is strengthening; he is fed with the grace of God. What Satan gives enfeebles; what God gives strength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ich--rich as befits the house of a monarch, the table of a king. It is the love of God. Life without love is death. “Greater love hath no man than this, that,” etc. And this is the assurance of God’s lov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plentiful. A dole would be more than our right, but God gives us all. Open then your hearts to receive His mercy. So shall we be content and at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what is pleasant. “The rivers of God’s pleasures.” There shall be the sense of safety: elevation of thought and high communion with God and with the saints: foretastes of heaven.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uman happiness di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ity supplies the source of our happiness. It is “the river of thy pleasure.” God is happy, the ever blessed God. His happiness is a “river”--pure, boundless, overflowing. What is this river? It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pproving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ciousness of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oving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beneficent ac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imself could not be happy without them. Man is happy as he participates in the happi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ity leads to its source. “Thou shalt make them drink,” etc. The human soul has gone so far away from this river that none but God can bring it back. This He has done, is doing, and will continue to do, through Christ. “He, every one that thirsteth, come,” etc.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ness of God’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hydrant has no water in its composition. It is made of wood, iron and brass. But when it is finished, and the proper authorities have put it in its place, it is then that water may come from it. A burning-glass has no fire in it. It has only the silex and alkali, with its metal band and handle. But when it is properly made and holden, it will kindle a fire, because it brings the heat-rays of the great sun to a focus. But you would not expect to find any one so foolish as to keep away from the hydrant and die from thirst, because it has no water in its composition. You would expect people to go to the hydrant whenever they needed water, and to prize it because it is one of the constituted outlets for the water’s of the lake. And you would expect them to use the burning-glass, and prize it, as the means of getting fire from the sun, to comfort them and supply their wants. Now, this house of God has nothing of grace, or righteousness, or glory in these beams, and boards, and nails. There are none of the waters of healing in these pews, and aisles, and this pulpit. None of the fires of heaven in their paint, and wall, and ceiling. But God has ordained this house to be the place out of which the waters of His salvation shall flow; to be the point in which the melting beams of His love shall gather as time rolls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mire the fatness of God’s house. This includes all the blessings God bestows through His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w:t>
      </w:r>
      <w:hyperlink r:id="rId74">
        <w:r>
          <w:rPr>
            <w:rStyle w:val="InternetLink"/>
            <w:rFonts w:cs="Arial" w:ascii="Arial" w:hAnsi="Arial"/>
            <w:color w:val="000000"/>
          </w:rPr>
          <w:t>Psalms 36:9</w:t>
        </w:r>
      </w:hyperlink>
      <w:r>
        <w:rPr>
          <w:rFonts w:cs="Arial" w:ascii="Arial" w:hAnsi="Arial"/>
          <w:color w:val="000000"/>
        </w:rPr>
        <w:t>). It is the life bought for us by the death of Christ, and brought to us by the ministrations of the Holy Spirit; the life which will go unscathed through the death that guards the close of this world, and pass on untouched by the blasting fires of the second death; the life which will grow on and glow on amid the beauties and glories of the New Jerusalem as long as God Himself shall l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w:t>
      </w:r>
      <w:hyperlink r:id="rId75">
        <w:r>
          <w:rPr>
            <w:rStyle w:val="InternetLink"/>
            <w:rFonts w:cs="Arial" w:ascii="Arial" w:hAnsi="Arial"/>
            <w:color w:val="000000"/>
          </w:rPr>
          <w:t>Psalms 36:7</w:t>
        </w:r>
      </w:hyperlink>
      <w:r>
        <w:rPr>
          <w:rFonts w:cs="Arial" w:ascii="Arial" w:hAnsi="Arial"/>
          <w:color w:val="000000"/>
        </w:rPr>
        <w:t>). The love of God Himself--infinite, undeser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ction (</w:t>
      </w:r>
      <w:hyperlink r:id="rId76">
        <w:r>
          <w:rPr>
            <w:rStyle w:val="InternetLink"/>
            <w:rFonts w:cs="Arial" w:ascii="Arial" w:hAnsi="Arial"/>
            <w:color w:val="000000"/>
          </w:rPr>
          <w:t>Psalms 36:7</w:t>
        </w:r>
      </w:hyperlink>
      <w:r>
        <w:rPr>
          <w:rFonts w:cs="Arial" w:ascii="Arial" w:hAnsi="Arial"/>
          <w:color w:val="000000"/>
        </w:rPr>
        <w:t>). Against world, flesh, d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reshing (</w:t>
      </w:r>
      <w:hyperlink r:id="rId77">
        <w:r>
          <w:rPr>
            <w:rStyle w:val="InternetLink"/>
            <w:rFonts w:cs="Arial" w:ascii="Arial" w:hAnsi="Arial"/>
            <w:color w:val="000000"/>
          </w:rPr>
          <w:t>Psalms 36:8</w:t>
        </w:r>
      </w:hyperlink>
      <w:r>
        <w:rPr>
          <w:rFonts w:cs="Arial" w:ascii="Arial" w:hAnsi="Arial"/>
          <w:color w:val="000000"/>
        </w:rPr>
        <w:t>). This refreshing will remove discomfort, weariness, pain, weakness, sorrow and distress from the hearts of all who wait on God. It will make the soul joyful, singing through life, singing in death, and singing through the joy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leansing (</w:t>
      </w:r>
      <w:hyperlink r:id="rId78">
        <w:r>
          <w:rPr>
            <w:rStyle w:val="InternetLink"/>
            <w:rFonts w:cs="Arial" w:ascii="Arial" w:hAnsi="Arial"/>
            <w:color w:val="000000"/>
          </w:rPr>
          <w:t>Psalms 3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ght (</w:t>
      </w:r>
      <w:hyperlink r:id="rId79">
        <w:r>
          <w:rPr>
            <w:rStyle w:val="InternetLink"/>
            <w:rFonts w:cs="Arial" w:ascii="Arial" w:hAnsi="Arial"/>
            <w:color w:val="000000"/>
          </w:rPr>
          <w:t>Psalms 36:9</w:t>
        </w:r>
      </w:hyperlink>
      <w:r>
        <w:rPr>
          <w:rFonts w:cs="Arial" w:ascii="Arial" w:hAnsi="Arial"/>
          <w:color w:val="000000"/>
        </w:rPr>
        <w:t>.) This is the light that “shineth in darkness,” of which John came to bear witness. It is the true light. It shines on the darkness of our ignorance, and rolls away the deep shadows of error and prejudice, lighting up the pathway of truth so plainly “that he may run that reade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armth (verse 9). Light brings warm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abundantly satisfied with the fatness of God’s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the necessity of your soul. Not the life of the body, for that you have; nor the immortality of the soul, for that you cannot lose. But you need something within you that will live when the light of this life has gone out. This life God can give you in His sanctuary. Put your soul in connection with Jesus Christ the God-man now, by a penitent and believing application for His favour, and you will feel the start, and thrill, and glow of this new life stirring in y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is desired by your soul. The tendrils of your affection go out to find something to which they may cling, and on which they may climb. But you have learned that many of the objects of your trust prove unworthy; more of them insufficient, and all that are earthly, liable to wither and die. When you are tired of the disappointments, deceitfulness and failures of earthly love, you can come to the house of God, and here find the offers of Divine tenderness and infinite affection ready to encircle you in their blessed emb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ction is needed by your soul. And here in this house of God you may experience the blessedness of possessing it. How weak you are to resist evil, your own experience has thoroughly taught you. You need protection against the swelling waves of this world’s troubles, the mighty billows of the judgment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reshing is sought by your soul. Here you may have blessed foretastes of the glorious companionship and blissful employmen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soul needs cleansing, and you can obtain it here. The filthy covering of your soul will be replaced by the spotless robe of Christ’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r soul needs light. And coming to this house of God it will shine on you. It is a certain remedy for all darkness and blindness. It shines on the future, showing you how to avoid the pit of despair, and how to reach the glories of the celestial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r soul needs warmth. And you can get it in this house of God. This warmth is the kindling of the spirit; the glow that comes from the pulsations of life, from the embrace of love, from the consciousness of protection, from the cup of refreshing, from the waters of cleansing, and from the beamings of light. (</w:t>
      </w:r>
      <w:r>
        <w:rPr>
          <w:rFonts w:cs="Arial" w:ascii="Arial" w:hAnsi="Arial"/>
          <w:i/>
          <w:iCs/>
          <w:color w:val="000000"/>
        </w:rPr>
        <w:t>H. D. Willi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Thy pleasures</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much we can learn from a man’s pleasures! I think it would be almost true to say that a man’s pleasures constitute his measures. We may surely sample a man’s character by analyzing the ministry in which he takes his delight. And how greatly our enjoyments vary. “One man’s meat is another man’s poison.” That which gratifies one man is resented by another. One man seeks and finds enjoyment in the channels of the senses, in the outer halls and passages of the life, and never retires to the interior living-rooms of the soul. Another man feasts upon the spiritual essences of all things, and finds that the way of life is provided with rare delights. My text lifts our minds to the superlative plain of pleasure, even the pleasures of our God. And we are told that there are men and women who have been brought to the same refined appreciation, and who are able to enter into the joy of the Lord. Their kinship is so intimate that their delights are one. What God loves they love. “He delighteth in mercy.” Here is one of the pleasures of our God. He does not turn to mercy reluctantly, as it were with a resentful palate; He turns to it eagerly, as a hungry man would turn to welcome food. Mercy is pleasant unto the Lord, and He rejoices in its exercise. How different are many of the palates of God’s children! We cannot drink of that river with deep and delightful satisfaction. Our diseased palate craves sensations of quite another kind. To many of us “revenge is sweet,” and so foul an enjoyment testifies to the depravity of our souls. But we can have our natures changed, and in the renewal of our being our palates will be transformed. We shall delight in mercy. It is needless to analyze the ingredients of a merciful disposition. It is perhaps sufficient to say that the behaviour of a merciful man has always two characteristics. First of all, he is ever seeking for favourable explanations of apparently unfavourable deeds. He does not jump at the first obtrusive explanation of things, and sit upon a throne of summary judgment. He is “slow to anger, and of great mercy.” He exhausts all possible alternatives before accepting the worst. And, secondly, even when all alternatives have been tried, and the worst is still obtrusive, the merciful disposition is ready to forgive that which cannot be favourably explained. The merciful man finds his delight in mercy, and in being merciful he leans to his own inclinations. “Rejoice with Me, for I have found My sheep which was lost.” Here is another of the Lord’s pleasures. Do I share it with Him? Do I drink of this river, and find delight and satisfaction in the draught? Ah! but there is a preparatory condition before such joy can be oars. No man can really take part in a victory unless he has borne some share in the fight. We can never really sing the song of the harvest-home until we have borne something of the labours of the field, “The Lord taketh pleasure in them that fear Him.” He not only finds delight in the homecoming of the prodigal; the delight is continued in the intimate fellowship of the subsequent life. The Lord loves to be near such people, loves to see them, and hear them, and to accompany them in their goings. Do we drink of the river of this pleasure? Do we find any delight in such people? I am further told, in the words that immediately precede my text, that the satisfactions of these pleasures are not to be partial and transient, but complete and abiding. “They shall be abundantly satisfied with the fatness of Thy house.” We cannot say that of many of our enjoyments. We drink of the pleasures of the world, and they neither leave a sweet taste nor a contented rest. It is “as when a hungry man sleepeth, and behold! he eateth; he waketh, and findeth himself hungry.” God has set the eternal longing in our spirits, and nothing that is merely temporal can appease the craving. But the pleasures of God bring abundant satisfaction. “Satisfy” is a great biblical word. The Bible uses it very plentifully, because everywhere it proclaims its abiding secret. How can we acquire the Divine appreciation, in order that we may thus drink of the Lord’s pleasures, and find our delight in them? Shall we say that the taste is acquired? Let us better say that the taste is communicated. “Thou shalt make them drink of the river of Thy pleasures.” He will so re-make our lives that the palate shall be renewed.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Psalms 3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ith Thee is the fountain of life; in Thy light shall we se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ligh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think of Easter as the festival of the defeat of death: it is no less the festival of the glory of life. It is one of the many proofs that God desires and loves our health and not our sickness, our happiness and not our misery. From many causes, chief of all, the sin of the age, we habitually take too unfavourable and too unthankful a view of our mortal life. The cynic, the worldling, the noted profligate, the unreal Christian, seem to assume as an axiom that life is an unmitigated evil, and that it is only to be got through because we must, and as best we can. And even good men complain of life. But God hears and bears with it all, even as the mother forgives the fretfulness of her child. Christians should never cherish dark views. If we have them, remember they are not Christian, and they are mainly due to our own faults. I do not wish to indulge a weak optimism. I know the outward lives of many are dull and humble, and mush be so, but what I would fain show you is that the externals of life are not life, and that aa far as all the glorious essentials of life are concerned, you may still be blessed above all that this world can give. I do not shut my eyes to the reality of evil, but I still say that the sentiment of the bitter, worldly poet, “Know that whatever thou hast been, ‘tis something bitter not to be,” is a false and un-Christian sentiment. Almost all of us make too much of the few great woes of life, and too little of the multitude of its innocent pleasures. See these mortal bodies--how adapted to our needs. Think of how much of good attends each period of life from infancy to old age. Pessimists commiserate the lot of old age. So does not Scripture. It says that a “hoary head is a crown of glory if found in the way of righteousness.” “Would you be young again? So would not I.” A beautiful and peaceful ago in its calm and wisdom may be as the sunset to the day. And here God overrules our trials for good so that trials really become mercies. Look, then, hopefully, thankfully at life. It is not life which ruins man: it is man which ruins life. And too many do this, so that their life has not been as God meant it to be, but as a mirage of the deceitful wilderness, a ruin lost in mud and sand. The man has been a martyr of Satan, and not of God. But Christ would fain glorify our life. The secret of life, the secret of felicity is with Him or nowhere. But it is with Him, and it is for them that fear Him. It transfigures the world of Nature, making it the very autograph of His love. And God has given to us art, literature, science, appealing not to the senses but to the soul. How great are the pleasures of the mind: and yet more those of the moral nature, and the spirit of man is capable of joys more transcendent still; unattainable, indeed, apart from Christ, but in Him, open to us all. Think of but two of them, Hope and Love. How love transfigures life. Do we not know it, all of us, and many by blessed experience? And what is Easter for if it be not to teach us life? It is thus, then, that Christ gives us light, and that in His light we see light.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e doctrine of the text. As waters in a fountain are continually rising up and flowing forth, so life in God is naturally springing up, and ceaselessly overflowing. Life natural, intellectual, spiritual. Life in its simplest and life in its sublimest forms. Thought carries us back to the infinite past when nought but God was. So it might have remained and the happiness of God none the less. But it pleased Him to manifest His glory by creation. First the heavens, then the earth, then the tribes of-animated nature, all that roam in the forest, or swim the sea. Then man was created, as completing the chain of natural life, and at the same time connecting this world with others, that may be the sphere of intellectual and spiritual existence. Thus has the Fount of living waters filled this lower world with streams of life--and ever since the memorable days of creation--from Him have those streams flowed on, supplying all that is necessary for the unbroken succession, and whatever the form of life, however glorious, however beneficent, to God man is indebted for them all. But the highest life is the spiritual, the life of God in the soul. Now, man had this at the first, but lost it by sin, yet receives it back again throug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o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Fountain of all life have the glory due to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powers of natural and intellectual life, which we have received, be dedicated to the Author of them. Let all we have be devoted to the Lord who gave them. But the subject comes home to us also with all the force of Gospel obligation. The Redeemer of our life says also, “Ye are not y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pecially let spiritual life be sought from God, the “fountain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believers rejoice in hope of the time when spiritual life shall be perfected. (</w:t>
      </w:r>
      <w:r>
        <w:rPr>
          <w:rFonts w:cs="Arial" w:ascii="Arial" w:hAnsi="Arial"/>
          <w:i/>
          <w:iCs/>
          <w:color w:val="000000"/>
        </w:rPr>
        <w:t>I. Jaco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life. This is a noble gift, bestowed for noble purposes; our bodies are material, composed of matter, that is, of earthly substance; evidently made from the dust, as to the dust returning. Whence comes it, then, that one portion of matter should be gifted with life, and be endued with faculties which have a living power, whilst another portion lies dull and heavy and incapable, as it was originally created? The Church calls us to thank God for our creation: let us see that it be indeed a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God is our providential life, the preservation of our existence; and when we consider the numberless casualties to which we are exposed, this preservation is one continued marvel, nothing less than the constant exercise of God’s almightiness on our behalf, by day and by n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spiritual life can be derived only from the Father of spirits, from “the God of the spirits of all flesh”: our blessed Lord has placed this upon the clearest possible footing, “that which is born of the flesh is flesh; and that which is born of the Spirit is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nother life which we profess to be seeking, another world to which we are on our journey; the very purpose and end of our present spiritual being. So says our blessed Lord,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n “In his light shall we see light.” All the shadows of earthly imperfection will fly away before the sun of righteousness, which is the sun Of glory. And as He led Israel through the wilderness, by the pillar of a cloud and the pillar of fire, so will He, by the light of His Spirit and His Word, lead every humble obedient servant through the world’s wilderness, and bring them safely to the heavenly shore. (</w:t>
      </w:r>
      <w:r>
        <w:rPr>
          <w:rFonts w:cs="Arial" w:ascii="Arial" w:hAnsi="Arial"/>
          <w:i/>
          <w:iCs/>
          <w:color w:val="000000"/>
        </w:rPr>
        <w:t>J. Slade,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f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feel what life is better than we can define it. It is much more than existence. Life means unwearying vigour, full enjoyment, constant growth, abundant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as, some have no life--no spiritual life; the physical, the intellectual, the social are there, vigorous enough; but there is death towards God. “Lay hold of the life which is life indeed,” writes Paul, and many a one has come to feel that even the best of life without God is not “life indeed.” “A man’s life consiteth not in the abundance of the things which he possesseth.” Life cut off from God is but another name fo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have deteriorated life. They have gone back. They are not what they were in their feelings towards Christ and His service. It is as when after months of severe physical strain we have no heart for anything; are tired of everything, and most of all of ourselves, and need to get away to some bracing mountain side to drink in new strength. As sudden torrents from the newly melted snows course down the half-empty channels of the plain, and sweep away the foul things gathered there, and waken into fragrance and vigour the drooping verdure on their banks, so the inrush to the soul of more life from the everlasting hills would sweep away our bad moods, and the fruits of holiness would once more deck ou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me have insufficient life. They thirst for more. Desire for more life is characteristic of the higher piety rather than of the lower. The more we have the more we want. The further we get in Divine things the more we have of dissatisfaction with present attainment, and of longing for higher. We read promises of a heritage we have not possessed. Would that all this--this larger, better, richer life were mine! And, intensifying that desire, we see that we are confronted by temptation, or work, or perhaps by sorrows, which need more life on our part than we have. The old life is not enough for these; we shall fall in the conflict, or fail in the task, or be crushed by the burden without more life. But more life!--we should override our difficulties then, and smite down our adversaries, our character and speech would be charged with a resistless inspiration, and we ourselves from walking, or even climbing, should mount up as on wings to those high places which are bathed in the full sunlight of God’s face. (</w:t>
      </w:r>
      <w:r>
        <w:rPr>
          <w:rFonts w:cs="Arial" w:ascii="Arial" w:hAnsi="Arial"/>
          <w:i/>
          <w:iCs/>
          <w:color w:val="000000"/>
        </w:rPr>
        <w:t>Charles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and well-be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and light are the greatest blessings of which we have any conception. All feel life to be valuable. What would life be without light? A world without light would be cold, dark and monotonous. God is the source of bo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the source of being. “Fountain of life.” The word fountain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u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en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the source of well-being. He is the light--the blessedness of being. His revealed character is the light of the soul. Two things are necessary to make ligh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ealthy visual faculty. If the eye of the soul is not sound, light may be a pain, a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autiful objects of vision. If the eye is made to look upon the monstrous, and the horrific, light will be a ba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y light shall we see ligh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one can reveal a God</w:t>
      </w:r>
    </w:p>
    <w:p>
      <w:pPr>
        <w:pStyle w:val="Web"/>
        <w:snapToGrid w:val="false"/>
        <w:spacing w:lineRule="atLeast" w:line="360" w:before="0" w:after="0"/>
        <w:ind w:firstLine="200"/>
        <w:jc w:val="both"/>
        <w:rPr/>
      </w:pPr>
      <w:r>
        <w:rPr>
          <w:rFonts w:cs="Arial" w:ascii="Arial" w:hAnsi="Arial"/>
          <w:color w:val="000000"/>
        </w:rPr>
        <w:t>Light</w:t>
      </w:r>
      <w:r>
        <w:rPr>
          <w:rFonts w:cs="Arial" w:ascii="Arial" w:hAnsi="Arial"/>
          <w:i/>
          <w:iCs/>
          <w:color w:val="000000"/>
        </w:rPr>
        <w:t xml:space="preserve"> </w:t>
      </w:r>
      <w:r>
        <w:rPr>
          <w:rFonts w:cs="Arial" w:ascii="Arial" w:hAnsi="Arial"/>
          <w:color w:val="000000"/>
        </w:rPr>
        <w:t>has this property, that it is at once the vehicle and that which is borne by the vehicle: it is the revelation and its channel, and this twofold property of light remains the same whether we regard it as an actual emanation of particles, or only an undulation or vibration of some invisible ether itself at rest. And so with the revelation of God. No doubt He has revealed Himself by means of prophets, etc. (</w:t>
      </w:r>
      <w:hyperlink r:id="rId81">
        <w:r>
          <w:rPr>
            <w:rStyle w:val="InternetLink"/>
            <w:rFonts w:cs="Arial" w:ascii="Arial" w:hAnsi="Arial"/>
            <w:color w:val="000000"/>
          </w:rPr>
          <w:t>Hebrews 1:1-14</w:t>
        </w:r>
      </w:hyperlink>
      <w:r>
        <w:rPr>
          <w:rFonts w:cs="Arial" w:ascii="Arial" w:hAnsi="Arial"/>
          <w:color w:val="000000"/>
        </w:rPr>
        <w:t>.). But all such revelation was partial and incomplete; what the prophet saw or heard was only a glimpse of the real truth. Hence Christ was needed as the Revealer of God. And in like manner the Holy Spirit is the Revealer of Christ. (</w:t>
      </w:r>
      <w:r>
        <w:rPr>
          <w:rFonts w:cs="Arial" w:ascii="Arial" w:hAnsi="Arial"/>
          <w:i/>
          <w:iCs/>
          <w:color w:val="000000"/>
        </w:rPr>
        <w:t>J. B. He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God’s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light of divine scripture we see light on human nature and on human life. Scripture contains God’s solution of man’s pro-roundest mysteries. The light which earth could not supply has been revealed from above. The Scriptures are not only a revelation of God to man, they are a revelation of man to himself. In the light of Divine truth our mysteries are solved, or souls are quieted, we emerge out of the darkness to follow Him who is the Light of the world. We feel that we are not left to our own fancies, to the mere phantoms of our own imagination; but that over all, guiding all, and allowing us to note His ways, is the Divine care and guidance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light of divine atonement we see the light of human salvation. Here is heaven’s cure of earth’s deep sorrows, God’s solution of earth’s blackest myst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light of divine promises we see light on human adversity and care. They assure us that every care is under Divine control, that every trial has its purpose, and that no burden too great shall ever rest upon our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light of divine revelation we see light on human destiny. To unassisted man there is no darkness so dense as that which rests on the future. We cannot anticipate the conclusion of a single hour. But on this darkness there is light. If a man die we know he will live again; if a man die in Christ he shall live for ever with Christ. (</w:t>
      </w:r>
      <w:r>
        <w:rPr>
          <w:rFonts w:cs="Arial" w:ascii="Arial" w:hAnsi="Arial"/>
          <w:i/>
          <w:iCs/>
          <w:color w:val="000000"/>
        </w:rPr>
        <w:t>W. H.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y light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icture in the mind of him who wrote this psalm is very clear. Men are looking for light. With that insatiable passion which belongs to their humanity, they are running hither and thither seeking to know. And he who writes is in true sympathy with their search. To him too light seems the most precious thing on earth. Knowledge appears to him the treasure which is most worth possessing. But it seems to him that there is something which needs to be suggested to these searchers after light. They appear to him to be questioning this thing and that thing, as if the secret of its being, its power to be understood and comprehended, the light with which it ought to shins, were something which it carried in itself. He sees things differently. To him everything is comprehensible and capable of being understood only as it exists within the great enfolding presence of God. The first thing for any man to do who wanted knowledge was to put himself under God, to make himself God’s man; because both he who wanted to know and that which he wanted to know had God for their true element, and were their best and did their best only as they lived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ur facts concerning human knowledge which confirm the doctrine of the ps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tant sense of the essential unity of knowledge. Men study many things. Each man finds for a time contentment in his special science in the mastery of his peculiar facts; but as each man goes deeper into the knowledge of the chosen subject of his study, he becomes aware of how impossible it is for him to know that subject well, unless he knows far more than that. All truth makes one great whole; and no student of truth rightly masters his own special study unless he at least constantly remembers that it is only one part of the vast unity of knowledge, one strain in the universal music, one ray in the complete and perfect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fact with regard to human knowledge is its need of inspiration and elevation from some pure and spiritual purpose. It is a fact which is assured by all the testimony of man’s experience of study, that, not upon the lower grounds of economy and the usefulness of knowledge to man’s physical and social wants, but by some sense of a preciousness inherent in itself, of a fitness between it and the nature of man, of a glory in seeking it and a delight in finding it for its own pure sake, that only so have all the great revelations of truth come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of the best search after wisdom is the way in which it awakens the sense of obedience. In other words, all of man’s loftiest search for knowledge has always seemed to be aware, not merely of two parties to the great transaction, but also of a third--not merely of a knowledge to be sought and of a man to win it, but also of a knowledge-giver, who was to stand between the treasure and the needy human life, and give to the obedient humanity the boon it s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losely allied to this fact is the other one which yet remains to be mentioned with regard to the search of man after knowledge, which is the constant tendency which it has always shown to connect itself with moral character. All the old initiations to the mysteries of knowledge bore knowledge to this instinct. The man to whom the deepest known secrets of things were to be opened to-morrow must be purified to-night by lustrations that should signify his inner bapt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no one conception in which these four convictions all unite, and in whose embrace they become not scattered discoveries or results of various experience, but parts of one complete idea which needs and which harmonizes them all? If it be true that in the thought of God most simply and broadly apprehended--in the thought, that is, of a great, strong, loving Father, who knows all truth, and loves all men, and feeds men with truth as a father feeds his children with bread, making them with each new food fit for a richer food which He has still to give them--these four conceptions find their meeting-place; if as the young light-seeker goes with these four convictions working together in his soul they almost necessarily seek one another and unite into what is at first the dream, and by and by becomes the faith of a personal presence, lofty, divine, loving and wise; if this is true, have we not reached as the result of all this long analysis something like that which David puts with such majestic simplicity in his glowing verse. The combination of these consciousnesses makes, almost of necessity, the consciousness of God. As they are necessary to the search for light, so is the God in whom they meet the true inspirer and helper of the eternal search. Look at the life of Jesus Christ. He knew the streets of Jerusalem and the lanes of Galilee and the history of His mysterious Hebrew people, and the hearts of the lilies and the souls of men; but He knew them all differently from the way in which the Hebrew scribes and scholars knew them. To Him they were all full of light. There is no other description of His knowledge that can tell its special and peculiar character like that. It was all full of light. It was full also of God. He knew everything as God’s child in God’s house. It was God’s light in which He saw the deeper light in everything. Picture Jesus of Nazareth set down in Rome with all the flashing splendour of imperial power all around him! or in Athens, with the wisdom of the philosophers on every side. Would the young Jew have cast his faith away? Too real for him the visions that had come to him in Nazareth! Too real for him the glory of His Father, which had filled His Father’s house! He would have laid fresh hold upon that truth and love which he had never so needed until now. He would have stood undazzled in the Roman glory, unpuzzled in the Grecian wisdom, because He would have known that in His heart He carried the light by which they should give light to Him. The knowledge of God lies behind everything, behind all knowledge, all skill, all life. That is the sum of the whole matter. The knowledge of God! And then there comes the great truth, which all religions have dimly felt, but which Christianity has made the very watchword of its life, the truth that it is only by the soul that God is really known; only by the experiences of the soul, only by penitence for sin, only by patient struggle after holiness, only by trust, by hope, by love does God make Himself known to man. So may He give us all the grace to know Him more and more. (</w:t>
      </w:r>
      <w:r>
        <w:rPr>
          <w:rFonts w:cs="Arial" w:ascii="Arial" w:hAnsi="Arial"/>
          <w:i/>
          <w:iCs/>
          <w:color w:val="000000"/>
        </w:rPr>
        <w:t>Bp. Phillips Br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0"/>
      <w:bookmarkStart w:id="19" w:name="11"/>
      <w:bookmarkStart w:id="20" w:name="12"/>
      <w:bookmarkEnd w:id="18"/>
      <w:bookmarkEnd w:id="19"/>
      <w:bookmarkEnd w:id="20"/>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Psalms 36: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continue Thy loving-kindness unto them that know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The true mark of a godly man standeth in the conjunction of faith in God with sincere study of obedience to him, for “he is the man that knoweth God, and is upright i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beit, what the believer hath found in God by experience, he may expect it shall be continued to him, both for his entertainment by God, and defence and deliverance in his righteous cause from his enemies; yet must he follow his confidence with prayer, “O continue Thy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have no right to any benefit, but in so far as we are of the number of upright-hearted believers, so should we seek every benefit we would have, as being of this number, and as seeking that others may be sharers with us, as David doth bef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the Lord only who can divert proud persecutors, that they hurt not His children, and it is the </w:t>
      </w:r>
      <w:r>
        <w:rPr>
          <w:rFonts w:cs="Arial" w:ascii="Arial" w:hAnsi="Arial"/>
          <w:i/>
          <w:iCs/>
          <w:color w:val="000000"/>
        </w:rPr>
        <w:t xml:space="preserve">Lord </w:t>
      </w:r>
      <w:r>
        <w:rPr>
          <w:rFonts w:cs="Arial" w:ascii="Arial" w:hAnsi="Arial"/>
          <w:color w:val="000000"/>
        </w:rPr>
        <w:t>only who can keep His children in the course of faith and obedience, when the wicked employ their power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uin of the enemies of the godly is as certain as if it were already past; yea, faith may look upon it through the prospect of the Word of God, as if it were to be seen and pointed out to others to behold with their eyes. There are the workers of iniquity fall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all of the wicked is not like the fall of the godly, for though the godly fall sundry times, yet they recover their feet again; but a fall is prepared for the wicked, after which they shall not recover themselves, “They are cast down, and shall not be able to rise.” (</w:t>
      </w:r>
      <w:r>
        <w:rPr>
          <w:rFonts w:cs="Arial" w:ascii="Arial" w:hAnsi="Arial"/>
          <w:i/>
          <w:iCs/>
          <w:color w:val="000000"/>
        </w:rPr>
        <w:t>D. Dick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Psalms 37: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et not thyself because of evil-do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 no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who suppose that it is well-nigh impossible to pass the time of our sojourning here without some degree of anxiety and depression of spirit. I grant you these feelings will come to us, but we are not obliged to welcome them. Luther quaintly said that, whereas we cannot prevent the birds from hovering over and flying round about our heads, we can prevent them from building their nests in our hair. The Lord will net hold us accountable for the suggestions that the devil makes, or our own evil hearts produce, but He does hold us responsible for yielding to those suggestions, and nourishing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scription of the complaint. Worrying, murmuring, or fretting, is certainly a malady. It must not be regarded as a mere circumstance that afflicts us from without. It is a deep-seated complaint that reigns within. One of the old Puritans says, of one who was always complaining, that he was “sick of the frets.” He recognized that it was an inward ailment, affecting both soul and body. The root of the mischief was in the rebelliou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the nature of this complaint? It is of the nature of a fever. “Fret not thyself,” or as it might be read, “Do not grow hot, inflame net thyself, because of evil-doers.” Leave to the sea to fret, and fume, and rage, and roar. Leave to the wicked, of whom the troubled sea is so apt an emblem, to toss to and fro, and cast up mire and dirt. </w:t>
      </w:r>
      <w:r>
        <w:rPr>
          <w:rFonts w:cs="Arial" w:ascii="Arial" w:hAnsi="Arial"/>
          <w:i/>
          <w:iCs/>
          <w:color w:val="000000"/>
        </w:rPr>
        <w:t xml:space="preserve">Leave </w:t>
      </w:r>
      <w:r>
        <w:rPr>
          <w:rFonts w:cs="Arial" w:ascii="Arial" w:hAnsi="Arial"/>
          <w:color w:val="000000"/>
        </w:rPr>
        <w:t>to the caged bird, that has no wisdom, to beat itself against the bars and make its incarceration still more unendurable; but for you who are already God’s, who have such a Father and Friend, and such a home, to which you are each moment coming nearer, for you to fret is clean contrary to the spirit of the Gospel; and to the grace which i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causes of this compla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the symptoms of this dis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tem is trust in the Lord. Faith cures fretting. I believe in the “faith cure”--not as some administer it, but as God administers it. It is the only cure for worrying. If thou trustest all shall be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good. This is the second ingredient in the prescription. Do not give up, do not yield to fear. Do good; get to some practical work for God; continue in the path of daily duty, take spiritual exerci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iet is a very important matter in fever cases. It reads in the original, “Thou shelf be fed with truth.” Oh, the patient begins to get better at once, if he is fed on faithfulness. If you eat God’s truth and live on His Word, and drink in His promises, recovery is 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light thyself also in the Lord.” Joy is one of the fruits of the Spirit. “God writes straight on crooked lines;” delight in Him if you cannot delight in anybody else; delight in Him if you find no joy in your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mit thy way unto the Lord.” Not merely petition the King and then go on worrying, but roll the burden upon the Lord. Then the matter becomes His rather than yours; He accepts the responsibility which is too heavy for you. Too often we shoulder the load ag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st in the Lord.” Any doctor will prescribe rest in a case of fever; without it the patient is not likely to pull through. You must have rest; be still and see the salvation of the Lord, sit silent before God. Rubbing the eye is not likely to bring the mote out. Even if it does it will only inflame the optic more, and fretting is something like rubbing the eyes--it only increases the inflammation. Do not strive and strugg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ait patiently for Him.” The buds of His purposes must not be torn rudely open. They will unfold of themselves if you will let them. If you try to expedite matters you will spoil the whole business. God’s time is the best ti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ease from anger and forsake wrath.” Ah, I have heard of some people down with the fever who have been foolish enough to do things and to take things which are only calculated to add fuel to the fire. You cannot give up fretting until you begin to forgive.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tting in many cases supposes envy. “Fret not thyself because of evil-doers, neither be thou envious,” etc. Asaph did this, and ha forcibly describes this painful and injurious process in the seventy-third psalm. It became too painful for him. He questioned the rectitude of Providence and the wisdom of God. Just then he was stopped; like Job, he said, “Once have I spoken, but I will proceed no further”; he fell on his face, confessing, “I am foolish,” “I was envious!” and soon the scene changed from darkness to light, from complaining to communion, from fretting to re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fretting mood lasts, while we are troubled because God withholds certain things from us which He gives so abundantly to others, expectation from God is excluded. Hope pines when the heart frets, and peace flutters outside that soul which care corrodes, and which complainings fill with disc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many excuses are often made for this line of conduct; and the more it is indulged in, the more it is justified. “Wherefore should a living man complain? If a sinner, he has no right to do so; if a saint, no reason:” for a sinner deserves hell at any moment, and a saint, though most unworthy, is on his way to a glorious heaven; and his very trials and deprivations are a means of preparing and training him for that better world. (</w:t>
      </w:r>
      <w:r>
        <w:rPr>
          <w:rFonts w:cs="Arial" w:ascii="Arial" w:hAnsi="Arial"/>
          <w:i/>
          <w:iCs/>
          <w:color w:val="000000"/>
        </w:rPr>
        <w:t>John 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Fretfulness is a sin again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selves. Destroys peace of mind; the mother of bitterness, harshness, fault-fi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Robs homes of thei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John Wesley once said, “I dare no more fret than curse and swear.” To have persons at my ears murmuring and fretting at everything, is like tearing the flesh from my bones. By the grace of God I am discontented at nothing. I see God sitting on His throne, and ruling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v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 of faith in God. I have read that one of Cromwell’s friends was a fretting Christian, to whom everything went wrong. On a certain occasion, when unusually fretful, his sensible servant said, “Master, don’t you think that God governed the world very well before you came into it? Yes; but why do you ask? Master, don’t you think God will govern the world very well after you go out of it?” “Of course I do.” “Well, then, can’t you trust Him to govern it for the little time you are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on the bright sid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not merely at the present, but think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faith in God. Then you will welcome whatever comes, knowing that He can help, even by adverse circumstances. (</w:t>
      </w:r>
      <w:r>
        <w:rPr>
          <w:rFonts w:cs="Arial" w:ascii="Arial" w:hAnsi="Arial"/>
          <w:i/>
          <w:iCs/>
          <w:color w:val="000000"/>
        </w:rPr>
        <w:t>J. Sc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for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t not thyself.” Do not get into a perilous heat about things. Keep cool! Even in a good cause fretfulness is not a wise helpmeet. Fretting only heats the bearings, it does not generate the steam. It is no help to a train for the axles to get hot; their heat is only a hindrance; the best contributions which the axles can make to the progress of the train is to keep c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n, is fretfulness to be cured? The psalmist brings in the heavenly to correct the earthly. “The Lord” is the refrain of almost every verse, as though it were only in the power of the heavenly that this dangerous fire could be subd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ntent</w:t>
      </w:r>
    </w:p>
    <w:p>
      <w:pPr>
        <w:pStyle w:val="Web"/>
        <w:snapToGrid w:val="false"/>
        <w:spacing w:lineRule="atLeast" w:line="360" w:before="0" w:after="0"/>
        <w:ind w:firstLine="200"/>
        <w:jc w:val="both"/>
        <w:rPr/>
      </w:pPr>
      <w:r>
        <w:rPr>
          <w:rFonts w:cs="Arial" w:ascii="Arial" w:hAnsi="Arial"/>
          <w:color w:val="000000"/>
        </w:rPr>
        <w:t>David</w:t>
      </w:r>
      <w:r>
        <w:rPr>
          <w:rFonts w:cs="Arial" w:ascii="Arial" w:hAnsi="Arial"/>
          <w:i/>
          <w:iCs/>
          <w:color w:val="000000"/>
        </w:rPr>
        <w:t xml:space="preserve"> </w:t>
      </w:r>
      <w:r>
        <w:rPr>
          <w:rFonts w:cs="Arial" w:ascii="Arial" w:hAnsi="Arial"/>
          <w:color w:val="000000"/>
        </w:rPr>
        <w:t>was peculiarly qualified to admonish the righteous as to their demeanour in relation to the ungodly. Never, perhaps, had man hotter conflicts with “evil-doers” and “workers of iniquity,” and never were more signal triumphs gained over malignant hosts. We need words of soothing such as are breathed in the text. There is enough in society, both profane and professedly religious, to vex the spirit and trouble it with bitterest gr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has ever been a generation of evil-doers. All ages have been blackened with the shadow of evil-doers. Not a single century has been permitted to complete its revolution without being marred by their deadly presence! I ask you to mark the terrible energy implied in the designation “workers of iniquity.” Reference is not made to men who make a pastime of iniquity, or who occasionally commit themselves to its service, but to those who toil at it as a business. As the merchantman is industrious in commerce, as the philosopher is assiduous in study, as the artist is indefatigable in elaboration, so those slaves of iniquity toil in their diabolic pursuits with an ardour which the most powerful remonstrance seldom abates! They are always ready to serve their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ervants of God are not to be moved from their course by the generation of the unrighteous. “Fret not thyself because of evil-doers,” etc. This language does not sanction carelessness as to the moral condition and destiny of the parties indicated. We need to mourn over it. But we are not to “fret” over evil-doers, though it be natural to do so, when we think of the terrible harm they do. You punish such men more severely by taking no notice of their malignity--they would rejoice in provoking retaliation. And these “evil-doers” are often prosperous in their way, whilst the good are often exposed to social hardships. Imagine not that secular prosperity is a pledge of Divine fav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terrible doom awaits the generation of evildoers. “For they shall soon be cut down,” etc. Know ye of any such miserable spectacle as that of a human being “cut down”? As travellers have wandered over the ruins of classic temples, they have mourned their departed glory, but what are such ruins compared to the ruins of manhood? The heart that might have expanded with holiest emotion--wasted! The image of God an irrecoverable wreck! Imagination can paint no horrors so appalling. Though God uses not our chronometers in the measurement of time, yet the wicked themselves will have occasion to exclaim, “We are soon cut down!” You wrong your own souls in reasoning that “to-morrow shall be as this day and more abundant.” The hour of your fullest joy is the hour of highest dang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be thou envious against the workers of iniqui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ful env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inful passion. There may be fretfulness where there is no envy. One may fret because of the tardy advancement of a cause dear to his heart, or because of the troubles of those in whom he is interested. There is a great deal of fretfulness that is almost constitutional, and therefore innocent and free from all “envy”; but there can be no envy where there is not fretfulness. What is envy? It is not merely a desire to possess that good which another has: that is emulation. To crave after that which gives power, and worth, and happiness is a laudable ambition. We are commanded to “covet earnestly the best gifts.” But “envy” is a malicious desire to possess what others have: it means their deprivation. Jealousy is a dread lest another shall possess what we wish for ourselves; envy is a dislike for another because he actually possesses the good desired; and because it is so impregnated with the malign it is always fretful. It is a grudging, growling passion; it is never at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foolish passion. It is directed against the most unenviable of characters. “The workers of iniquity will be cut down like the gr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vying the wicked. Shall the imperial eagle, whose undazzled eye drinks in the splendours of a cloudless sun, envy the worm that never rose an inch beyond its native dust? Shall the sun itself envy the flickering rush-light which the feeblest breeze can extinguish? Shall the heaving ocean, bearing on its bosom the richest merchandise, and reflecting from its deep blue eye the glories of the firmament, envy the little summer pool, which a passing cloud has poured into a foot-print? Sooner shall such envy be called into existence than the true child of God envy the “workers of iniquit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Psalms 37: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rust in the Lord and do good; so shalt thou dwell in the land, and verily thou shalt be f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for Hard Times</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is good, sound advice; no metaphysics in that: it is good common sense, even if it be three thousand years old. To-day is a time of a good deal of trouble in the world and all over the world. The troubles are political, commercial, social. Everywhere is distress and misery, and chiefly upon the heads of men that least can bear it. Now, what has our religion to say to us under these circumstances? Much. Our text itself is a whole sermon, and I could add nothing to it. It is only for me to rub it in; for it is all there: “Trust in the Lord and do good; so . . . thou shalt be fed.” Dwelling in the land was promised to those who were not unused to see whole populations carried off to Assyria or Babylon, or to Rome, according to the will of their conquerors. And in a land liable to famines as Palestine was, “verily thou shall be fed” was a very precious promise. And the New Testament echoes the Old, only carrying the thought higher, “Seek ye first the Kingdom of God . . . and all . . . shall be added unto you.” Two capital elements for consideration are given us in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 That is, have faith in God and in His care for you. And how wrong and foolish it is not to trust--for what father or mother ever loved their children as God loves us? But we trust God when things go well; when they do not, we fully doubt. We do not live by faith, but by sight--more’s the pity. But we are bidden trust,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e the conditions are “do good.” Trust inspires activity. Do not sit down in despair. You may be old, or verging toward it, and suddenly ruin comes. You say, “It is foe late to build again,” and you are filled with despair. Nay! While age brings with it less energy and hopefulness, it brings with it, also, experience. You may not go on in the same scale and way as before, but accept the altered </w:t>
      </w:r>
      <w:r>
        <w:rPr>
          <w:rFonts w:cs="Arial" w:ascii="Arial" w:hAnsi="Arial"/>
          <w:i/>
          <w:iCs/>
          <w:color w:val="000000"/>
        </w:rPr>
        <w:t xml:space="preserve">position, </w:t>
      </w:r>
      <w:r>
        <w:rPr>
          <w:rFonts w:cs="Arial" w:ascii="Arial" w:hAnsi="Arial"/>
          <w:color w:val="000000"/>
        </w:rPr>
        <w:t>make the most of it, and be of good courage and trust in God. There is no disgrace in your having ceased to be the possessor of large wealth. I think some of the noblest examples of womanhood that I have ever met anywhere have been those noble souls who, cast out into poverty, never appeared so wise, so noble, so reverend, as in their poverty. The light of a candle does not depend on the candlestick in which it burns. How lovely is a beautiful flower amid barren surroundings! When fortune lowers on you in the form of loss of means of living, circumscribe your wants. A man can live on wondrously little when he sets about it. And retrench at the right end--the end where luxuries come in, not that of your church gifts and charities. Many reverse this order, and pamper the body whilst they starve the soul. And do not give up moral activity in the church, the schools, or elsewhere. The real man comes out in times of trial and loss, when he has nothing but his manhood to depend upon. Try when troubles come to you to lighten the troubles of others. That is a golden remedy. Why should you complain or faint? Stand in your place and smile. Remember the eternal is yours.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aiting</w:t>
      </w:r>
    </w:p>
    <w:p>
      <w:pPr>
        <w:pStyle w:val="Web"/>
        <w:snapToGrid w:val="false"/>
        <w:spacing w:lineRule="atLeast" w:line="360" w:before="0" w:after="0"/>
        <w:ind w:firstLine="200"/>
        <w:jc w:val="both"/>
        <w:rPr/>
      </w:pPr>
      <w:r>
        <w:rPr>
          <w:rFonts w:cs="Arial" w:ascii="Arial" w:hAnsi="Arial"/>
          <w:color w:val="000000"/>
        </w:rPr>
        <w:t>When you have nothing to do, and there is nothing to produce anxiety, it is easy to wait--for it is laziness; and all men are apt by nature to be lazy. But when there is anything that you have set your heart upon, it is very hard to wait, especially if the thing does not come as soon as you expect it to. Waiting is easy when it is sinful, and hard when it is a duty. You tell your child that this pine-tree out here in the sandy field is one day going to be as large as that great sonorous pine that sings to every wind in the wood. The child, incredulous, determines to watch and see whether the field pine really does grow and become as large as you say it will. So, the next morning, he goes out and takes a look at it, and comes back and says, “It has not grown a particle.” At night he goes and looks at it again, and comes back and says, “It has not grown a bit.” The next week he goes out, and looks at it again, and comes back and says, “It has not grown any yet. Father said it would be as large as the pine-tree in the wood, but I do not see any likelihood of its becoming so.” How long did it take that pine-free in the wood to grow? Two hundred years. And</w:t>
      </w:r>
      <w:r>
        <w:rPr>
          <w:rFonts w:cs="Arial" w:ascii="Arial" w:hAnsi="Arial"/>
          <w:i/>
          <w:iCs/>
          <w:color w:val="000000"/>
        </w:rPr>
        <w:t xml:space="preserve"> </w:t>
      </w:r>
      <w:r>
        <w:rPr>
          <w:rFonts w:cs="Arial" w:ascii="Arial" w:hAnsi="Arial"/>
          <w:color w:val="000000"/>
        </w:rPr>
        <w:t>do you suppose that God’s kingdom is going to grow so that you can look at it and see that it has grown during any particular day? You cannot see it grow. It has been rising all the time, only you could not see it rise.” When, therefore, God says, “Wait patiently,” there is good reason in it. Now, apply these general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men who laugh and jeer at the whole idea. They believe only in the selfishness of men, and that nothing good can be made out of them. But they are shallow men, and have no faith in the overruling providence of God. Because progress is so slow, and many professed Christians are traitors, and because God works in plans too vast for them to understand, they say, “It is folly to be talking about advancing the world. It is a poor, mean world, and we must make the best of it. Eat, drink, and be merry, O soul, for to-morrow you shall die.” Yes, and perish! For God sits in judgment, and though the day of His coming seems to be long delayed, yet we, with strong assurance of faith, resting on the pledged word of God, do look for the “new heavens and a new earth wherein dwelleth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folly of the discouragement which many feel because men are so imperfect, particularly those who go from a higher to a lower state of society. In the army the soldier learns to put up with things that are worse than those which he has been accustomed to. No soldier, when he is on a raid, thinks of having a parlour like his mother’s, or sitting down in a kitchen before a fire when he is wet and cold, as he has often done in his father’s house. He is contented if he can find a dry spot under a tree to lie down on. He makes up his mind that he must adapt himself to his circumstances. But many men go down into states of society very different from those to which they have been used, and because they are not men enough to do the work; because some men are clumsy and rude; because some are deceitful and dishonest; because men are just what they always have been, they are disgusted. They cannot wait for a better condition of things to come about through the processes of time and Divine power. To such men the word is, “Wait on the Lord; wait patiently; and by and by He shall give you the desire of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folly of envying wicked men when they are in power, and thinking that perhaps it is worth while to be as wicked as they are. This is the very thing that the psalmist says you must not do. “Fret not thyself in anywise to do evil, neither be thou envious against workers of iniquity.” Their prosperity, says the psalm, in effect, is at the beginning, and not at the end. When men eat opium, they at first experience feelings of ecstasy, and they see visions, and dream dreams, and have a glorious hour or two; but when they have gone through these pleasant experiences, then what have they? Purgatory on earth! The after part is hideous to them in the proportion in which the fore part was agreeable. Pray on, then. Trust in God! Do not listen to any one who would make you discontented. I beseech of you, have faith, not in man, but in Him that loved you, that redeemed you with His precious blood, that sitteth on high, and that hath decreed that every yoke shall be broken, and that the oppressed shall go free.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iety the antidote to env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velopment of genuine piety. Here it is represented as operating-1. In a practical trust in the Lord. Not a passive, but an active state of mind. True philanthropy is piety in dai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personal delight in the Lord. Thin is infinitely more than to delight in our theology or our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settled reliance upon the Lord. This is a righteous, a necessary and a blessed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patient waiting upon the Lord. Be silent, and devoutly a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tledness. Piety makes a man feel at home in the world wherever he is, everywhere he feels that he is in his father’s house, and though legally he cannot claim a foot of land, morally he inherit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enance. “Verily thou shalt be fed,”--fed not merely by bodily provisions, but by the higher provisions of soul--fed on truth. Nothing but truth can satisfy the cravings of the soul; nothing but truth can invigorate its powers. Man’s spiritual nature grows in the atmosphere of genuine piety, but in all other climates it sickens and dec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lization. “He shall give thee the desires of thine heart,” and “He shall bring it to pass.” What do these expressions mean but this: Thou shalt realize both the cravings of thine heart and the objects of thine hope, the ideals thou art struggling after shall become grand realities in th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ndication. “He shall bring forth thy righteousness,” etc. Whilst good men are unknown to most, and misunderstood by many, they are misrepresented by not a few. But one day they shall be revealed to all, they shall blaze as orbs on the vision of mankin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mple Gospel</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little, familiar text covers everything essential; it expresses the sum and substance of religion, and the great secret of right living. The God with whom we have to do is not an austere taskmaster, seeking to reap where He has not sown; He gives us grounds and reasons for trust before lie solicits trust. In the world of nature and man, in the best thoughts of our own minds, in the best affections of our own hearts, in the best experiences of our own lives, in the witness of saintly and prophetic souls, in the life and work of Jesus Christ--God has revealed enough of His character and will to quicken and sustain trust in His righteousness and love, when clouds and darkness are round about Him, and mystery besets us behind and before, and we cannot walk any more by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trust the universe. The confidence that the universe is essentially beneficent in all its operations, though it transcends actual knowledge, is yet based upon it. The more we study the relation of each part to the whole, and of the whole to each, the more do we see that what we call evil is but good in the making. Everywhere we see wisdom and goodness--one purpose, one law, one power, one God, throughout the universe. At the root of all the seeming severity of nature, there is the everlasting faithfulness and lov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trust life. We cannot hide from ourselves the dark side of human life, and we do not want a faith which does not fully recognize it; but when we study the tendency of things God becomes His own interpreter. God and good are perceived to be one, and our human world is seen to be moving through such processes as moral growth requires toward harmony with good. The week of creation is a long week. Wait! The</w:t>
      </w:r>
      <w:r>
        <w:rPr>
          <w:rFonts w:cs="Arial" w:ascii="Arial" w:hAnsi="Arial"/>
          <w:i/>
          <w:iCs/>
          <w:color w:val="000000"/>
        </w:rPr>
        <w:t xml:space="preserve"> </w:t>
      </w:r>
      <w:r>
        <w:rPr>
          <w:rFonts w:cs="Arial" w:ascii="Arial" w:hAnsi="Arial"/>
          <w:color w:val="000000"/>
        </w:rPr>
        <w:t>end will explain and vindicate both the length and severity of the process. A careful study of the past affords sufficient justification for our largest expectations as to the coming years. The movement is ever towards good. The centuries grow juster, more merciful, more peace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trust God as our father and Saviour. What Christ was finitely, God is infinite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trust God for all the future. Not alone for these brief and troubled mortal years is He our Father and Saviour, but for ever. His laws will never play false with us; His mercy will never fail us. In all and through all the Father is redeeming and educating His children. From His love no soul is ever outcast; to His love no soul is ever lo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rust in the Lord and do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st in the Lord--there is our attitude toward the unknown and the unknowable. The unknown and the unknowable may be, and ought to be, trusted. With one of our modern seers we surely can say: “All I have seen bids me trust the Creator for all I have not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good--there is our duty in the region of the known, in the realm of human relation and circumstance, in the realm of daily life. We cannot choose our life, but we can choose the way we shall live it. We can resolve and strive, whatever betides, to be good and to do good; ever to be loyal to the truest and best we know, and thus to compel the rapidly vanishing days to leave a blessing behind. (</w:t>
      </w:r>
      <w:r>
        <w:rPr>
          <w:rFonts w:cs="Arial" w:ascii="Arial" w:hAnsi="Arial"/>
          <w:i/>
          <w:iCs/>
          <w:color w:val="000000"/>
        </w:rPr>
        <w:t>John Hu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Lord and do go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a vivid expression of the belief that God is very plainly on the side of the righteous, and will make the wrong-doers understand it in a very decisive way. Surely a fundamental belief of man, without which religion is impos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der of the thought in our text. The trust comes before the doing good. Trust is the living root out of which all living goodness springs. But nothing can be more false than the idea that there is no goodness possible as the fruit of the natural action of the human powers. Augustine’s principle, The virtues of the heathen are splendid vices, is false to the heart’s core. There is natural goodness; man is so made that the freest and happiest play of his powers is in speaking truth and doing good. So far the heathen and deistical moralists are right. But man is made for a higher, a diviner goodness than the mere self-sustained play of his faculties can realize, a goodness whose life is the inspiration of God. Rob a plant of the air and sunlight, if there is some moisture about its roots, the sap within will produce some dim likeness of the flower, which under benigner </w:t>
      </w:r>
      <w:r>
        <w:rPr>
          <w:rFonts w:cs="Arial" w:ascii="Arial" w:hAnsi="Arial"/>
          <w:i/>
          <w:iCs/>
          <w:color w:val="000000"/>
        </w:rPr>
        <w:t xml:space="preserve">conditions </w:t>
      </w:r>
      <w:r>
        <w:rPr>
          <w:rFonts w:cs="Arial" w:ascii="Arial" w:hAnsi="Arial"/>
          <w:color w:val="000000"/>
        </w:rPr>
        <w:t>would flaunt its splendour and breathe its fragrance in the sun. So man, cut off from God, can produce some dim, dry image of the goodness which, when the life of God flows through it, will rise to godlike beauty and proportion. Good deeds will be fully and really such when their root is the grace and lov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is good? What are good deeds? “What shall we do that we may work the works of God?” How many would be thankful for a list of good deeds with the countersign of Heaven. And God gives no catalogue of good deeds in His Word. The Churches are ready enough with their Do this and thou shalt live. But it is not the method of God. He goes at once to the root of the matter. Be good, if you would do good. Good, beautiful, Christ-like deeds are the affluence of a good, beautiful, Christ-like life. And there is but one way to be good. Begin at the beginning. Enter the training school of duty. Do the good thing which now lies nearest to your hand. Master your besetting sins. Look out daily for means to help and bless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So shalt thou dwell in the land, and verily thou shalt be fed. The psalmist has no ideal meanings here: he means home and bread. And this would be the normal condition of things if the world were not so terribly jarred and jangled. Men and things would be in their right places. The wisest the teachers, the most prudent the managers, the ablest the rulers, the most liberal the almoners, the bravest the captains, the noblest the kings. But all is dislocated and confused. Yet through the whole there runs the law which finds expression in the text. “Trust in the Lord, and do good,” and your home among your brethren is sure. They know the well-doers, they love them, they make room for them. “Come in and abide with us, O thou blessed of the Lord.”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rus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grounds of trust in God. To trust in the Lord signifies, in general, to be free from anxiety concerning any events, present or future, under a firm persuasion that God careth for us, and will direct all events for our real happiness. Many persons are ingenious in tormenting themselves, and possess the unfortunate art of destroying their own happiness. If they have no real causes of affliction, they will imagine some. Their ill-boding foresight discerns, in what is future, a multitude of evils. But trust in God is directly opposed to this. He speaks not of rash, presumptuous confidence, but of that which rests on solid grounds; trust that is joined with practical piety. “And do good,” says our text: and that employs all lawful means. As an illustration, see the conduct of Nehemi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and advantage of such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mands an obedient life. (</w:t>
      </w:r>
      <w:r>
        <w:rPr>
          <w:rFonts w:cs="Arial" w:ascii="Arial" w:hAnsi="Arial"/>
          <w:i/>
          <w:iCs/>
          <w:color w:val="000000"/>
        </w:rPr>
        <w:t>S. Part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w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l as the causes of our anxieties may be, there is too much of what is called “Crossing the bridge, before we come to it!” The true secret of being useful, and free from needless fears, is to cultivate sunshine. The text is one of those comforting promises, on which the desponding would be wise to meditate. The conditions on which our Heavenly Father agrees to protect and provide for His people, are distinctly stated in this 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trust in him. God’s power to bless is not more boundless than His willingness to do so. Aye, He “is able to do exceedingly abundantly,” etc. (</w:t>
      </w:r>
      <w:hyperlink r:id="rId85">
        <w:r>
          <w:rPr>
            <w:rStyle w:val="InternetLink"/>
            <w:rFonts w:cs="Arial" w:ascii="Arial" w:hAnsi="Arial"/>
            <w:color w:val="000000"/>
          </w:rPr>
          <w:t>Ephesians 3:20</w:t>
        </w:r>
      </w:hyperlink>
      <w:r>
        <w:rPr>
          <w:rFonts w:cs="Arial" w:ascii="Arial" w:hAnsi="Arial"/>
          <w:color w:val="000000"/>
        </w:rPr>
        <w:t>). There must be confidence in the heart towards God; indeed, the beginning and the end of true religion is conf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ing good. How much more we might do to make others happy than we ever try to do. One made happy each day, what a contribution to the general stock of joy that would be I And poor people can do this as well as rich. One is enabled to set an example of thankfulness and trust in God, which will be an encouragement to others who are careful and troubled about many things. Another exerts an influence for good, by showing a forgiving spirit. (</w:t>
      </w:r>
      <w:r>
        <w:rPr>
          <w:rFonts w:cs="Arial" w:ascii="Arial" w:hAnsi="Arial"/>
          <w:i/>
          <w:iCs/>
          <w:color w:val="000000"/>
        </w:rPr>
        <w:t>John W. No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shalt thou dwell in the land, and verily thou shalt be f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prosperity</w:t>
      </w:r>
    </w:p>
    <w:p>
      <w:pPr>
        <w:pStyle w:val="Web"/>
        <w:snapToGrid w:val="false"/>
        <w:spacing w:lineRule="atLeast" w:line="360" w:before="0" w:after="0"/>
        <w:ind w:firstLine="200"/>
        <w:jc w:val="both"/>
        <w:rPr/>
      </w:pPr>
      <w:r>
        <w:rPr>
          <w:rFonts w:cs="Arial" w:ascii="Arial" w:hAnsi="Arial"/>
          <w:color w:val="000000"/>
        </w:rPr>
        <w:t>Most</w:t>
      </w:r>
      <w:r>
        <w:rPr>
          <w:rFonts w:cs="Arial" w:ascii="Arial" w:hAnsi="Arial"/>
          <w:i/>
          <w:iCs/>
          <w:color w:val="000000"/>
        </w:rPr>
        <w:t xml:space="preserve"> </w:t>
      </w:r>
      <w:r>
        <w:rPr>
          <w:rFonts w:cs="Arial" w:ascii="Arial" w:hAnsi="Arial"/>
          <w:color w:val="000000"/>
        </w:rPr>
        <w:t>thoughtful Christians will admit that as intelligent and believing Christianity tends to prosperity and success. The Christian nations, and the Christian communities among the nations, are the only thriving portions of the world. Where heathenism or infidelity prevail, there are poverty, squalor and vice. So invariably united are the two things that we cannot but see that the connection is that of cause and effect. But what about individuals? All the virtues necessary for success in life are inculcated by the Gospel, and not only inculcated, but imparted in that measure in which the man-yields himself to Christ. Diligence, uprightness, sobriety, and such like, are, or ought to be, qualities of the Christian; and these are the virtues which lead to success. But we have other reasons. God is with them (</w:t>
      </w:r>
      <w:hyperlink r:id="rId86">
        <w:r>
          <w:rPr>
            <w:rStyle w:val="InternetLink"/>
            <w:rFonts w:cs="Arial" w:ascii="Arial" w:hAnsi="Arial"/>
            <w:color w:val="000000"/>
          </w:rPr>
          <w:t>Genesis 39:2</w:t>
        </w:r>
      </w:hyperlink>
      <w:r>
        <w:rPr>
          <w:rFonts w:cs="Arial" w:ascii="Arial" w:hAnsi="Arial"/>
          <w:color w:val="000000"/>
        </w:rPr>
        <w:t xml:space="preserve">; </w:t>
      </w:r>
      <w:hyperlink r:id="rId87">
        <w:r>
          <w:rPr>
            <w:rStyle w:val="InternetLink"/>
            <w:rFonts w:cs="Arial" w:ascii="Arial" w:hAnsi="Arial"/>
            <w:color w:val="000000"/>
          </w:rPr>
          <w:t>1 Samuel 18:14</w:t>
        </w:r>
      </w:hyperlink>
      <w:r>
        <w:rPr>
          <w:rFonts w:cs="Arial" w:ascii="Arial" w:hAnsi="Arial"/>
          <w:color w:val="000000"/>
        </w:rPr>
        <w:t xml:space="preserve">; </w:t>
      </w:r>
      <w:hyperlink r:id="rId88">
        <w:r>
          <w:rPr>
            <w:rStyle w:val="InternetLink"/>
            <w:rFonts w:cs="Arial" w:ascii="Arial" w:hAnsi="Arial"/>
            <w:color w:val="000000"/>
          </w:rPr>
          <w:t>1 Samuel 18:28</w:t>
        </w:r>
      </w:hyperlink>
      <w:r>
        <w:rPr>
          <w:rFonts w:cs="Arial" w:ascii="Arial" w:hAnsi="Arial"/>
          <w:color w:val="000000"/>
        </w:rPr>
        <w:t xml:space="preserve">; </w:t>
      </w:r>
      <w:hyperlink r:id="rId89">
        <w:r>
          <w:rPr>
            <w:rStyle w:val="InternetLink"/>
            <w:rFonts w:cs="Arial" w:ascii="Arial" w:hAnsi="Arial"/>
            <w:color w:val="000000"/>
          </w:rPr>
          <w:t>Deuteronomy 20:1</w:t>
        </w:r>
      </w:hyperlink>
      <w:r>
        <w:rPr>
          <w:rFonts w:cs="Arial" w:ascii="Arial" w:hAnsi="Arial"/>
          <w:color w:val="000000"/>
        </w:rPr>
        <w:t xml:space="preserve">; </w:t>
      </w:r>
      <w:hyperlink r:id="rId90">
        <w:r>
          <w:rPr>
            <w:rStyle w:val="InternetLink"/>
            <w:rFonts w:cs="Arial" w:ascii="Arial" w:hAnsi="Arial"/>
            <w:color w:val="000000"/>
          </w:rPr>
          <w:t>Deuteronomy 31:6-8</w:t>
        </w:r>
      </w:hyperlink>
      <w:r>
        <w:rPr>
          <w:rFonts w:cs="Arial" w:ascii="Arial" w:hAnsi="Arial"/>
          <w:color w:val="000000"/>
        </w:rPr>
        <w:t xml:space="preserve">; </w:t>
      </w:r>
      <w:hyperlink r:id="rId91">
        <w:r>
          <w:rPr>
            <w:rStyle w:val="InternetLink"/>
            <w:rFonts w:cs="Arial" w:ascii="Arial" w:hAnsi="Arial"/>
            <w:color w:val="000000"/>
          </w:rPr>
          <w:t>1 Chronicles 5:20</w:t>
        </w:r>
      </w:hyperlink>
      <w:r>
        <w:rPr>
          <w:rFonts w:cs="Arial" w:ascii="Arial" w:hAnsi="Arial"/>
          <w:color w:val="000000"/>
        </w:rPr>
        <w:t xml:space="preserve">; </w:t>
      </w:r>
      <w:hyperlink r:id="rId92">
        <w:r>
          <w:rPr>
            <w:rStyle w:val="InternetLink"/>
            <w:rFonts w:cs="Arial" w:ascii="Arial" w:hAnsi="Arial"/>
            <w:color w:val="000000"/>
          </w:rPr>
          <w:t>Jeremiah 39:18</w:t>
        </w:r>
      </w:hyperlink>
      <w:r>
        <w:rPr>
          <w:rFonts w:cs="Arial" w:ascii="Arial" w:hAnsi="Arial"/>
          <w:color w:val="000000"/>
        </w:rPr>
        <w:t xml:space="preserve">; </w:t>
      </w:r>
      <w:hyperlink r:id="rId93">
        <w:r>
          <w:rPr>
            <w:rStyle w:val="InternetLink"/>
            <w:rFonts w:cs="Arial" w:ascii="Arial" w:hAnsi="Arial"/>
            <w:color w:val="000000"/>
          </w:rPr>
          <w:t>Psalms 37:40</w:t>
        </w:r>
      </w:hyperlink>
      <w:r>
        <w:rPr>
          <w:rFonts w:cs="Arial" w:ascii="Arial" w:hAnsi="Arial"/>
          <w:color w:val="000000"/>
        </w:rPr>
        <w:t>). President Garfield’s mother was left a widow when he was a little boy, but she taught him this lesson in his very early years, and it became the principle upon which all his life-work was carried on. Whether as a boy he proposed to “run” a farm, or as a man to “run” the State, it was always in this fellowship with God that he prosecuted his tasks. And how marvellous the successes he achieved! Here, then, is plainly the one great secret of succ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liness is profitable unto all things, having the promise of the life that now is, and of that which is to come.” “Seek first the kingdom of God and His righteousness, and all these things shall be added unto you.” These promises do not certainly mean that God will make all His children rich, in the sense of being possessors of thousands. They mean only that each in his measure shall have enough. They promise the suitable and natural rewards of honest industry and well-doing. That is all we need, and all any wise man will desire. (</w:t>
      </w:r>
      <w:r>
        <w:rPr>
          <w:rFonts w:cs="Arial" w:ascii="Arial" w:hAnsi="Arial"/>
          <w:i/>
          <w:iCs/>
          <w:color w:val="000000"/>
        </w:rPr>
        <w:t>Evangelical Advocat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light thyself also in the Lord; and He shall give thee the desires of thine hear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 the origin and perfection of human pleasure</w:t>
      </w:r>
    </w:p>
    <w:p>
      <w:pPr>
        <w:pStyle w:val="Web"/>
        <w:snapToGrid w:val="false"/>
        <w:spacing w:lineRule="atLeast" w:line="360" w:before="0" w:after="0"/>
        <w:ind w:firstLine="200"/>
        <w:jc w:val="both"/>
        <w:rPr/>
      </w:pPr>
      <w:r>
        <w:rPr>
          <w:rFonts w:cs="Arial" w:ascii="Arial" w:hAnsi="Arial"/>
          <w:color w:val="000000"/>
        </w:rPr>
        <w:t>Pleasure</w:t>
      </w:r>
      <w:r>
        <w:rPr>
          <w:rFonts w:cs="Arial" w:ascii="Arial" w:hAnsi="Arial"/>
          <w:i/>
          <w:iCs/>
          <w:color w:val="000000"/>
        </w:rPr>
        <w:t xml:space="preserve">, </w:t>
      </w:r>
      <w:r>
        <w:rPr>
          <w:rFonts w:cs="Arial" w:ascii="Arial" w:hAnsi="Arial"/>
          <w:color w:val="000000"/>
        </w:rPr>
        <w:t>or the enjoyment of our heart’s desire, being the chief spring of action in man, the due regulation of our pursuits of it must always be of great moment; and whoever addresseth us with an offer of this kind can scarce fail of engaging our attention. Consider, then, how all our pleasures point out to us, and are improved by, a deligh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of the senses. How wrong are they who take their daily food without thankfulness or desire for God’s blessing. See our Lord’s example of thanksgiving, and that of St. Paul. But because the example of Confucius may weigh more with some men than that of St. Paul, let me add what is observed of him: that he never ate anything but he first prostrated himself, and offered it to the supreme Lord of heaven. In like manner, Whether we cat or drink, let us do all to the glory of God. This will ennoble and improve our carnal gratifications, and exalt them into religious acts of gratitude and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of the imagination. These are chief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uty. Think of the beauty of the world and who has poured it out upon the creation, Himself, infinitely more beautiful. When we see the sun shine forth in its lustre, and nature appearing in its most advantageous dress, how can we avoid turning our thoughts upwards toward that Being, whose handiwork that sun shows, every field, every flower, contains the most edifying rhetoric to excite in us the love of that Being, who hath clothed the lilies of the field with that elegant simplicity, which was superior to Solomon’s pomp, when arrayed in all his glory. But the Christian man must think of Him who has enriched the world with such a profusion of good; has beautified it with such order and harmony, and has ennobled it with such astonishing magnific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ness. We love to behold that which is great, solemn and majestic, and this desire was stamped upon our nature for this very purpose, that we might take delight in contemplating Him, of whose greatness there is no end. Everybody knows we hate nothing more than confinement in a prospect: the soul loves to have a free and unlimited r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velty. This excites pleasure. How comes it that we are generally in pursuit of something new; and yet, when we are possessed of it, and the object becomes familiar to us, we cease to care for it. Does not the unsatisfactoriness of things here below admonish us to fix our rest upon Him, who alone can satisfy, and even exceed our wishes? Whom the more we know, the more amiable we shall find Him, and find no end of His per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of a moral and intellectual nature. No doubt, our highest affection, in the reason of the thing, is a tribute due to God considered as the highest good. Yet it must also be granted, that dry and abstracted reasons of love operate very faintly, unless we take into the account those affecting considerations of His being our Creator, Redeemer, Preserver, and universal Benefactor. For this cause the Scripture tells us, we love God because He first loved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of hope and expectation. Now, present hope is present good; and a certain expectation of future blessings is in some measure a blessing in hand. Hope is the great cordial that must sweeten life, and make the nauseous draught go down. Recreations and pastimes, properly so called (for they serve for no other end but to pass away our time), may soothe the mind into a pleasing forgetfulness of its misery. But nothing can give us an exquisite relish and enjoyment of this life but the hopes of a better through the merits of Jesus Christ. (</w:t>
      </w:r>
      <w:r>
        <w:rPr>
          <w:rFonts w:cs="Arial" w:ascii="Arial" w:hAnsi="Arial"/>
          <w:i/>
          <w:iCs/>
          <w:color w:val="000000"/>
        </w:rPr>
        <w:t>J. See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hin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here, first, the life of a believer described as a delight in God; and thus we are certified of the great truth that true religion overflows with happiness and joy. Ask ye the worldlings what they think of religion,--and even when they practise its outward rites they snuff at it as a dull and dreary thing. They who love God with all their hearts, find that His ways are ways of pleasantness, and all His paths are peace. Delight and true religion are as allied as root and flower, as indivisible as truth and certainty. But there is another wonder in our text to worldly men, though it is a Tender well understood b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xt says, “He shall give thee the desires of thine heart.” “Why,” the worldly man says, “I thought religion was all self-denial; I never imagined that in loving God we could have our desires.” Christian men have two selves; there is the old self, and therein they do deny the flesh with its affections and lusts; but there is a new self; the new man in Christ Jesus; and our religion does not consist in any self-denial of that. No, let it have the full swing of its desires; for all that it can long to </w:t>
      </w:r>
      <w:r>
        <w:rPr>
          <w:rFonts w:cs="Arial" w:ascii="Arial" w:hAnsi="Arial"/>
          <w:i/>
          <w:iCs/>
          <w:color w:val="000000"/>
        </w:rPr>
        <w:t xml:space="preserve">enjoy, </w:t>
      </w:r>
      <w:r>
        <w:rPr>
          <w:rFonts w:cs="Arial" w:ascii="Arial" w:hAnsi="Arial"/>
          <w:color w:val="000000"/>
        </w:rPr>
        <w:t>it may most safely obtain. So it is with the believer; his religion is a matter of delight; and that which he avoids is very little self-denial to him.:His tastes are changed, his wishes are altered. He delights himself in his God, and joyously receives the desire of hi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ecept written upon sparkling jew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delight? A delightful word--I cannot use anything but its own self to describe it. If you look at it--it is flashing with light, it sparkles like a star, nay, like a bright constellation, radiant with sweet influences like the Pleiades. Delight! it is mirth without its froth. Delight I it is peace, yet it is more than that: it is peace celebrated with festivity, with all the streamers hanging in the streets and all the music playing in the soul. Matthew Henry says, “desire is love in action, like a bird on the wing; delight is love in rest, like a bird on its 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ce comes this delight? “Delight thyself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s this delight to be practised? My text does not say, “Delight thyself in the Lord occasionally, and now and then,” but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is this delighting in God so rare? Because there is so little on the one hand of genuine religion, and so little on the other of deep-toned religion where the little that there is is genu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mise priceless beyond rubies. Those who delight in God are qualified to have the promise fulfilled. When a man’s delight is in God, then His desires are of such a sort that God may be glorified in the granting of them, and the man himself profited by the receiving of them. Again, delighting in God qualifies the believer not only for desiring aright, but for spending aright: for some men, if they had their heart’s desire, and it were a good desire, would nevertheless make a wrong use of it; but he that delights in God, whatever he gets, knows how to use it well. “Still,” says one, “what are those desires which we are sure to receive?” Now, we must single out those who delight themselves in God, and I believe the range of their desires will be found in a very short compass. But if the Apostle Paul were here, who had nothing, who was often naked and poor and miserable, I am persuaded if he had his wish, he would say, “I have nothing to wish for, nothing upon earth, for I have learned in whatsoever state I am therewith to be content.” But if I must have a wish, I know what I would wish for. I would wish to be perfect, to be free from every sin, from all self, from all temptation, from all love of the world, from all care for everything or anything that is contrary to God’s Word. “Well,” says another, “if I might have my desire I would have all these things, but I would desire to be useful always.” Ah, to be useful! Delight thyself in the Lord, thou shalt have thy desire. Perhaps not exactly as you would like to word it. You may not be useful in the sphere you aspire to, but you shall be useful as God would have you useful in His own way and in His own meas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ing i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delights in something We possess affections, and they must have an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desires that which he deligh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our delight is a loadstone which draws us toward itself. Wealth, honour,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portion to the intensity of our delight is the strength of our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desire will control our thoughts, and aims, and actions. What the spring is to the watch, and the sun is to the solar system, desire is to the life. How important is it, then, that the objects we desire should be worthy of our aspir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dly man delights in God, and consequently does not desire anything which is opposed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his desire is not only negative; it is strongly and intelligently posi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desire is more than a desire. It is a determination--a determination to be as God is, and to do His will as it is done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always ready to give what he approves, and what we delight in and desire. He cannot refuse anything which He has promised; He must and will give Himself to those who delight in and desire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ho makes God his chief good, desires god, and receives God, has in himself the secret of real satisfaction. What more can we have than God? Possessing Him, we possess all things. (</w:t>
      </w:r>
      <w:r>
        <w:rPr>
          <w:rFonts w:cs="Arial" w:ascii="Arial" w:hAnsi="Arial"/>
          <w:i/>
          <w:iCs/>
          <w:color w:val="000000"/>
        </w:rPr>
        <w:t>J. Baker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cred duty and a graciou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ed duty. “Delight thyself in the Lord.” The sacred satisfaction here recommended is to be realiz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templating God in the glories of His nature, both in their unmingled and combined bea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tudying the discoveries of His infinite mind: the exhibition of these in redemption is the study and highest joy of heaven, and should be the source of rapturous joy to the Christian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editating the manifestations of His mercy, and tracing up to this source all our welfare, temporal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reflecting on His moral empire over the souls of men, and especially the heart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confiding in the wisdom and goodnes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rejoicing in God’s special relation to His people--“This God is our God for ever and ever, and will be our guide even un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promise. The desires of the righteous will always correspond with the objects of their delight. The Christian will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prehend more of the eternal mind: thus David, when he said, “None upon earth I desire beside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a deeper impression of interest in His mercy, and this to realize is his highest feli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joy more communion with God, and be filled with all His communicable 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live more to God in the world and be completely prepared for future glory. (</w:t>
      </w:r>
      <w:r>
        <w:rPr>
          <w:rFonts w:cs="Arial" w:ascii="Arial" w:hAnsi="Arial"/>
          <w:i/>
          <w:iCs/>
          <w:color w:val="000000"/>
        </w:rPr>
        <w:t>T. Yock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the Lor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ould be most calamitous for the world did God give to all men the desires of their hearts: that human wishes should thus become the measure of the Divine mercies. God’s great laws could not be modified to our desires without deranging the harmony of the universe. Thus, for example, the ignorance of a traveller might desire the quenching of a volcano, or the arrest of some torrent of lava; but the fulfilment of such a desire might cause a terrible earthquake in some crowded city, and substitute the misery of thousands for the inconvenience and alarm of one individual. The stormy wind hushed here, might breed and then dispense the dire breath of pestilence on every side; and even the war and bloodshed which the strivings of philanthropic desire would righteously avert, may in God’s grace bring untold blessings on successive generations. But mere ignorance of the mysterious and inscrutable reasons which guide the Divine government would be the least of the evils at work, for human desires are so deplorably selfish in their operation, that the moment of their gratification would be that which should give the signal for the outbreak of fearful passion and widespread misery. If it were allowed to us to choose for ourselves what we would have, there are perhaps few moments when the most sanguine of us would dare to make the choice. He must be a bold man, or a fool, who would dare to take his lot into his own government, and be the master of his own destiny. But is there no paradox in this, that though “The sacrifice of the wicked is an abomination to the Lord,” “The prayer of the upright is His delight”? Is there no delusion in the command, “Ask, and ye shall receive”? or in the assurance of the apostle, “Ye have not, because ye ask not”? If we still hear these words with delight, it is because we have been forced back on the other mode of explaining this blessed fact; namely, that God hears the prayers which He has Himself prompted, that He hears certain prayers, and grants to certain men the desires of their hearts, because He has inspired those desires. He gives to certain long-ings of the heart the fullest satisfaction, because He has by Ills Spirit suggested those longings. The question now arises, How are we to know whether the desires of our hearts are divinely implanted, and are such as God will hear? The child may cry for a knife, for fire, for food, which it would be cruel to grant. It is better that the child should be unhappy, vexed, angry because its request is denied, than that the gift should be bestowed and instantly abused. When Paul was pierced by the “thorn in the flesh,” he thrice besought the Lord to remove it from him; but God had a greater blessing in store, and gave him instead of such deliverance, the assurance, “My grace is sufficient for thee.” Does the Holy Scripture, and will the Holy Spirit, help us to solve this great problem, or guide us to the class of desires which will foreshadow the Divine purpose? Have we any magnet that will point out to us the eternal pole of the will of God? The text gives us abundant help here; “Delight thyself also in the Lord, and He shall give thee the desires of thy heart;” or, as it might be paraphrased, “Delight in the Lord, and then thou mayest trust thy desires; they will be the forerunner of blessings, the beginning of their own realization.” “Blessed are riley that hunger and thirst after righteousness, for they shall be filled.” Delight thyself in the Lord, and thou wilt desire strongly only what is in harmony with His will, and best for thyself. All thy wishes will be brought into subjection to His will, and thou wilt crave only those things which He is ready and anxious to bestow upon thee. (</w:t>
      </w:r>
      <w:r>
        <w:rPr>
          <w:rFonts w:cs="Arial" w:ascii="Arial" w:hAnsi="Arial"/>
          <w:i/>
          <w:iCs/>
          <w:color w:val="000000"/>
        </w:rPr>
        <w:t>H.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ing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necessary in order to the performanc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we should show our delight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promised to those who perform the duty. This would be a dangerous promise to make to those who were to retain their corrupt heart; for were the wicked man to obtain “the desires of his heart,” he would destroy at one stroke all whom he thought his enemies, annihilate hell, make heaven a place of sensual enjoyment, and dethrone the Lord of all Himself. Happily, however, all who “delight themselves in God” will have very different wishes from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elight in Him will desire to have a greater acquaintance with Him; and they will not fail to be gra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delight in God we shall desire a greater love to Him, and shall obtain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delight in God we shall wish to have closer communion with Him, and shall obtain our desire while we remain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delight themselves in God will desire and obtain a greater degree of likeness to God; and what a noble thing it must be to resemble in the slightest extent the Lord of all! Their likeness will perhaps be best seen in regard to “God manifest in the flesh.” “Because he lives, we shall live also.” We shall partake of His glory, resemble His character, and sit down upon His throne. (</w:t>
      </w:r>
      <w:r>
        <w:rPr>
          <w:rFonts w:cs="Arial" w:ascii="Arial" w:hAnsi="Arial"/>
          <w:i/>
          <w:iCs/>
          <w:color w:val="000000"/>
        </w:rPr>
        <w:t>W.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to the aching heart</w:t>
      </w:r>
    </w:p>
    <w:p>
      <w:pPr>
        <w:pStyle w:val="Web"/>
        <w:snapToGrid w:val="false"/>
        <w:spacing w:lineRule="atLeast" w:line="360" w:before="0" w:after="0"/>
        <w:ind w:firstLine="200"/>
        <w:jc w:val="both"/>
        <w:rPr/>
      </w:pPr>
      <w:r>
        <w:rPr>
          <w:rFonts w:cs="Arial" w:ascii="Arial" w:hAnsi="Arial"/>
          <w:color w:val="000000"/>
        </w:rPr>
        <w:t>When we</w:t>
      </w:r>
      <w:r>
        <w:rPr>
          <w:rFonts w:cs="Arial" w:ascii="Arial" w:hAnsi="Arial"/>
          <w:i/>
          <w:iCs/>
          <w:color w:val="000000"/>
        </w:rPr>
        <w:t xml:space="preserve"> </w:t>
      </w:r>
      <w:r>
        <w:rPr>
          <w:rFonts w:cs="Arial" w:ascii="Arial" w:hAnsi="Arial"/>
          <w:color w:val="000000"/>
        </w:rPr>
        <w:t>look out upon the world, what an amount of suffering do we see! Desires which never meet with accomplishment, hopes entertained which are blighted. I have seen little creepers in my garden throwing out tendrils in search of a support, and finding none; at last the life of the poor plants seems exhausted by their efforts, they give up straining, and lie numb on their bed of earth and die away. O what clusters of beautiful bells would they have put forth, what a burden of fruit would they have borne, had they grasped their support, and climbed and lifted themselves into the air! Now they produce but a few cankered blossoms, and ripen no seed. Is not this the picture of many a human life? Is there a human heart that has not suffered? Human hearts are human hearts, and they must have their struggles and sufferings. We ignore them too much, we have not sympathy enough for them. How varied, also, are the sorrows of heart and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uppose there are many now past the middle age to whom the fact that the chapter of life is closing, the romance of life is concluding, causes many an ache. The primroses and bluebells of youth have died away, and now the leaves are falling round them. What faculties there were in the young mind never developed, because circumstances were adverse, how its joyousness was blighted by incessant toil, how its energies were marred by some fatal mistake, or some irretrievable choice. Without resurrection of the dead, now heavens and a new earth, God and Christ, and eternity, we are of all men most miserable; there is nothing more hopeless than a declining life, nothing more calculated to fill with despair than the ebbing away of life’s forces. But the joyousness of the new birth[ childhood’s innocence and mirth restored t faculties of receiving pleasure from sight and sound refreshed and enlarged f To this we must stretch, for this pray, and in this yearning and in thus praying we shall find-comfort as our day decl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sionate love is felt by some hearts which will, which can never be known by the object of affection, or which, if known, is never returned. Is there a more painful wound? Yet is there no balm in Gilead? Has He, the healer of every human misery, no touch for the heart stricken with such an arrow? Surely yes. The bruised and bleeding soul will find its only solace in prayer, in prayer for the object of affection. It may be that there is a separation on earth, but there will be a reunion in heaven. (</w:t>
      </w:r>
      <w:r>
        <w:rPr>
          <w:rFonts w:cs="Arial" w:ascii="Arial" w:hAnsi="Arial"/>
          <w:i/>
          <w:iCs/>
          <w:color w:val="000000"/>
        </w:rPr>
        <w:t>S. 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 method of obtaining our des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s ad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ght thyself in the favour, approbation, friendship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ght thyself in the servi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ght thyself in the doctrine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s encouragement. He must be understood to speak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nocent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riptural des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 desi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pressed desires (</w:t>
      </w:r>
      <w:hyperlink r:id="rId94">
        <w:r>
          <w:rPr>
            <w:rStyle w:val="InternetLink"/>
            <w:rFonts w:cs="Arial" w:ascii="Arial" w:hAnsi="Arial"/>
            <w:color w:val="000000"/>
          </w:rPr>
          <w:t>Luke 11:9</w:t>
        </w:r>
      </w:hyperlink>
      <w:r>
        <w:rPr>
          <w:rFonts w:cs="Arial" w:ascii="Arial" w:hAnsi="Arial"/>
          <w:color w:val="000000"/>
        </w:rPr>
        <w:t xml:space="preserve">; </w:t>
      </w:r>
      <w:hyperlink r:id="rId95">
        <w:r>
          <w:rPr>
            <w:rStyle w:val="InternetLink"/>
            <w:rFonts w:cs="Arial" w:ascii="Arial" w:hAnsi="Arial"/>
            <w:color w:val="000000"/>
          </w:rPr>
          <w:t>Philippians 4:6</w:t>
        </w:r>
      </w:hyperlink>
      <w:r>
        <w:rPr>
          <w:rFonts w:cs="Arial" w:ascii="Arial" w:hAnsi="Arial"/>
          <w:color w:val="000000"/>
        </w:rPr>
        <w: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the Lord</w:t>
      </w:r>
    </w:p>
    <w:p>
      <w:pPr>
        <w:pStyle w:val="Web"/>
        <w:snapToGrid w:val="false"/>
        <w:spacing w:lineRule="atLeast" w:line="360" w:before="0" w:after="0"/>
        <w:ind w:firstLine="200"/>
        <w:jc w:val="both"/>
        <w:rPr/>
      </w:pPr>
      <w:r>
        <w:rPr>
          <w:rFonts w:cs="Arial" w:ascii="Arial" w:hAnsi="Arial"/>
          <w:color w:val="000000"/>
        </w:rPr>
        <w:t>Boundless</w:t>
      </w:r>
      <w:r>
        <w:rPr>
          <w:rFonts w:cs="Arial" w:ascii="Arial" w:hAnsi="Arial"/>
          <w:i/>
          <w:iCs/>
          <w:color w:val="000000"/>
        </w:rPr>
        <w:t xml:space="preserve"> </w:t>
      </w:r>
      <w:r>
        <w:rPr>
          <w:rFonts w:cs="Arial" w:ascii="Arial" w:hAnsi="Arial"/>
          <w:color w:val="000000"/>
        </w:rPr>
        <w:t xml:space="preserve">resources, it is manifest, could not be safely at the disposal of less than boundless wisdom. Only on one condition would it be a certain benefit to be assured of getting everything that we desired--the condition, namely, that we should always desire that which is best. Well, that and nothing else is what God undertakes to do for us if only we will let Him. The great aim and object of all His dealings with us--specially of the mission of His Son and the mission of the </w:t>
      </w:r>
      <w:r>
        <w:rPr>
          <w:rFonts w:cs="Arial" w:ascii="Arial" w:hAnsi="Arial"/>
          <w:i/>
          <w:iCs/>
          <w:color w:val="000000"/>
        </w:rPr>
        <w:t xml:space="preserve">Holy </w:t>
      </w:r>
      <w:r>
        <w:rPr>
          <w:rFonts w:cs="Arial" w:ascii="Arial" w:hAnsi="Arial"/>
          <w:color w:val="000000"/>
        </w:rPr>
        <w:t>Ghost--is twofold: first, to get us to desire what is best and then to give it to us. There is one desire that ought to be central in every human heart--the desire for God, the love of our Father in heaven. In a large family there may be great diversities of taste and disposition, without their interfering at all with the love which each of the children bears to the father and mother; and it certainly would be no excuse for an ungrateful son when charged with his unfilial spirit if he were to say, “Our family are not all alike; we are quite different from one another in our tastes. One is fond of reading, another of music, another of painting, and a fourth of athletic sports; and if there be some of my sisters who are fend of their father and mother, I have no objection. Every one to his taste, but I do not care anything about them.” Would any one allow that to be a reasonable and proper way of getting rid of the filial obligation to love and honour our father and mother? Certainly not. Why, then, should it ever be thought a sufficient excuse for not caring for the Father of our spirits? God has created us with a great variety of lower desires, but there is one desire which ought to be in every human heart as its dominant ruling desire--the desire for God. If any one has not that desire as a controlling desire his whole nature is in chaos, and unless that is rectified his end must be destruction. But is it indeed true that when this condition is fulfilled the other always follows? Who is there, even among the best people, who gets everything that his heart is set on? But here we must, in all fairness, bear in mind that it is not said, either here or anywhere else, that every desire of the child of God shall be immediately gratified. On the contrary, it is very clearly intimated that faith and patience will be needed (</w:t>
      </w:r>
      <w:hyperlink r:id="rId96">
        <w:r>
          <w:rPr>
            <w:rStyle w:val="InternetLink"/>
            <w:rFonts w:cs="Arial" w:ascii="Arial" w:hAnsi="Arial"/>
            <w:color w:val="000000"/>
          </w:rPr>
          <w:t>Psalms 37:5</w:t>
        </w:r>
      </w:hyperlink>
      <w:r>
        <w:rPr>
          <w:rFonts w:cs="Arial" w:ascii="Arial" w:hAnsi="Arial"/>
          <w:color w:val="000000"/>
        </w:rPr>
        <w:t xml:space="preserve">; </w:t>
      </w:r>
      <w:hyperlink r:id="rId97">
        <w:r>
          <w:rPr>
            <w:rStyle w:val="InternetLink"/>
            <w:rFonts w:cs="Arial" w:ascii="Arial" w:hAnsi="Arial"/>
            <w:color w:val="000000"/>
          </w:rPr>
          <w:t>Psalms 37:7</w:t>
        </w:r>
      </w:hyperlink>
      <w:r>
        <w:rPr>
          <w:rFonts w:cs="Arial" w:ascii="Arial" w:hAnsi="Arial"/>
          <w:color w:val="000000"/>
        </w:rPr>
        <w:t>). This, of course, modifies the promise, but it does not diminish its value. Rather it increases its value. We may be sure that if God keeps us waiting it is for some very good purpose. We may be sure that the blessing, when it comes, will be richer than if it had come at the same moment that we first desired it. Making all allowance for this, let us now look at the immense advantages which those enjoy who delight themselves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ir chief desire is one which can be always gratified. Now, is not that a great thing? But not only is the chief desire of those who delight themselves in the Lord one that can be always gratified; but all the desires that spring up around it are of the same nature. When a man delights himself in the Lord the merely selfish desires die out of his heart, and far better things take their place. Oh, do not think that the heart is left empty when the old desires go out. It is stocked with far better and nobler ones. Then the will becomes parallel to God’s, and hence it does not need to be checked or thwarted as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whatever is denied now is denied only for a time. We have already acknowledged that there are some of our desires that we must be content to wait for, but the time is certainly coming when they shall all be fulfilled. If only we give our hearts unreservedly to the Lord, we may rest assured that He will not allow any desire to remain in them which He does not intend to gratify to the full. (</w:t>
      </w:r>
      <w:r>
        <w:rPr>
          <w:rFonts w:cs="Arial" w:ascii="Arial" w:hAnsi="Arial"/>
          <w:i/>
          <w:iCs/>
          <w:color w:val="000000"/>
        </w:rPr>
        <w:t>J. Monro 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ranquil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have been young, and now am old,” says the writer of this psalm. Its whole tone speaks the ripened wisdom and autumnal calm of age. The dim eyes have seen and survived so much, that it seems scarcely worth while to be agitated by what ceases so soon. Life with its changes has not soured but quieted him. The secret of tranquillity is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freedom from eager, earthly desires. “Delight thyself in the Lord,” etc. The great reason why life is troubled lies not without but within. It is not our changing circumstances, but our unregulated desires, that rob us of peace. We are feverish, not because of the external temperature, but because of the state of our own blood. One desire unfulfilled is enough to banish tranquillity; but how can it survive a dozen dragging different ways? And, still further, they destroy tranquillity by putting us at the mercy of externals. Do not venture the rich freightage of your happiness in crazy vessels. If your life twines round any prop but God your strength, be sure that, some time or other, the stay to which its tendrils cling will be plucked up, and the poor vine will be lacerated, its clusters crushed, and its sap bleeding out of it. “Delight thyself in the Lord”--that is the cure for all the feverish unrest of desires. Rest must come from delighting in God, for it is no longer distracted by many desires, but has come under the one master-attraction. Such a soul is still as the great river above the falls, when all the side currents and dimpling eddies and backwaters are effaced by the attraction that draws every drop in the one direction. Let the current of your being set towards God, then your life will be filled and calmed by one master-passion which unites and stills the soul. And for another reason there will be peace: because in such a case desire and fruition go together. “He shall give thee the desires of thine heart.” Only do not vulgarize that great promise by making it out to mean that, if we will be good, He will give us the earthly blessings which we wish. Sometimes we shall get them, and sometimes not; but the real desire of the man who delights in God will be God Himself, and this desire is ever fulfilled. And again, desire after God brings peace by putting all other wishes in their right place. The counsel in the text does not enjoin the extinction, but the subordination of all other desires. The presence of the king awes the crowd into si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freedom from the perplexity of choosing our path. This is a word for all life, not only for its great occasions. Twice or thrice, perhaps, in a man’s life his road leads him up to a high dividing point, a watershed, as it were, whence the rain runs from, the one side of the ridge to the Pacific, and from the other to the Atlantic. His whole future may depend on his bearing the least bit to the right hand or to the left, and all the slopes below, on either side, are wreathed in mist. Powerless as he is to see before him, he has yet to choose, and his choice determines the rest of his days. Certainly he needs some guidance then. But he needs it not less in the small decisions of every hour. Our histories are made up of a series of trifles, in each of which a separate act of will and choice is involved. Depend upon it that, if we have not learned the habit of committing the daily-recurring monotonous steps to Him, we shall find it very, very hard to seek His help when we come to a fork in the road. So this is a command for all life, not only for its turning-points. Thus, these two keys--joy in God, and trust in His guidance--open for us the double doors of the secret place of the Most High; where all the roar of the busy world dies upon the ear, and the still small voice of the present God deepens the silence, and hushes the heart. Be quiet, and you will hear Him speak-delight in Him, that you may be qui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ret of tranquillity is found, thirdly, in freedom from the anxiety of an unknown future. “Rest in the Lord, and wait patiently for Him.” Such an addition to these previous counsels is needful, if all the sources of our disquiet are to be dealt with. The future is dim, after all our straining to see into its depths. Confidence that the future will but evolve God’s purposes, and that all these are enlisted on our side, will give peace and power. Rut remember that the peaceful confidence of this final counsel is legitimate only when we have obeyed the other two.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lighting in the Lord </w:t>
      </w:r>
    </w:p>
    <w:p>
      <w:pPr>
        <w:pStyle w:val="Web"/>
        <w:snapToGrid w:val="false"/>
        <w:spacing w:lineRule="atLeast" w:line="360" w:before="0" w:after="0"/>
        <w:ind w:firstLine="200"/>
        <w:jc w:val="both"/>
        <w:rPr/>
      </w:pPr>
      <w:r>
        <w:rPr>
          <w:rFonts w:cs="Arial" w:ascii="Arial" w:hAnsi="Arial"/>
          <w:color w:val="000000"/>
        </w:rPr>
        <w:t xml:space="preserve">(with </w:t>
      </w:r>
      <w:hyperlink r:id="rId98">
        <w:r>
          <w:rPr>
            <w:rStyle w:val="InternetLink"/>
            <w:rFonts w:cs="Arial" w:ascii="Arial" w:hAnsi="Arial"/>
            <w:color w:val="000000"/>
          </w:rPr>
          <w:t>Psalms 37:7</w:t>
        </w:r>
      </w:hyperlink>
      <w:r>
        <w:rPr>
          <w:rFonts w:cs="Arial" w:ascii="Arial" w:hAnsi="Arial"/>
          <w:color w:val="000000"/>
        </w:rPr>
        <w:t>):--What desires of the heart are there which we may be quite sure that God will grant if we rest on Him and wait patiently for Him? I think the first of the two verses which I took for my text enables us to see the right answer. “Delight thyself in the Lord, and He shall give thee thy heart’s desire.” Delighting in the Lord opens out an entirely new field for the desires of the heart. In plain and brief words, it is to desire to be and to do instead of desiring to have. Delighting in the Lord does not mean the ceasing to be human, ceasing to have wants and natural lawful desires for success and happiness, but it means that all these native and lawful wishes become subordinate to a higher desire still, so that for its sake we are willing to forego all the rest. We may be hungry and thirsty, yet our meat and drink will be to do the will of Him who sent us here and to finish His work. We may be poor and needy, but we shall esteem the words of God and obedience to His law better than thousands of gold and silver. We may be hungering for a love which is out of our reach, or sorrowing for the loss of a love that can never be ours and yet find in God a love passing the love of women. We may be toiling all day, and our very sleep may be broken by festering care and by even a holy anxiety to bring our work to completion, and yet shall find something better and higher than success in the knowledge that we are working for God and doing our best and earning His approval. If the greatest and supreme of all our delights is in being and in doing what God wills, nothing can frustrate His purpose to give us our heart’s desire. Extinction of desire is impossible. To gain happiness by its means, one must simply change its direction, fixing it upon that which cannot be denied, and which when obtained cannot perish or fade. Thus it is we learn, in theory at least, that to secure happiness we must seek it in those paths only which our Creator has ordained for us; in longing after Himself who is eternal, unchangeable and infinite in attractiveness and loveliness, in longing to be all that He desires us to be and to do all that He bids us do. At least, to make these wishes uppermost and foremost beyond all other wishes--not to extinguish those or to mortify them wantonly--but to prevent them effectually from ever reaching the highest place in our hearts or supplanting the supreme desire to love and to please our God. (</w:t>
      </w:r>
      <w:r>
        <w:rPr>
          <w:rFonts w:cs="Arial" w:ascii="Arial" w:hAnsi="Arial"/>
          <w:i/>
          <w:iCs/>
          <w:color w:val="000000"/>
        </w:rPr>
        <w:t>C. Voys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w:t>
      </w:r>
    </w:p>
    <w:p>
      <w:pPr>
        <w:pStyle w:val="Web"/>
        <w:snapToGrid w:val="false"/>
        <w:spacing w:lineRule="atLeast" w:line="360" w:before="0" w:after="0"/>
        <w:ind w:firstLine="200"/>
        <w:jc w:val="both"/>
        <w:rPr/>
      </w:pPr>
      <w:r>
        <w:rPr>
          <w:rFonts w:cs="Arial" w:ascii="Arial" w:hAnsi="Arial"/>
          <w:color w:val="000000"/>
        </w:rPr>
        <w:t>Delight</w:t>
      </w:r>
      <w:r>
        <w:rPr>
          <w:rFonts w:cs="Arial" w:ascii="Arial" w:hAnsi="Arial"/>
          <w:i/>
          <w:iCs/>
          <w:color w:val="000000"/>
        </w:rPr>
        <w:t xml:space="preserve"> </w:t>
      </w:r>
      <w:r>
        <w:rPr>
          <w:rFonts w:cs="Arial" w:ascii="Arial" w:hAnsi="Arial"/>
          <w:color w:val="000000"/>
        </w:rPr>
        <w:t>is a general idea, and all the various powers of the mind, and feelings of the heart minister to its production in different ways. Think of any of these, and say whether you do not find that it can meet nowhere with such rich and abundant supplies, as in the attributes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ose powers of the mind, in which man finds a very copious spring of delight, is the capacity of looking onward into futurity, and indulging in the fair visions of hope. Anticipation has been called the better-half of pleasure. If this be so, where could you look for such full and safe indulgence of this faculty, as in the contemplation of what the Giver of all good can and will do for those who look to Him as the source of their happiness (</w:t>
      </w:r>
      <w:hyperlink r:id="rId99">
        <w:r>
          <w:rPr>
            <w:rStyle w:val="InternetLink"/>
            <w:rFonts w:cs="Arial" w:ascii="Arial" w:hAnsi="Arial"/>
            <w:color w:val="000000"/>
          </w:rPr>
          <w:t>Psalms 3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mory is another faculty of the mind, which is highly conducive to its happiness. Many sources of delight are richer even in the recollection than in the immediate enjoyment; as the tints that appear in the western heaven are frequently most beautiful, some time after the bright orb, from which they are reflected, has itself vanished from our sight. Now, if we were more addicted to marking the ways of God, and His gracious dealings towards us, we should find this to be eminently the case in respect to them. It is in the calmer moments of recollection, in the retrospect which the soul, at all habituated to self-examination, takes of the mercies for which it is indebted to God, that the instances of His loving-kindness and fatherly care break out upon it in their full proportions, and almost melt and overcome it with sensations of gratitude and delight. In this respect, how little will any earthly joy bear a comparison with deligh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distinguished source of human delight is the growth of the intellectual powers, the acquisition of knowledge. And what knowledge can bear a comparison with the knowledge of the Lord? If it be a delightful sensation to perceive that our mind has made some progress; that it knows that of which it was formerly ignorant; that it can form clear and distinct ideas about that which seemed to it formerly clouded and obscure; how must that delight be increased when the object of our newly acquired information is the highest on which the mind of man can dwell; and when the things which we learn are things which accompan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excitement of the affections is a much commoner source of delight than the acquisition of knowledge, and here we may boldly challenge any one to find an object that has so many and so powerful claims on the heart of man, as belong to God. If the most astonishing mercy, the most inestimable benefits, the tenderest care, the largest and most liberal bounty, are calculated to excite feelings of complacency and attachment in the human breast, then may we well delight in God, as an object of affection, and feel our hearts expand with indescribable pleasure, and with the most solid satisfaction, in meditating on His character and attributes. (</w:t>
      </w:r>
      <w:r>
        <w:rPr>
          <w:rFonts w:cs="Arial" w:ascii="Arial" w:hAnsi="Arial"/>
          <w:i/>
          <w:iCs/>
          <w:color w:val="000000"/>
        </w:rPr>
        <w:t>J. Marrio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prayer</w:t>
      </w:r>
    </w:p>
    <w:p>
      <w:pPr>
        <w:pStyle w:val="Web"/>
        <w:snapToGrid w:val="false"/>
        <w:spacing w:lineRule="atLeast" w:line="360" w:before="0" w:after="0"/>
        <w:ind w:firstLine="200"/>
        <w:jc w:val="both"/>
        <w:rPr/>
      </w:pPr>
      <w:r>
        <w:rPr>
          <w:rFonts w:cs="Arial" w:ascii="Arial" w:hAnsi="Arial"/>
          <w:color w:val="000000"/>
        </w:rPr>
        <w:t>Without</w:t>
      </w:r>
      <w:r>
        <w:rPr>
          <w:rFonts w:cs="Arial" w:ascii="Arial" w:hAnsi="Arial"/>
          <w:i/>
          <w:iCs/>
          <w:color w:val="000000"/>
        </w:rPr>
        <w:t xml:space="preserve"> </w:t>
      </w:r>
      <w:r>
        <w:rPr>
          <w:rFonts w:cs="Arial" w:ascii="Arial" w:hAnsi="Arial"/>
          <w:color w:val="000000"/>
        </w:rPr>
        <w:t>cheerful prayer we cannot have gracious answer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delight is. Delight properly is an affection of the mind that springs from the possession of a good which hath been ardently desired. Delight properly is a silencing of desire, and the banquet of the soul on the presence of its desired object. But there is a delight of a lower stam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sires. There is a delight in desire as well as in fru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opes (</w:t>
      </w:r>
      <w:hyperlink r:id="rId100">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contemplation. The consideration and serious thoughts of heaven do affect a gracious heart and fill it with pleasure, though itself be as if in a wilderness. As the union with the object is nearer, so the delight is stronger. Now, this delight the soul hath in duty is not a delight of fruition, but of desire, hope or contemplation. Now, delight is active or passive, as </w:t>
      </w:r>
      <w:hyperlink r:id="rId101">
        <w:r>
          <w:rPr>
            <w:rStyle w:val="InternetLink"/>
            <w:rFonts w:cs="Arial" w:ascii="Arial" w:hAnsi="Arial"/>
            <w:color w:val="000000"/>
          </w:rPr>
          <w:t>Isaiah 64:5</w:t>
        </w:r>
      </w:hyperlink>
      <w:r>
        <w:rPr>
          <w:rFonts w:cs="Arial" w:ascii="Arial" w:hAnsi="Arial"/>
          <w:color w:val="000000"/>
        </w:rPr>
        <w:t>. When we delightfully clasp the throne of grace God doth often cast His arms about our nec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this delight sp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pirit of God. Not a spark of fire upon our own hearth that is able to kindle this spiritual delight. It is the Holy Ghost (</w:t>
      </w:r>
      <w:hyperlink r:id="rId102">
        <w:r>
          <w:rPr>
            <w:rStyle w:val="InternetLink"/>
            <w:rFonts w:cs="Arial" w:ascii="Arial" w:hAnsi="Arial"/>
            <w:color w:val="000000"/>
          </w:rPr>
          <w:t>Psalms 138:8</w:t>
        </w:r>
      </w:hyperlink>
      <w:r>
        <w:rPr>
          <w:rFonts w:cs="Arial" w:ascii="Arial" w:hAnsi="Arial"/>
          <w:color w:val="000000"/>
        </w:rPr>
        <w:t xml:space="preserve">; </w:t>
      </w:r>
      <w:hyperlink r:id="rId103">
        <w:r>
          <w:rPr>
            <w:rStyle w:val="InternetLink"/>
            <w:rFonts w:cs="Arial" w:ascii="Arial" w:hAnsi="Arial"/>
            <w:color w:val="000000"/>
          </w:rPr>
          <w:t>Isaiah 5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grace. Dead men cannot perform a duty (</w:t>
      </w:r>
      <w:hyperlink r:id="rId104">
        <w:r>
          <w:rPr>
            <w:rStyle w:val="InternetLink"/>
            <w:rFonts w:cs="Arial" w:ascii="Arial" w:hAnsi="Arial"/>
            <w:color w:val="000000"/>
          </w:rPr>
          <w:t>Psalms 1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 good conscience (</w:t>
      </w:r>
      <w:hyperlink r:id="rId105">
        <w:r>
          <w:rPr>
            <w:rStyle w:val="InternetLink"/>
            <w:rFonts w:cs="Arial" w:ascii="Arial" w:hAnsi="Arial"/>
            <w:color w:val="000000"/>
          </w:rPr>
          <w:t>Proverbs 15:15</w:t>
        </w:r>
      </w:hyperlink>
      <w:r>
        <w:rPr>
          <w:rFonts w:cs="Arial" w:ascii="Arial" w:hAnsi="Arial"/>
          <w:color w:val="000000"/>
        </w:rPr>
        <w:t>). He that hath a good conscience must needs be cheerful in his religious and civil duties. Guilt will come trembling, and with a sad countenance, into the presence of God’s majesty. A guilty child cannot with cheerfulness come into a displeased father’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a holy familiarity with God. Hence there is delight in one another’s comp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hopes of speeding (</w:t>
      </w:r>
      <w:hyperlink r:id="rId106">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a sense of former mercies and acceptation. These quicken our desire for and expectation of more (</w:t>
      </w:r>
      <w:hyperlink r:id="rId107">
        <w:r>
          <w:rPr>
            <w:rStyle w:val="InternetLink"/>
            <w:rFonts w:cs="Arial" w:ascii="Arial" w:hAnsi="Arial"/>
            <w:color w:val="000000"/>
          </w:rPr>
          <w:t>Psalms 116: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of this doctrine, that without cheerful seeking, we cannot have a gracious answer.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at and dumpish temper is not for His honour; and prayers in such temper do not reach Him, and they speak an unwillingness that God should hea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ithout delight we are not fit to receive a mercy. Delight in a mercy wanted makes room for desire, and large desires make room for mercy. If no delight in begging, there will be no delight in enjoying; if there be no cheerfulness to quicken our prayers when we need a blessing, there will be little joy to quicken our praise when we receive a blessing. Had not Zaccheus had a great joy at the news of Christ’s coming by his door, he had not so readily entertained and welcomed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examination. We pray, but how are our hearts?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way are we to comply with the condition Delight thyself in the Lord”? What does this mean? The idea of delighting in God is just one of those great, inclusive religious ideas, that by their very vastness almost disable remark. When a man has attained to this, that he supremely delights in the blessed God, his religious life is well nigh perfect. To delight in God is the possibility only of a spiritual, a religious being. The distinction is clearly made between God and His gifts. We might delight in any of the things that God has given, in any of the material and intellectual blessings of life, the manifold provisions and gifts of God’s providence, but this would not be to delight in God Himself. We have to do here with the highest religious elements of our nature, and with the highest exercise of them. The emotion expressed is both a high and a rare one. Even among pious men there is, I fear, very little genuine joy in God. They feel there ought to be, and they pray for it; but their actual feeling is rarely that of passion; it is calm, measured, almost cold. Sometimes they can say, “As the hart panteth after,” etc.; but not often. And there may be much satisfaction in prayer, and yet no delight. For prayer may be a relief, a vent to feeling long suppressed; or it may be a cry of urgent necessity, or disguised self-flattery, like that of the Pharisee. But all this is not de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delight in god will have respect, first, to what God is, as a spiritual being of supreme excellency and glory--the Author of all other beings and of all things. We are capable of so contemplating God. The Bible is full of this feeling: how eloquent, how rapturous are its recognitions of God. How David delighted in this. And so was it in the early Church. See the Te Deum,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1 do not ask whether you delight in other things rather than in God; in your business or books, in science or social festivities, in amusements or sensual gratifications. In such a ease, your delight is dearly irreligious. But I ask you to distinguish between your religious delights--between the religious feelings that have your own soul for their object, and the religious feelings that have God for their object. The one is simply religious selfishness; the other is religious worship and sacrifice. I need not add, that our supreme delight in God is when God is manifested in Jesus Christ; when, in the Incarnate, redeeming Son, He expresses all the wondrous riches of His great wisdom and love--when we see the Eternal light in the Eternal love. No man can delight in God until he attains the perfect love which casteth out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ligious soul will also delight in what God does; in all the movements of His providence; in all the arrangements of His grace. Our religious life is largely affected by the way in which we look at God’s doings--by the feelings which we cherish towards them. It is easy, of course, to delight in God’s doings when His providential ways are pleasant to us and His gifts affluent. And this is really the chief experience of most lives. Privation and sorrow are more exceptional than we think. A great sorrow fills a large space in our thoughts, but a small one in our lives. We think more of the one black cloud than of the blue sky across which it is driven. We cannot, of course, delight in pain, but we may delight in God who inflicts pain, delight in Him although He inflicts pain; have such strong assurance of His wise love, that we cling to Him in the stedfast love of our troubled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what sense will the Lord give the man who delights in him the desires of his heart? It is a daring phrase, for even good men may desire hurtful and wrong things. Our desires are no safe law no measure of blessing. But if God cannot change at our caprice, may not our caprice itself change? And is not this the way in which this daring assurance is really fulfilled? Delight thyself in the Lord, and then thy desires will be right: thou wilt be happy in the perfect gratification of thy instructed and pious desires. “The prayer of the upright is His delight.” Our first and out great solicitude, then, should be about the delights of our souls. What are our supreme delights? God’s gifts Of Himself? Our wealth, pleasures, borne, or our spiritual privileges? Our delights will always create and shape our desires. If we desire God and holiness, and the salvation of men, no desires of ours for these things can be so deep as God desires. A nurture, a culture, an urgency of the spiritual soul is possible to us. Delight in God will grow by that which it feeds upon--its satisfaction enlarges its desires. And when we do really delight in God, holiness will be easy and natural as common life; duty will be turned into a joy, and self-sacrifice will rejoice in love.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art’s desir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course of conversation with a brother minister, I was told that a layman had put to him this question: “What is the meaning of the seemingly unqualified promise, ‘He shall give thee the desires of thine heart’? Surely it is somewhat difficult to believe that promise as it stands.” Undoubtedly, as our text stands, or I should say, on the face of it, it is obviously untrue. Most people would be prepared to say that they do not get, or very seldom get, the desires of their heart. The woman who has to battle with odds against a world with which she is very little fitted to deal. If you were to ask her whether she has had, or is likely to have, her heart’s desire, you would receive a flat denial. Her heart’s desire is that these dear ones, against whom she wilt not hear a word spoken, should be placed above the reach of the world’s criticism, or censure, or persecution. What do you think, you older men, as you look back upon life, concerning God’s dealings with you? When you were young you had great hopes for your own future; unlike a woman’s, they were very largely desires of personal ambition. But very few of us ever come to the experience after which we strive. The successful man--successful as the world would call it, or, to be nearer the mark, as he himself would acknowledge it--is in a very small minority in this place. If you look back, you can see how you have taken the wrong turn; where you uttered a word which did you disservice--you had better have been silent--or where you were silent when it had been better you had seized the chance and risen. Inferior men have passed you on the road, less scrupulous men have climbed to positions of honour and respect which you do not occupy to-day. Then there are other experiences which a preacher must touch with a still more delicate hand. Here is a man of whom his neighbours say that he has never looked up since his boy died. All his heart’s desire was centred upon that lad. These are such common, everyday experiences that one hardly needs to indicate them in your presence. How do they look alongside of the psalmist’s prayer: “He shall give thee the desires of thine heart”? I will tell you how to approach the text now. Remember, he who penned this statement was a living, breathing man. For he knew life then as really and truly in its heights and depths as you and I know it now. So when he wrote down: “He shall give thee thine heart’s desire,” he must have meant something in all seriousness, and I think the context will help us to understand what it is. “Fret not thyself because of evil-doers, neither be thou envious against the workers of iniquity.” He is writing for himself; he had been fretting against the evil-doers, and he had been declaiming against the workers of iniquity. Listen further. “Fret not thyself because of him who prospereth in his way, because of the man who bringeth wicked devices to pass. Cease from anger, and forsake wrath: fret not thyself in any wise to do evil.” Understand, this man is on the very borderland of a temptation: he is going to repay evil with evil; he is going to fight the world with the world’s weapons, and his utterance is one of warning directed to his own conscience. But at his best he rises to a new height: “Rest in the Lord, and wait patiently for Him . . . Delight thyself in the Lord; and He shall give thee the desires of thine heart.” This man evidently has not been receiving the desires of his heart, he has been seeing the less worthy prosper, and it is out of his own experience that he writes. He has seen something; it is that the pure in heart, the noble in character, are on the side of God, and the best that they have is drawn from the heart of God: therefore God will give them their deepest desire if only because it is also His own. For now we bare struck the very point. The heart’s desire is the deepest desire, and it may be, and often is, that a man’s heart’s desire is hidden from himself, and known only to God. Here is a man who wants something intensely. What do you want it for? It may be a good desire, as well as a bad one. Most people assume at once that when a man is in quest of money he wants it that he may do some mischief with it or indulge himself by its possession. This man may want money that he may liberate his own soul from its present prison-house, that he may enlarge his borders, be good, do good, get good. Or here again is a man who has a holy purpose, in which himself is hardly concerned; it is for another’s good he wants the power that money can give. So now, if you pray for £500 a year--I will put the request as simply as I can state it--if you are praying in any such terms, whether God answers the prayer or whether He denies it, your heart’s desire is not for the thing called money, it is for the moral and spiritual result the money can bring. Here is a man asking for fame. He may be utterly wrong in the praying of this prayer, most likely he is: “Ambition, that last infirmity of noble minds.” Well, what does he want? He thinks he wants fame. If he gets it, he will say, like Merlin:</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w:t>
      </w:r>
      <w:r>
        <w:rPr>
          <w:rFonts w:cs="Arial" w:ascii="Arial" w:hAnsi="Arial"/>
          <w:color w:val="000000"/>
        </w:rPr>
        <w:t>Sweet were the days when I was all unknown, But when my name was lifted up, the storm Brake on the mountain and I cared not for it. Right well know I that fame is half disfame, Yet needs must work my work.”</w:t>
      </w:r>
    </w:p>
    <w:p>
      <w:pPr>
        <w:pStyle w:val="Web"/>
        <w:snapToGrid w:val="false"/>
        <w:spacing w:lineRule="atLeast" w:line="360" w:before="0" w:after="0"/>
        <w:ind w:firstLine="200"/>
        <w:jc w:val="both"/>
        <w:rPr/>
      </w:pPr>
      <w:r>
        <w:rPr>
          <w:rFonts w:cs="Arial" w:ascii="Arial" w:hAnsi="Arial"/>
          <w:color w:val="000000"/>
        </w:rPr>
        <w:t xml:space="preserve">Ofttimes the thing you think you want is not the thing you really want. The man wants what he supposes fame brings, but which fame never brings. There is a satisfaction that goodness and goodness only can give, and it is the satisfaction that comes from achieving his best of which he is really in search. You may not get either the money or the fame, but you shall get the thing you suppose they will bring. Yet a man may put his prayer into such a form that he supposes himself to be seeking the good when he is seeking nothing of the kind. The heart’s desire is that oftentimes which lies beneath desire; it is the best of which a man is capable. His prayer is a symbol, the true reality is the heart’s desire. There are not a few here who have not understood up to the present that the heart’s desire may best be gratified when the surface petition is denied. God turned you back, it may be, </w:t>
      </w:r>
      <w:r>
        <w:rPr>
          <w:rFonts w:cs="Arial" w:ascii="Arial" w:hAnsi="Arial"/>
          <w:i/>
          <w:iCs/>
          <w:color w:val="000000"/>
        </w:rPr>
        <w:t xml:space="preserve">long, </w:t>
      </w:r>
      <w:r>
        <w:rPr>
          <w:rFonts w:cs="Arial" w:ascii="Arial" w:hAnsi="Arial"/>
          <w:color w:val="000000"/>
        </w:rPr>
        <w:t xml:space="preserve">long ago, when </w:t>
      </w:r>
      <w:r>
        <w:rPr>
          <w:rFonts w:cs="Arial" w:ascii="Arial" w:hAnsi="Arial"/>
          <w:i/>
          <w:iCs/>
          <w:color w:val="000000"/>
        </w:rPr>
        <w:t xml:space="preserve">you </w:t>
      </w:r>
      <w:r>
        <w:rPr>
          <w:rFonts w:cs="Arial" w:ascii="Arial" w:hAnsi="Arial"/>
          <w:color w:val="000000"/>
        </w:rPr>
        <w:t xml:space="preserve">bought you saw your road plain before you, because He understood better than you did your heart’s desire. God shut a door in your face; if you had gone through that door, I do not say it would have been to material ruin, but, you would not have been the man you are to-day, the man of serious purpose and high character. God denied you your brief worldly success, and you are a bigger and better man because it never came; and God gave you what you never anticipated when you rebelled against the way that He chose for you long ago, but you may yet live to praise Him with a full heart fervently because He understood so clearly your heart’s desire. Now, one thing more, my brethren, hard as it may seem to say it. Even now, when you have come to the valley of humiliation and to the shadow of death, God is giving you a great opportunity. He believes in your nature too much to lead you always through green pastures and by still waters, so he has given you the chance of being a hero, and some day you will say, “Right was the pathway leading to this.” How well God understands the heart’s desire! Now one or two observations upon the principle. The first is this. Every great capacity assumes an equally great satisfaction. Sir J. Burden-Sanderson, of Oxford, once said in a lecture before a scientific assembly, that if in any nature you found a great capacity, a vessel to be filled, there was that wherewith to satisfy, that wherewith it should be filled. It is so undoubtedly in spiritual things, lie shall satisfy that which He Himself has fashioned. Many of you, however, have ceased to affirm consistently and by your life that which you have been trying to gain impulsively or spasmodically. The other day I was watching at the seaside a boy fishing by the side of a grown man. The man knew what he was about, the boy was only beginning. The little fellow did not catch anything, he did not allow the fly to stay down long enough; every few minutes up came the hook, that he might see Whether anything had taken place in the deep waters. His eider companion sat stolidly there, and fished perseveringly on. He gained something, where the little fellow did not. So many of our lives are so inconsistently adjusted that we deny with our act what we affirm with our lips. We pray to God to do what we do not live ourselves; we seem as if we are always pulling up and beginning again. Yet a prayer, to be consistent and fruitful, should be the utterance of a man’s whole life and character; we stand at our highest, or ought to stand at our highest, when we pray. A great capacity presumes a great satisfaction--give it a chance in your own life. For it is not merely what a man’s lips utter, but what his whole life affirms, that is his real prayer. Secondly, there are some seemingly impossible things which I would bring within the range of answered prayer. There are not a few here, it may be, who are accustomed to pray half-despairingly for the sake of those whom God has given them to love and care for. How impossible it seems that you should prevail over an evil will, if it be the will of another, in your intercessory appeals to the heart of God. And then is not God Himself helpless before the citadel of the human will? I do not care to go into metaphysics on that subject, but I would have you remember that you are encouraged in the highest of all prayers, Christ-like intercession, to act as though there were no barrier before the will of God. Where does your personality leave off and another’s personality begin? It is in a sense true this morning that I, who address you am you, and you who sit answering silently back are me; we are one for the time being, or there would be no communion. Believe then that, as we are linked together by invisible bonds, love could draw some tighter still. I would never believe, I would never care to assert at any rate, that there is any point where the will of man can exalt itself determinedly and lastingly against the will of God. May those who feel that they have to carry a heart’s desire not for their own sake but for another as the great Heart Eternal, take courage from that thought; pray as though there were no barrier which God cannot overcome, and through which the Christ, the Redeemer, cannot pass. Lastly, there is only one thing more I would leave with you. Though the psalmist is speaking here of the righteous man, the principle to an extent holds good of the prayer of an evil man. All evil desire has its appropriate recoil. No man whose life is a curse ever manages to blight the career of those against whom he has sinned as he blights himself. God shall give you some of your hideous desires, and they will come back to you in </w:t>
      </w:r>
      <w:r>
        <w:rPr>
          <w:rFonts w:cs="Arial" w:ascii="Arial" w:hAnsi="Arial"/>
          <w:i/>
          <w:iCs/>
          <w:color w:val="000000"/>
        </w:rPr>
        <w:t xml:space="preserve">bane </w:t>
      </w:r>
      <w:r>
        <w:rPr>
          <w:rFonts w:cs="Arial" w:ascii="Arial" w:hAnsi="Arial"/>
          <w:color w:val="000000"/>
        </w:rPr>
        <w:t>where they might have come back to you in blessing. If you are in quest of something that is unhealthy and degraded, be sure it will recoil upon you--that very desire. God may gratify it, and by gratifying it punish you for entertaining it. A man who has given himself to evil becomes the victim of evil. But if, on the other hand, every one of us here has clarified his desire. He who knoweth our heart’s desire will not fail us in the day of its accomplishment. “You shall see of the travail of your soul and shall be satisfied. For eye hath not seen, nor ear heard, neither have entered into the heart of man, the things which God hath prepared for them that love Him, but God hath revealed them unto us by His Spirit; for the Spirit searcheth all things, yea, the deep things of God.”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s answered</w:t>
      </w:r>
    </w:p>
    <w:p>
      <w:pPr>
        <w:pStyle w:val="Web"/>
        <w:snapToGrid w:val="false"/>
        <w:spacing w:lineRule="atLeast" w:line="360" w:before="0" w:after="0"/>
        <w:ind w:firstLine="200"/>
        <w:jc w:val="both"/>
        <w:rPr/>
      </w:pPr>
      <w:r>
        <w:rPr>
          <w:rFonts w:cs="Arial" w:ascii="Arial" w:hAnsi="Arial"/>
          <w:color w:val="000000"/>
        </w:rPr>
        <w:t>Compare</w:t>
      </w:r>
      <w:r>
        <w:rPr>
          <w:rFonts w:cs="Arial" w:ascii="Arial" w:hAnsi="Arial"/>
          <w:i/>
          <w:iCs/>
          <w:color w:val="000000"/>
        </w:rPr>
        <w:t xml:space="preserve"> </w:t>
      </w:r>
      <w:r>
        <w:rPr>
          <w:rFonts w:cs="Arial" w:ascii="Arial" w:hAnsi="Arial"/>
          <w:color w:val="000000"/>
        </w:rPr>
        <w:t>this text with one from the Buddhist scriptures, which some writers are endeavouring to exalt to an equal rank with the Bible: “He who fosters no desires for this world or for the next, has no inclination; him I call a Brahmin” (the perfect man). The Buddhist heaven is Nirvana, a condition in which the soul has lost all interest and all sensitiveness, a dead life, a spiritual petrifaction, in which, as the stone is not hurt by the avalanche that crushes it, the soul can endure the crash of the universe. How different this to the Bible declaration, “We shall be satisfied with the fatness of Thy house!” Or, make the contrast between our text and the best practical philosophy of the ancients--that of the Stoics: Care for nobody, and you will not be bereaved; want nothing, and you cannot be robbed; have re hopes, and you will have no regrets. The Bible puts a light in the dead eye, and a fire in the cold heart. Descartes taught that wisdom was in limiting one’s desires to the actual conditions of life. The Bible promises to expand the good to meet the utmost longings of the mind. Man’s best expedient is to collapse the great voids in the heart as soon as possible; Christ’s proposal is to enlarge and then fill them. Take this as an evidence that He who gave us the Bible is He who gave us being.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s of the hear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ould be good to know how many of us assembled here for Christian worship this morning really believe that saying of the psalmist to be true; and how many of us shrug invisible shoulders, and regard it merely as a pious sentiment entirely unsupported by the facts of life I In every considerable assembly of men and women there must be many disappointed hearts. For the most part they are silent as well as disappointed. “The heart knoweth its own bitterness,” and when it is kindly it has no temptation to spill its gall into the sweetness of another life. Well, you are not going to break out into any violent form of revolt. You are not built like that. You have no intention of labelling yourself an agnostic. You don’t mean to sneer at religion, or openly renounce belief in Christ! It is absurd to talk about the unbelief of the outside world, while there is such a lack of vital faith in the hearts of so many spiritually-minded Christian worshippers! The calm, confident Master of our life bids us--by all His life and teaching He bids us--“Trust in the Lord, and do good; dwell in the land and follow after faithfulness; delight ourselves also in the Lord”; and all this with unshakable assurance that He shall give us the desires of our hearts. The true Christian experience makes all the coldness of stoicism an impossibility. Standing on the vantage-ground of love in the present, the believer in Christ is able, like his Master, to survey the past with hope and the future with faith. And now, seeing that we are all sharers more or less in the experience of failure and disappointment, and are thus all liable to moods of cynicism and lack of faith, let me ask you to consider about the Christian attitude towards the past--the present--and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attitude towards the past. It is the attitude of hope. Hope for the past? Yes. It is an attitude taken up in full response to the psalmist’s words, “Trust in the Lord,” but with reasons and impulses behind it greater than the psalmist ever knew[ All cynicism is rooted in past failure and disappointment, is it not? The young, with life and the world all before them where to choose, are never cynical. At least, never at first hand: they learn a second-hand language of cynicism sometimes I No; it is the Adam-experience in every man which begets a cynical disbelief in the godly meaning of life; the experience of the hatefulness of a tiling that has happened--a deed that is done, and its inevitable consequences. It was Milton, you remember, who put into Adam’s mouth the apparently hopeles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past who can recall, or done un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God omnipotent nor fate.”</w:t>
      </w:r>
    </w:p>
    <w:p>
      <w:pPr>
        <w:pStyle w:val="Web"/>
        <w:snapToGrid w:val="false"/>
        <w:spacing w:lineRule="atLeast" w:line="360" w:before="0" w:after="0"/>
        <w:ind w:firstLine="200"/>
        <w:jc w:val="both"/>
        <w:rPr/>
      </w:pPr>
      <w:r>
        <w:rPr>
          <w:rFonts w:cs="Arial" w:ascii="Arial" w:hAnsi="Arial"/>
          <w:color w:val="000000"/>
        </w:rPr>
        <w:t xml:space="preserve">And it is surely well that we should early recognize the awful responsibility that attaches to every action of our complex human life. Yet, according to the old Genesis story, the glorious promise of redemption was mingled with the pronouncement of man’s punishment! Sin, failure, disappointment bulk so largely in the past that it is not surprising they should cast their shadows over the present. Friends, it is these shadows of the past which must be subdued and driven away by hope. Maeterlinck has written a wonderful essay on “The Past,” which contains the very essence of the hope of Christian Gospel. Here is a paragraph of it, “‘The past is past,’ we say, and it is false; the past is always present . . . ‘Nothing can wipe out the past,’ we say, and it is false; the least effort of will sends present and future travelling over the past to efface whatever we bid them efface . . . ‘My past is wicked, it is sorrowful, empty,’ we say again, ‘as I look back I can see no moment of beauty, of happiness or love; I see nothing but wretched ruins . . . ’ And that is false; for you see precisely what you yourself place there at the moment your eyes rest upon it. Our past depends entirely upon our present, and is constantly changing with it . . . Our chief concern with the past, that which truly remains and forms part of us, is not what we have done, or the adventures we have met with, but the moral reactions bygone events are producing within us at this very moment, the inward being they have helped to form.” Now, the events of life constantly happening around us assure us that this is so. Look at those definite acts of sin committed in moments of sudden impulse by young people who seem to have been afflicted by an almost incurable lightness and frivolity of mind and heart. Well, they are done, beyond recall--they are of the past. Are they, </w:t>
      </w:r>
      <w:r>
        <w:rPr>
          <w:rFonts w:cs="Arial" w:ascii="Arial" w:hAnsi="Arial"/>
          <w:i/>
          <w:iCs/>
          <w:color w:val="000000"/>
        </w:rPr>
        <w:t xml:space="preserve">therefore, </w:t>
      </w:r>
      <w:r>
        <w:rPr>
          <w:rFonts w:cs="Arial" w:ascii="Arial" w:hAnsi="Arial"/>
          <w:color w:val="000000"/>
        </w:rPr>
        <w:t xml:space="preserve">changeless? Has the sinner who has committed them no control over them? True, they must go on working out some </w:t>
      </w:r>
      <w:r>
        <w:rPr>
          <w:rFonts w:cs="Arial" w:ascii="Arial" w:hAnsi="Arial"/>
          <w:i/>
          <w:iCs/>
          <w:color w:val="000000"/>
        </w:rPr>
        <w:t xml:space="preserve">consequences </w:t>
      </w:r>
      <w:r>
        <w:rPr>
          <w:rFonts w:cs="Arial" w:ascii="Arial" w:hAnsi="Arial"/>
          <w:color w:val="000000"/>
        </w:rPr>
        <w:t>which he cannot control; but he can still make of them for himself what he will. By his present attitude towards them they become either stones to roll upon the tomb of his own moral and spiritual life, or stones--like Jacob’s pillow--whereon, lying down in repentance, he shall have visions of the angels of God ascending and descending upon the still possible upward-sloping stairway whose top reaches to heaven. Many a moral defeat has been the first awakening of a soul to the possibility of a moral victory. And as it is with past sin, so it may be with past sorrow, past failure, past disappointment. The Christian attitude of hope has power to transfigure and change them all! There is no sorrow which cannot be turned into joy. “Trust in the Lord.” That grave you dug in the past was not so much a place of burial for earth’s joy, as a sowing-ground for heaven’s spiritual fellowship. You are better, if you have not allowed yourself to become worse, for being compelled to face the grimmest reality of earth’s experience; and your dear one is worthier to be loved, having passed that holy way! That good thing you tried but failed to do is not the symbol of your weakness and ineffectiveness. Never think it. It is the indelible mark of your divine doom to future achievement! Every statue, every picture, every poem in the world is some artist’s failure! Do you imagine that the painter found the sunset his spirit had seen in the sky, when he spread the colours of his palette on the canvas? Never. We can afford to fail in learning the way to succeed! That disappointment of yours, I care not what it was, was no proof that the best good is a delusion. The mirage of the desert is not a proof that there is no water anywhere. “Trust in the Lord,” and regard your past--whatever it may contain--in the attitude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attitude towards the present. It is an attitude of love! “Do good,” says the psalmist. “Dwell in the land . . . Delight thyself also in the Lord.” That is what you have to do now. The attitude of hope towards the past is strictly conditional upon the attitude of love towards the present. You and I are not likely to “trust in the Lord” about that strangely mysterious past of ours, if we feel no impulse to love Him to-day. “Dwell in the land!” Well, we must. Here we are. In some fashion or other we are occupying the land of our inheritance. “Dwell in the land,” is not so much an invitation as a command. We cannot help ourselves. Well, then, “Do good Delight thyself in the Lord.” There is one command there, not two. The man who does good because it is good, and because he loves the good when he sees it, does delight himself in the Lord, whether he knows it or not. There are not two opinions in this church this morning about doing good. When the good and the evil course of action lie clearly before us we all know we ought to do the good, and in our heart of hearts we all desire to do it, and feel convicted of sin if we refuse. And the harder it is to do the good in the face of temptation to do the evil, the deeper and more abiding is that mysterious glow of gladness with which our hearts are so strangely warmed. That glow of gladness just means that, at such times, whether we recognize it or not, in doing good we are delighting ourselves in the Lord. “Delight thyself also in the Lord!” Ah, well, that was easy a week ago, in the time of our sunshine, but not how! Then be very sure that you were not delighting yourself in the Lord a week ago, if you cannot do it now. You may have been delighting yourself in something pleasant He had given you. That is something very different from delighting yourself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attitude towards the future. It is the attitude of faith. “Follow after faithfulness And He shall give thee the desire of thine heart.” “Feed upon faithfulness,” the margin says, that is, nourish your inner life with this spiritual food--“Faithfulness.” What is exactly this attitude of faith towards the future? Let me answer you by quoting a beautiful passage I read the other day. A party of travellers was driving through lovely scenery within sight of the blue waters of the Mediterranean; one of them writes: “A short distance away, as we looked under the olive trees, across the ruddy clods and accidental wild flowers, were the innumerable dimples of the amiable sea . . . ‘Is it always like this?’ asked Lamia. ‘Far from it,’ I was going to reply; but the Poet anticipated me. ‘Yes, always, Lamia; always, always, always!’ “No one deserves to travel who anticipates anything less agreeable than he is enjoying at the moment. Ah, then, this faith is self-delusion, after all, some of you will say. No, faith is the belief that the good and the beautiful must find issue in the best and the perfect! It is the assurance of the old poet Walt Whitman, who, looking back over a long life’s work, set down as his last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strongest and sweetest songs yet remain to be sung.”</w:t>
      </w:r>
    </w:p>
    <w:p>
      <w:pPr>
        <w:pStyle w:val="Web"/>
        <w:snapToGrid w:val="false"/>
        <w:spacing w:lineRule="atLeast" w:line="360" w:before="0" w:after="0"/>
        <w:ind w:firstLine="200"/>
        <w:jc w:val="both"/>
        <w:rPr/>
      </w:pPr>
      <w:r>
        <w:rPr>
          <w:rFonts w:cs="Arial" w:ascii="Arial" w:hAnsi="Arial"/>
          <w:color w:val="000000"/>
        </w:rPr>
        <w:t>The desires of our hearts are better than we know; and it is only as we “trust in God and follow after faithfulness” that God can interpret to us the meaning of our own prayers, our own desires, and give us those better things which are hidden in all His promises. “And He shall give thee”--not merely the petitions of thy lips, for that is a little thing and often not good for us, but He shall give thee a far deeper and purer gift--even “the petitions of thy heart.” (</w:t>
      </w:r>
      <w:r>
        <w:rPr>
          <w:rFonts w:cs="Arial" w:ascii="Arial" w:hAnsi="Arial"/>
          <w:i/>
          <w:iCs/>
          <w:color w:val="000000"/>
        </w:rPr>
        <w:t>A. E. Hoo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salms 3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mit thy way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it thy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more appropriate motto can we select for a new year? Counsel such as this is in itself a kind of revelation. It reveals us to ourselves! Is our way such that we can commit it to the Lord? Now, such committing of our way to God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ditation before prayer. “Meditation,” says St. Ambrose, “is the eye wherewith we see God, and prayer is the wing wherewith we flee to Him.” Prayer is not an accidental expression that comes suddenly to the mind; it is the soul’s recognition of its need. And to pray aright we must have been alone with ourselves before we are alone with God. Bunyan said, “In prayer it is better to have a heart without words, than words without a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ciousness of ignorance. We say to God, “Thou and Thou only knowest the true path of life.” Our ignorance is at times very humbling to us. We want to know all, and in reality we know so little. How terrible it would be if we could not commit our way unto God. How glad, then, should we be that God invites us at all times to come to Him. As Quarles says, “Heaven’s never deaf but when man’s heart is da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cious obedience and cheerful acquiescence in his will. Dependence must end in obedience. Owen says, “He who prays as he ought will endeavour to live as he prays.” Can there be a more miserable man on earth than he who knows the hypocrisy of his prayers, who is inwardly conscious of his wrong state, who knows that he is living without God, and yet feels tremulous and sad about it all? He has not really returned to God. He has not realized again the value of the Saviour’s friendship; he cannot forsake the indulgence of some secret sin; he cannot quite quit fellowships that are risking his immortal weal. The reverences of religion still touch him with awe, the piety of the early child-home is still a memory in his manhood; he despises men who have no religion. But his will is not obedient: it cannot be said of him that he is a follower of the Lamb. Let us not slight this aspect of the subject--committing our way means conscious obedience unto God. And not merely endurance, nor passive submission, but cheerful acquiescence. This lights the smile on the sufferer’s face; this gives sunlight to the gloomy Catacombs. When the soul comes away from communion with God in this spirit, the ravens of anxiety and care forsake the heart. The world may know how to provoke mirth; it may amuse with sallies of wit; it may excite with sensuous joys; but all through the ages cheerfulness has been the child of faith, and has seldom forsaken the sufferer even in life’s last hou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mitting the end to God. When and where belong to Him. Life has been quite other than most of us thought it, and so probably will death be. It would be a mean thing to wish to commit the end to God and not all that leads to it,-to rely on some mere death-bed repentance. So to live as to feel sure that when the evening comes we shall have nothing to do but to die, this is the Christian’s heritage. And then let the curtains be rent suddenly, or taken down gently; let the light go out in a sharp gust, or burn down in the socket slowly; this surely is what we all wish to be able to say, “Father, not as I will, but as Thou wilt.”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se supposed. This psalm represents the case, to wit, the flourishing condition of the wicked to the great prejudice and hazard of God’s people. He persuades us, in such instances, to confidence in God and patience in well-doing; and discovers the estate of pious and ungodly men to be as different, not only in the world to come, but through God’s just judgment many times even in this life, as their principles and practices have b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rection, or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itting our way unto the Lord, though it may be taken to signify the same as casting our burden upon Him (</w:t>
      </w:r>
      <w:hyperlink r:id="rId109">
        <w:r>
          <w:rPr>
            <w:rStyle w:val="InternetLink"/>
            <w:rFonts w:cs="Arial" w:ascii="Arial" w:hAnsi="Arial"/>
            <w:color w:val="000000"/>
          </w:rPr>
          <w:t>Psalms 55:22</w:t>
        </w:r>
      </w:hyperlink>
      <w:r>
        <w:rPr>
          <w:rFonts w:cs="Arial" w:ascii="Arial" w:hAnsi="Arial"/>
          <w:color w:val="000000"/>
        </w:rPr>
        <w:t>), and casting our care upon Him (</w:t>
      </w:r>
      <w:hyperlink r:id="rId110">
        <w:r>
          <w:rPr>
            <w:rStyle w:val="InternetLink"/>
            <w:rFonts w:cs="Arial" w:ascii="Arial" w:hAnsi="Arial"/>
            <w:color w:val="000000"/>
          </w:rPr>
          <w:t>1 Peter 5:7</w:t>
        </w:r>
      </w:hyperlink>
      <w:r>
        <w:rPr>
          <w:rFonts w:cs="Arial" w:ascii="Arial" w:hAnsi="Arial"/>
          <w:color w:val="000000"/>
        </w:rPr>
        <w:t>), yet, as “way “doth in Scripture use denote the course of life, the method and order of our conversation, I take it to comprehend thes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ing in God impo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present and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present state. It is on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eptance in the Beloved (</w:t>
      </w:r>
      <w:hyperlink r:id="rId111">
        <w:r>
          <w:rPr>
            <w:rStyle w:val="InternetLink"/>
            <w:rFonts w:cs="Arial" w:ascii="Arial" w:hAnsi="Arial"/>
            <w:color w:val="000000"/>
          </w:rPr>
          <w:t>Psalms 89:33</w:t>
        </w:r>
      </w:hyperlink>
      <w:r>
        <w:rPr>
          <w:rFonts w:cs="Arial" w:ascii="Arial" w:hAnsi="Arial"/>
          <w:color w:val="000000"/>
        </w:rPr>
        <w:t>). He may distress, but He will not dis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erfection. He is, indeed, under the Holy Spirit’s transforming hand. While justification is complete, sanctification is progressive, and therefore at every stage but the last, im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rrow (</w:t>
      </w:r>
      <w:hyperlink r:id="rId112">
        <w:r>
          <w:rPr>
            <w:rStyle w:val="InternetLink"/>
            <w:rFonts w:cs="Arial" w:ascii="Arial" w:hAnsi="Arial"/>
            <w:color w:val="000000"/>
          </w:rPr>
          <w:t>Romans 7:21</w:t>
        </w:r>
      </w:hyperlink>
      <w:r>
        <w:rPr>
          <w:rFonts w:cs="Arial" w:ascii="Arial" w:hAnsi="Arial"/>
          <w:color w:val="000000"/>
        </w:rPr>
        <w:t xml:space="preserve">; </w:t>
      </w:r>
      <w:hyperlink r:id="rId113">
        <w:r>
          <w:rPr>
            <w:rStyle w:val="InternetLink"/>
            <w:rFonts w:cs="Arial" w:ascii="Arial" w:hAnsi="Arial"/>
            <w:color w:val="000000"/>
          </w:rPr>
          <w:t>Galatians 5:17</w:t>
        </w:r>
      </w:hyperlink>
      <w:r>
        <w:rPr>
          <w:rFonts w:cs="Arial" w:ascii="Arial" w:hAnsi="Arial"/>
          <w:color w:val="000000"/>
        </w:rPr>
        <w:t>). The time for unmingled joy is not yet. Besides this, the refinement of the feelings which the Gospel produces frequently prepares the heart to feel, more acutely than many others, the usual crosses, losses, trials or bereavements which are the common lot of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curity. The same unbelief which rejected the Saviour, with all the evidence He produced of His divine mission, serves the disciples as it served their Lord. Besides, the Christian is a mixture of opposites, and therefore we wonder not that he should appear in a doubtful light even to himself and his fellow-believ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ger expectancy (</w:t>
      </w:r>
      <w:hyperlink r:id="rId114">
        <w:r>
          <w:rPr>
            <w:rStyle w:val="InternetLink"/>
            <w:rFonts w:cs="Arial" w:ascii="Arial" w:hAnsi="Arial"/>
            <w:color w:val="000000"/>
          </w:rPr>
          <w:t>Hebrews 9:28</w:t>
        </w:r>
      </w:hyperlink>
      <w:r>
        <w:rPr>
          <w:rFonts w:cs="Arial" w:ascii="Arial" w:hAnsi="Arial"/>
          <w:color w:val="000000"/>
        </w:rPr>
        <w:t xml:space="preserve">; </w:t>
      </w:r>
      <w:hyperlink r:id="rId115">
        <w:r>
          <w:rPr>
            <w:rStyle w:val="InternetLink"/>
            <w:rFonts w:cs="Arial" w:ascii="Arial" w:hAnsi="Arial"/>
            <w:color w:val="000000"/>
          </w:rPr>
          <w:t>2 Peter 3:12</w:t>
        </w:r>
      </w:hyperlink>
      <w:r>
        <w:rPr>
          <w:rFonts w:cs="Arial" w:ascii="Arial" w:hAnsi="Arial"/>
          <w:color w:val="000000"/>
        </w:rPr>
        <w:t xml:space="preserve">; </w:t>
      </w:r>
      <w:hyperlink r:id="rId116">
        <w:r>
          <w:rPr>
            <w:rStyle w:val="InternetLink"/>
            <w:rFonts w:cs="Arial" w:ascii="Arial" w:hAnsi="Arial"/>
            <w:color w:val="000000"/>
          </w:rPr>
          <w:t>Luke 21:28</w:t>
        </w:r>
      </w:hyperlink>
      <w:r>
        <w:rPr>
          <w:rFonts w:cs="Arial" w:ascii="Arial" w:hAnsi="Arial"/>
          <w:color w:val="000000"/>
        </w:rPr>
        <w:t xml:space="preserve">; </w:t>
      </w:r>
      <w:hyperlink r:id="rId117">
        <w:r>
          <w:rPr>
            <w:rStyle w:val="InternetLink"/>
            <w:rFonts w:cs="Arial" w:ascii="Arial" w:hAnsi="Arial"/>
            <w:color w:val="000000"/>
          </w:rPr>
          <w:t>Philippians 4:5</w:t>
        </w:r>
      </w:hyperlink>
      <w:r>
        <w:rPr>
          <w:rFonts w:cs="Arial" w:ascii="Arial" w:hAnsi="Arial"/>
          <w:color w:val="000000"/>
        </w:rPr>
        <w:t xml:space="preserve">; </w:t>
      </w:r>
      <w:hyperlink r:id="rId118">
        <w:r>
          <w:rPr>
            <w:rStyle w:val="InternetLink"/>
            <w:rFonts w:cs="Arial" w:ascii="Arial" w:hAnsi="Arial"/>
            <w:color w:val="000000"/>
          </w:rPr>
          <w:t>2 Corinthians 5:2-4</w:t>
        </w:r>
      </w:hyperlink>
      <w:r>
        <w:rPr>
          <w:rFonts w:cs="Arial" w:ascii="Arial" w:hAnsi="Arial"/>
          <w:color w:val="000000"/>
        </w:rPr>
        <w:t xml:space="preserve">; </w:t>
      </w:r>
      <w:hyperlink r:id="rId119">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ctation of the church of Christ. We live between the two advents of our Lord, and the Bible teaches us to look back to the first to know how salvation was wrought, and forward to the second to know what salvation is. The first gives the title to it, the second will give possession of it. Faith looks back to the one, hope looks forward to the other. The Church of Christ will appear in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urrection glory. (</w:t>
      </w:r>
      <w:r>
        <w:rPr>
          <w:rFonts w:cs="Arial" w:ascii="Arial" w:hAnsi="Arial"/>
          <w:i/>
          <w:iCs/>
          <w:color w:val="000000"/>
        </w:rPr>
        <w:t>R. J. Row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trust</w:t>
      </w:r>
    </w:p>
    <w:p>
      <w:pPr>
        <w:pStyle w:val="Web"/>
        <w:snapToGrid w:val="false"/>
        <w:spacing w:lineRule="atLeast" w:line="360" w:before="0" w:after="0"/>
        <w:ind w:firstLine="200"/>
        <w:jc w:val="both"/>
        <w:rPr/>
      </w:pPr>
      <w:r>
        <w:rPr>
          <w:rFonts w:cs="Arial" w:ascii="Arial" w:hAnsi="Arial"/>
          <w:color w:val="000000"/>
        </w:rPr>
        <w:t>After the fearful defeat of Jena in 1806, when Prussia went down before the cruel and reckless ambition of Napoleon, on no one did the throe of a nation’s fall come with a more agonizing sense of ruin than on the young and beautiful Queen Louise. When she heard the news of the battle of Jena, and that she must leave her beloved home, she burst into uncontrollable weeping. How did she calm her anguish? It was the pious custom in Germany, when a pupil left school, to accompany the boy singing the thirty-seventh Psalm, of which the fifth verse is, “Fret not thyself because of evil-doers. Commit thy way unto the Lord, and He will bring it to pass.” The young queen sat down to her piano and softly sang the psalm. When she rose her eye was clear, her spirit was tranquil. That same verse was also the comfort of David Livingstone during all his perils and fevers and lastings in scorching Africa and its desert wastes. (</w:t>
      </w:r>
      <w:r>
        <w:rPr>
          <w:rFonts w:cs="Arial" w:ascii="Arial" w:hAnsi="Arial"/>
          <w:i/>
          <w:iCs/>
          <w:color w:val="000000"/>
        </w:rPr>
        <w:t>Dea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Psalms 37: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st in the Lord, and wait patiently for Him: fret not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in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man contemplated. He is a man of real piety, and he is contrasted with the wicked. The wicked are spoken of, but he is spoken to. He is understood to be of a different class altogether. But he is at present in circumstances of trial, and the battle is rather going against him. He sees that which he knows not how to reconcile with the idea that “there is a God who judgeth in the earth.” A great cloud is upon his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ice give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at which he is not to do. He is not to fret himself because of the prosperity of the wicked. It does not mean merely that he is not to be envious, not to indulge in that dark, malignant spirit. I think you must regard him as looking upon some of the great perplexing events of God’s providence. There are a set of wicked men, whose diabolical skill and device are crowned with success. They are bound, perhaps, in a vigorous crusade against God, and against God’s Church, and apparently are successful in their wicked endeavours. You are not to let such thoughts get down into your soul to weaken and destroy your faith in God. “Fret not thyself because of him who prospereth in the way.” Then there is a second piece of advice, which I should say goes farther because things are getting worse--“Cease from anger, and forsake wrath: fret not thyself in any wise to do evil.” It is not merely now a man looking upon that which is objective, and being rather disturbed by it; but things are coming near and touching him personally; the successful device has entangled him, and now passion is rising; he is getting excited; he has began to imagine an opposite device, and thinks to overcome strength by strength. Now, he must guard against that, for if affliction have this effect the devil will have the victory then, and not God, in regard to his soul. After these two pieces of advice, which may both be considered negative, though they are put in positive forms--we come to that which is positive. “Rest in the Lord, and wait patiently for Him.” Do this by a filial trust, with an entire faith. Believe that the Lord lives, acts, governs. Simple advice, but easier to understand than to practise: for our tendency is, under such circumstances, to let go our hold on God. A man has an idea that he can do things better for himself, faith fails, and corruption gets the advant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 man should rest in the Lord. The first thing suggested is, that in spite of all appearances a man must hold to the great fact that there is a great, Divine, presiding personality, an observer, governor, judge--he must keep to that, and hold to that great truth. You, a religious man, having a religious faith in you! but what is your religion and faith good for, if it will not hold you to the primary truths of religion? The second thing suggested is, that the good man should understand that the laws and constitution of things are upon his side, that in the long run they will turn up to be on the side of righteousness, goodness, and virtue, that the working out of things will ultimately be against the bad. Whatever may be the primary prospect of the success of wickedness--evil-doers shall be cut off. Why, some of you have seen that fifty times over. “Dear me, I wonder what has become of so and so! I remember twenty years ago he was the most-talked-of man in London; but there was something very dark and suspicious about him. I wonder what has become of him. I have lost sight of him for many years.” Another says, “I can tell you. All gone to nothing. He sunk, and sunk; all his splendour disappeared, and he gradually came down to poverty and his children too, and the very house in which he lived is in ruins.” It is thus that things work out. Sometimes you do not observe the process, but presently, unexpectedly, you see the result of the working out of the law, “Yet a little while and the wicked shall not be.” And sometimes it is done otherwise, in a more palpable manner. “Into smoke shall they consume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rovidence and care shall watch over his own. The little that a righteous man hath,” etc. A religious life is favourable to life. This is the natural law. Those that wait upon the Lord may have sorrow for a night, but light is sown in the darkness, and joy will spring up with the day. “Yet a little time and the wicked shall not be. Thou shalt diligently consider his place, and it shall not be;” yes, even though he should call his lands after his own name. I remember the circumstance of a man cutting his name into the stone upon his house, eight inches deep, because he was determined to go down to a remote posterity, upon the house which he had built for himself. I have seen the house, with the letters cut into the stone, almost a foot deep; and it is let now for a school, This may seem a simple matter. Aye, but simple matters illustrate great principles. It is in simple matters that God is most see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rinciples apply to the milder afflictions which we at times are called on to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st remembering the judgment that is coming upon the wicked if they do not repent, we are to pray for them that they 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y to heart the truth that God, as surely as He lives, is oil the side of right. You are not in the devil’s world, He neither made nor governs it. Therefore keep to the right and the true to religious faith and the side of God. (</w:t>
      </w:r>
      <w:r>
        <w:rPr>
          <w:rFonts w:cs="Arial" w:ascii="Arial" w:hAnsi="Arial"/>
          <w:i/>
          <w:iCs/>
          <w:color w:val="000000"/>
        </w:rPr>
        <w:t>T. Binne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or the troub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ident repose. Best in the Lord. Let us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all-sufficiency for reasonable and sufficient sup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wisdom for counsel and guid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power for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truth and faithfulness for the fulfilment of Ills promi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gracious love fo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ful endurance and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it patiently for” the Lord, for this is the only way of keeping our minds cal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is arrangements concerning our afflictions. (</w:t>
      </w:r>
      <w:r>
        <w:rPr>
          <w:rFonts w:cs="Arial" w:ascii="Arial" w:hAnsi="Arial"/>
          <w:i/>
          <w:iCs/>
          <w:color w:val="000000"/>
        </w:rPr>
        <w:t>M.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sting and uniting</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our hardest lessons is to find out the wisdom of our hindrances; how we are to be put forward and upward by being put back and put down. When the company in the “Pilgrim’s Progress” had to sit up watching all night at, the house of Gains, Greatheart kept them awake with this riddle, “He that would kill must first be overcome.” And the truth in it has been practically dug out by trials that broke sleep through many a hard fortune in every Christian experience since. Yes, defeats help progress; a compulsory standing still helps us on. The Cross of Christ solves the riddle, and, gradually, to believing eyes the fact comes out. The precept, “Best in the Lord,” etc., seems at first too tame for a spiritual ambition. We ask for some positive doctrine, for a task worthy of our energies. “Sound a bugle note that calls to close contests and we will follow; but this is a poor, spiritless tiling, this resting and waiting!” We must see, if we can, what force there is in this answer. Possibly, if we search deep enough, we shall flied that where some of us fancy our religion ends, it is only feebly beg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ness is not so much specific deeds as a faithful heart: it is being, rather than doing, though sure to lead to right doing. If the principle is true, what is often called passive goodness is the necessary condition, nay, the interior fountain of active goodness. A man, that is, must, be a silent believer in his heart before he can be a powerful Christian worker with his arms, or speaker with his lips. He must pray in his closet before he can honour his Maker in the multitude or shop, in pulpit or str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e active and passive virtues, and see what each requires to restr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on--if there be any distinction between these virtues--would fall on the side of the passive graces. But in all the compass of human achievements there is not one that more tasks the stoutest energies of the soul, not one that demands a more resolute gathering up of all the resolution left. And yet men speak of it, of this resting in the Lord, as one of your passive, secondary, ignoble virt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o, with gentleness of temper and of speech. There is natural amiability, but that has cost no struggle. But do we not know some persons that need all the weapons in the Christian armoury, and all the watchfulness of the camp, to reach that plain achievement, the “soft answer” that “turneth away wrath”? So, then, the passive virtues, as they are called, are those that require the greatest effort, and, according to Christ, are therefore of the greatest worth. All the nine beatitudes, with, perhaps, one exception, pronounce their blessing on what the world would call tame and passive traits. So does Christianity turn upside down the vulgar vanity of our ambition, and empty our worldliness of blessedness. But the subject reaches on to wider applications yet. “Rest in the Lord, and wait patiently for Him,”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unsel addressed to the habit and tendency of these times; and no time perhaps ever needed to listen to it more; a time more eager to conquer the world by putting girdles of intelligence and bonds of travel about it, than to feel its dependence on Heaven; readier to run, to work, to build, to ask questions, to yoke the elements, than to kneel, to believe, to have patience and to pray. But the strength of a community is not in its enterprising, self-confident, profane or prayer-less great men, but in the men, be they few or many, who while they are “diligent in business,” and faithful in public spirit, “rest” secretly “in the Lord,” and “wait patiently” every day “for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 again, what besides righteous labour such a stillness supposes. To wait patiently for God is to hold the heart open for what God gives. Subjection, then, it implies. It is to expect His love; and so it implies file penitence that goes before pardon. It is to believe He will give and guide; and so it implies faith. And it implies, too, self-restraint, self-renunciation, prayer, thanksgiving; and these are not the elements of man’s infirmity. We must not be surprised that men are so slow to learn this lesson. When it is learnt, then will Christ’s kingdom have come. Let us help it forward as we best can. Meanwhile, we must rest and wait. So, too, in regard to the manifold sins and sorrows of human life: the slowness of our own growth in goodness; the secret sorrows of our homes--in regard to all them, and every other like to them, take the precept of our text. Let one subject regulate our judgments of one another: save us from morbid discontents, and cause to abide ever “in the Lord,” that we may rest in Him. (</w:t>
      </w:r>
      <w:r>
        <w:rPr>
          <w:rFonts w:cs="Arial" w:ascii="Arial" w:hAnsi="Arial"/>
          <w:i/>
          <w:iCs/>
          <w:color w:val="000000"/>
        </w:rPr>
        <w:t>S. T. Hunting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ng in the Lord</w:t>
      </w:r>
    </w:p>
    <w:p>
      <w:pPr>
        <w:pStyle w:val="Web"/>
        <w:snapToGrid w:val="false"/>
        <w:spacing w:lineRule="atLeast" w:line="360" w:before="0" w:after="0"/>
        <w:ind w:firstLine="200"/>
        <w:jc w:val="both"/>
        <w:rPr/>
      </w:pPr>
      <w:r>
        <w:rPr>
          <w:rFonts w:cs="Arial" w:ascii="Arial" w:hAnsi="Arial"/>
          <w:color w:val="000000"/>
        </w:rPr>
        <w:t>Rest</w:t>
      </w:r>
      <w:r>
        <w:rPr>
          <w:rFonts w:cs="Arial" w:ascii="Arial" w:hAnsi="Arial"/>
          <w:i/>
          <w:iCs/>
          <w:color w:val="000000"/>
        </w:rPr>
        <w:t xml:space="preserve"> </w:t>
      </w:r>
      <w:r>
        <w:rPr>
          <w:rFonts w:cs="Arial" w:ascii="Arial" w:hAnsi="Arial"/>
          <w:color w:val="000000"/>
        </w:rPr>
        <w:t>and security are sought universally, but seldom found. The want of interior quiet is felt by every one; it is the deepest desire of our being, but it is pursued wisely only by a few. That the Lord intended man to enjoy rest may be known by these three considerations; first, He has made it the inmost affection of every human being; secondly, restlessness is destructive to the health of both mind and body; thirdly, God has assured us in His Word, and provided in His works, that we may come into a state of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not appear at first sight evident that the demand for rest is an interior feeling in every one. Yet very little reflection will make it 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be assured that rest is intended to be enjoyed by us in this world from the circumstance that restlessness disturbs and destroys the health of both mind and body, and is therefore in contrariety to the laws which build up both. Opposites cannot come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invited, by frequent calls in the Word, to rest on the Divine love and wisdom. (</w:t>
      </w:r>
      <w:r>
        <w:rPr>
          <w:rFonts w:cs="Arial" w:ascii="Arial" w:hAnsi="Arial"/>
          <w:i/>
          <w:iCs/>
          <w:color w:val="000000"/>
        </w:rPr>
        <w:t>J. Bailey,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est in the Lord and wait patiently for Him” (</w:t>
      </w:r>
      <w:hyperlink r:id="rId121">
        <w:r>
          <w:rPr>
            <w:rStyle w:val="InternetLink"/>
            <w:rFonts w:cs="Arial" w:ascii="Arial" w:hAnsi="Arial"/>
            <w:color w:val="000000"/>
          </w:rPr>
          <w:t>Psalms 37:7</w:t>
        </w:r>
      </w:hyperlink>
      <w:r>
        <w:rPr>
          <w:rFonts w:cs="Arial" w:ascii="Arial" w:hAnsi="Arial"/>
          <w:color w:val="000000"/>
        </w:rPr>
        <w:t>). This is not a call to indolence, but to action enveloped in repose. In all probability the writer was one of the leading men of action of his age. Our deeds should have their origin and their completion in patient wa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pirit of patient waiting is in itself a high achievement of the christian Character. In religion all means are ends, and all ends only means to some larger end. Repentance is not only a condition of salvation, but also a part of the work; it is an indication of a deep change which God works within the heart. To wait patiently upon the Lord is a means of grace, but it is also a feature of a lofty spirit. Our God is the “God of patience.” How patiently He waits as Creator--not at once, but slowly have order and beauty emerged from chaos; how patiently He stands as the World Redeemer, while men scourge and revile and spit at Him, and crown Him with thorns, and smite Him with their hands! He waits patiently “to see of the travail of His soul,” and is able to breathe the spirit of calm, fearless, hopeful endurance into all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pirit of milder afflictions which we at times are called on to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st remembering the judgment that is coming upon the wicked if they do not repent, we are to pray for them that they 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y to heart the truth that God, as surely as lie lives, is on the side of right. You are not in the devil’s world. He neither made nor governs it. Therefore keep to the right and the true, to religious faith and the side of God.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or the troub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ident repose. Rest in the Lord. Let us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all-sufficiency for reasonable and sufficient sup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wisdom for counsel and guid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power for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truth and faithfulness for the fulfilment of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gracious love fo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ful endurance and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it patiently for” the Lord, for this is the only way of keeping our minds cal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is arrangements concerning our afflictions. (</w:t>
      </w:r>
      <w:r>
        <w:rPr>
          <w:rFonts w:cs="Arial" w:ascii="Arial" w:hAnsi="Arial"/>
          <w:i/>
          <w:iCs/>
          <w:color w:val="000000"/>
        </w:rPr>
        <w:t>R. M.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sting and uniting</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our hardest lessons is to find out the wisdom of our hindrances; how we are to be put forward and upward by being put back and put down. When the company in the “Pilgrim’s Progress” had to sit up watching all night at the house of Gains, Greatheart kept them awake with this riddle, “He that would kill must first be overcome.” And the truth in it has been practically dug out by trials that broke sleep through many a hard fortune in every Christian experience since. Yes, defeats help progress; a compulsory standing still helps us on. The Cross of Christ solves the riddle, and, gradually, to believing eyes the fact comes out. The precept, “Rest in the Lord,” etc., seems at first too tame for a spiritual ambition. We ask for some positive doctrine, for a task worthy of our energies. “Sound a bugle note that calls to close contests and we will follow; but this is a poor, spiritless thing, this resting and waiting!” We must see, if we can, what force there is in this answer. Possibly, if we search deep enough, we shall find that where some of us fancy our religion ends, it is only feebly beg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ness is not so much specific deeds as a faithful heart: it is being, rather than doing, though sure to lead to right doing. If the principle is true, what is often called passive goodness is the necessary condition, nay, the interior fountain of active goodness. A man, that is, must be a silent believer in his heart before he call be a powerful Christian worker with his arms, or speaker with his lips. He, must pray in his closet before he can honour his Maker in the multitude or shop, in pulpit or str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e active and passive virtues, and see what each requires to restr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on--if there be any distinction between these virtues--would fall on the side of the passive graces. But in all the compass of human achievements there is not one that more tasks the stoutest energies of the soul, not one that demands a more resolute gathering up of all the resolution left. And yet men speak of it, of this resting in the Lord, as one of your passive, secondary, ignoble virt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o, with gentleness of temper and of speech. There is natural amiability, but that has cost no struggle. But do we not know some persons that need all the weapons in the Christian armoury, and all the watchfulness of the camp, to reach that plain achievement, the “soft answer” that “turneth away wrath”? So, then, the passive virtues, as they are called, are those that require the greatest effort, and, according to Christ, are therefore of the greatest worth. All the nine beatitudes, with, perhaps, one exception, pronounce their blessing on what the world would call tame and passive traits. So does Christianity turn upside down the vulgar vanity of our ambition, and empty our worldliness of blessedness. But the subject reaches on to wider applications yet. “Rest in the Lord, and wait patiently for Him,”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unsel addressed to the habit and tendency of these times; and no time perhaps ever needed to listen to it more; a time more eager to conquer the world by putting girdles of intelligence and bonds of travel about it, than to feel its dependence on Heaven; readier to run, to work, to build, to ask questions, to yoke the elements, than to kneel, to believe, to have patience and to pray. But the strength of a community is not in its enterprising, self-confident, profane or prayer-less great men, but in the men, be they few or many, who while they are “diligent in business,” and faithful in public spirit, “rest” secretly “in the Lord,” and “wait patiently” every day “for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 again, what besides righteous labour such a stillness supposes. To wait patiently for God is to hold the heart open for what God gives. Subjection, then, it implies. It is to expect His love; and so it implies the penitence that goes before pardon. It is to believe He will give and guide; and so it implies faith. And it implies, too, self-restraint, self-renunciation, prayer, thanksgiving; and these are not the elements of man’s infirmity. We must not be surprised that men are so slow to learn this lesson. When it is learnt, then will Christ’s kingdom have come. Let us help it forward as we best can. Meanwhile, we must rest and wait. So, too, in regard to the manifold sins and sorrows of human life: the slowness of our own growth in goodness; the secret sorrows of our homes--in regard to all them, and every other like to them, take the precept of our text. Let one subject regulate our judgments of one another: save us from morbid discontents, and cause to abide ever “in the Lord,” that we may rest in Him. (</w:t>
      </w:r>
      <w:r>
        <w:rPr>
          <w:rFonts w:cs="Arial" w:ascii="Arial" w:hAnsi="Arial"/>
          <w:i/>
          <w:iCs/>
          <w:color w:val="000000"/>
        </w:rPr>
        <w:t>S. T. Hunting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ng in the Lord</w:t>
      </w:r>
    </w:p>
    <w:p>
      <w:pPr>
        <w:pStyle w:val="Web"/>
        <w:snapToGrid w:val="false"/>
        <w:spacing w:lineRule="atLeast" w:line="360" w:before="0" w:after="0"/>
        <w:ind w:firstLine="200"/>
        <w:jc w:val="both"/>
        <w:rPr/>
      </w:pPr>
      <w:r>
        <w:rPr>
          <w:rFonts w:cs="Arial" w:ascii="Arial" w:hAnsi="Arial"/>
          <w:color w:val="000000"/>
        </w:rPr>
        <w:t>Rest</w:t>
      </w:r>
      <w:r>
        <w:rPr>
          <w:rFonts w:cs="Arial" w:ascii="Arial" w:hAnsi="Arial"/>
          <w:i/>
          <w:iCs/>
          <w:color w:val="000000"/>
        </w:rPr>
        <w:t xml:space="preserve"> </w:t>
      </w:r>
      <w:r>
        <w:rPr>
          <w:rFonts w:cs="Arial" w:ascii="Arial" w:hAnsi="Arial"/>
          <w:color w:val="000000"/>
        </w:rPr>
        <w:t>and security are sought universally, but seldom found. The want of interior quiet is felt by every one; it is the deepest desire of our being, but it is pursued wisely only by a few. That the Lord intended man to enjoy rest may be known by these three considerations; first, He has made it the inmost affection of every human being; secondly, restlessness is destructive to the health of both mind and body; thirdly, God has assured us in His Word, and provided in His works, that we may come into a state of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not appear at first sight evident that the demand for rest is an interior feeling in every one. Yet very little reflection will make it 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be assured that rest is intended to be enjoyed by us in this world from the circumstance that restlessness disturbs and destroys the health of both mind and body, and is therefore in contrariety to the laws which build up both. Opposites cannot come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invited, by frequent calls in the Word, to rest on the Divine love and wisdom. (</w:t>
      </w:r>
      <w:r>
        <w:rPr>
          <w:rFonts w:cs="Arial" w:ascii="Arial" w:hAnsi="Arial"/>
          <w:i/>
          <w:iCs/>
          <w:color w:val="000000"/>
        </w:rPr>
        <w:t>J. Bailey,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est in the Lord and wait patiently for Him” (</w:t>
      </w:r>
      <w:hyperlink r:id="rId122">
        <w:r>
          <w:rPr>
            <w:rStyle w:val="InternetLink"/>
            <w:rFonts w:cs="Arial" w:ascii="Arial" w:hAnsi="Arial"/>
            <w:color w:val="000000"/>
          </w:rPr>
          <w:t>Psalms 37:7</w:t>
        </w:r>
      </w:hyperlink>
      <w:r>
        <w:rPr>
          <w:rFonts w:cs="Arial" w:ascii="Arial" w:hAnsi="Arial"/>
          <w:color w:val="000000"/>
        </w:rPr>
        <w:t>). This is not a call to indolence, but to action enveloped in repose. In all probability the writer was one of the leading men of action of his age. Our deeds should have their origin and their completion in patient wa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pirit of patient waiting is in itself a high achievement of the Christian character. In religion all means are ends, and all ends only means to some larger end. Repentance is not only a condition of salvation, but also a part of the work; it is an indication of a deep change which God works within the heart. To wait patiently upon the Lord is a means of grace, but it is also a feature of a lofty spirit. Our God is the “God of patience.” How patiently He waits as Creator--not at once, but slowly have order and beauty emerged from chaos; how patiently He stands as the World Redeemer, while men scourge and revile and spit at Him, and crown Him with thorns, and smite Him with their hands! He waits patiently “to see of the travail of His soul,” and is able to breathe the spirit of calm, fearless, hopeful endurance into all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pirit of patient waiting is necessary for the highest and most permanent service. In Mr. Winston Churchill’s Life of his father we have the story of one who had it in him to be one of the most influential workers of his age, but who failed because he was all impulse, impatience, restlessness, and left little behind save the memory of a most pathetic career. After his conspicuous blunder he wrote to his wife from Mafeking: “Well, I have had quite enough of it all. I have waited with patience for the tide to turn, but it has not turned, and will not now turn in time. All confirms me in my decision to have done with politics and try to make a little money for the boys and ourselves.” That is the secret of impermanent service--“the tide has not turned, and will not turn now in time.” In whose time? Man has no right to fix the time. Of the hour knoweth no man, but only the Father. Our times are in His hand. How patiently Christ waited; for thirty years He waited in obscurity for the ministry to begin. He remained hopeful in the presence of the cross, the symbol, it would seem, to others, of everlasting defeat and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hould be a message of comfort to us amid life’s painful perplexities, One night Henry Drummond sat up with a young man who had lost himself in philosophical speculations. “I seem to be walking round and round and arriving nowhere,” he said sadly, “and I am thoroughly tired of it all.” “True,” said Drummond, “but you are not too tired to lie down.” The psalmist had been wandering in the same bewildering way. He had fretted himself because of the prosperity of evildoers; all his theological ideas had been disturbed by the “little that the righteous hath and the abundance of many wicked.” But he was not too tired to lie down, and to the weary in every age he proclaims the glad restfulness of the soul in God. There are times when reason fails us. (</w:t>
      </w:r>
      <w:r>
        <w:rPr>
          <w:rFonts w:cs="Arial" w:ascii="Arial" w:hAnsi="Arial"/>
          <w:i/>
          <w:iCs/>
          <w:color w:val="000000"/>
        </w:rPr>
        <w:t>Trevor H.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the Lor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more difficult for David to do this, than for us to do it. He had more at stake, and less to help him; he bad all the mysteries which beset us, and many more peculiar to his age and to the dispensation under which he lived. He found it harder than we do, to sever temporal disasters from Divine inflictions; and yet he could use this inspiring language, and summon his brothers to rest in Jehovah, and wait patiently for Him. But men now seem only too disposed not to trouble themselves: fatalism, and indifference to unseen things, are so common that advice very different from David’s is often imperatively needed. But the world’s rest and quietness is only an apparent one, not r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rest of weariness. The body rests; it is this rest which “knits up the ravelled sleeve of care,” which is “sore labour’s bath,” “balm of hurt minds,” “great nature’s second course,” “chief nourisher in life’s feast.” All life is submitted to this law. The leafless winter, the hushed songsters of the forest, the infant slumbering on its mother’s breast, the sealed eyes of the shipboy cradled on the surge, and all the “magic of night as she moves from land to land and touches all with her opiate wand,” tell the same story. Work demands rest, and rest is the stimulus of work. The intellect itself must have its quiet places and still retreats, where holy calm, and unconscious growth, and secret renovation, repairs its losses. Further, weariness comes at times even to the relief of the spiritual faculty, and gives the half-awakened spirit its first lessons in the mighty art of faith,. Perhaps we have been eagerly seeking to reconcile God’s truth to our own standards; to adjust Jehovah’s attributes for Him; to enter the kingdom of heaven like a man, with violence, and not as “a little child.” Perhaps we have been striving to fill up the bottomless abyss of need in our hearts with our own merits, and we find the undertaking impossible. Now, at length, beaten with the struggle, and ceasing our efforts, we may be taking an enforced rest; we may just lie quiet for a time, and this may seem to be “a rest in God”; while, on the contrary, it is only an inevitable pause in our fruitless endeavour, a hall of energy by which the mind recovers its power of self-infliction. But if, on the other hand, we will go simply, humbly, trustingly to God as our Father, then rest may be found. Better far to learn the lesson of faith, and so be filled with peace, resting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 of strength. This is a far higher thing than that we have now considered. It is a voluntary rest, which is to some extent within our own power; it is a sign of vigour rather than weakness, of strong will rather than of over-taxed effort. This rest of conscious strength is closely associated with every Christian grace, and is as necessary to our success in the conflicts of the divine life, as it is to the culture of our higher nature. Neither faith, nor hope, nor love can be maintained within us without the rest of faith, the rest of hope, and the rest of love. Faith fights a good fight, which requires, however, that it rest in God. And hope, too, needs to rest in the fruition of that which God has given. And love is quickened by quiet hours of patient waiting for the Lord. Prayer, also, and work depend on resting in the Lord. It often requires all our strength “to sit still” and believe in the love of God, and even to augment our confidence in that love, when what we think to be our proper interests are disregarded, and apparently trifled with, and perhaps in our view utterly sacrificed. The philosopher maunders to us about “general laws,” and “the good of the whole”; the unafflicted Christian does what is little better, he suggests a few of the commonplaces of consolation. “Blessed is the man that maketh the Lord his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now briefly to allude to a third form of this great duty and privilege--the rest of victory which flows out of deep faith; that peace with God which Jesus gives, which passes all understanding. Here patience has her perfect work, and is entire, wanting nothing. “The Lord is my Shepherd,” says the holy psalmist, “I shall want nothing.” (</w:t>
      </w:r>
      <w:r>
        <w:rPr>
          <w:rFonts w:cs="Arial" w:ascii="Arial" w:hAnsi="Arial"/>
          <w:i/>
          <w:iCs/>
          <w:color w:val="000000"/>
        </w:rPr>
        <w:t>H.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llness in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ial for which this precept is intended to strengthen us is the irritation to which all are tempted by the sight of successful wickedness. But there shall be a setting right of all such seeming injustice. But the precept has a wider application than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holding ourselves still in God. The word “still” means “hold thee in stillness upon God.” It is the quality of mind which is the opposite of restlessness. And we are to “hold still in God” in reference both to things temporal and things spiritual. Restlessness has a twofold sort of bitterness which trust in God must extirp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prings from dissatisfaction with the present, or from anxiety about the future. There is a deep melancholy in the heart of every man, bound up in the very bundle of his life, which, like the breath of myrrh, is ever ready to spread itself over all his being; and in spirits of the deepest tone there is most of this: it is the yearning after our true portion, but it will make all life restless unless we learn to lean upon God, believing that He is Truth and Love, and is ours through Christ Jesus. In common life this must be our rest; and in great sorrow too. Then we must learn to be at rest, not indeed by striving unnaturally not to feel sorrow, but by our taking the sorrow from God. It is not being sanguine, but being trustful, that is required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things spiritual the precept is just the same. Stillness the very opposite of self-trust, which is the common root of these two false schemes--seemingly so opposite--of the spiritual life--the life of the mere formalist, and that of him who is engaged in a heart-eating searching into his own frame and feelings. For both are building on self, not on God. It is not that silence of spirit, that meditation and stillness, that uniting upon God which are so closely connected with true religion. And this stillness is, perhaps, that feature of religion which is most seldom to be met with in our day. It is a busy age, and we love activity. We need to be silent before God in order to realize our personal reconciliation with Him through the blood of Atonement, to walk in His Spirit, to spend our lives as His obedient, trusting children. Now, this is the essence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ost blessed, both in regard to our temporal life and that which is spiritual. For in it we become transformed and bear God’s impress. All growth is silent. It is not in the lordly storm, or in the over-mastering hurricane that Nature puts forth her powers of growth and increase. It is amidst the drenching dews, in the still dawning of the spring-time, that the leaf unfolds itself, and the tender shoot steals upwards. And these works of nature are all symbols of the inner growth. In times of quietness the heart unfolds itself before God. If you would grow in grace, enter into thy closet and shut to thy door upon the world; shut it most of all upon thy busy unresting self, and then God shall speak to thee. How silent, surely, is an angel’s heart when God is nigh; how is self hushed there; how, as some earthly vapour by the sun, is every power of His mighty being drawn up into adoration! And this truly is to know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grow in this great grace? And, first, need I say, that such growth must be the work of His grace. That it is not natural to us; that nothing is, indeed, less natural. Only the Spirit brooding over our hearts can secure this. He renews, calms, cools, purifies them. He who said to the waves, “Peace, be still,” must create this great calm. Therefore must we draw near to God if we would win so great a blessing. This must be our rule. Draw near to Him in the covenant of His Son’s blood: to Him as the Loving, the True, the Great: as Love, as Truth, as Holiness, as Power, gathered into one adorable Person; one real Being; and that Being your portion, your friend, your rest: for “this is life eternal, to know Thee, the only true God, and Jesus Christ, whom Thou hast sent.” (</w:t>
      </w:r>
      <w:r>
        <w:rPr>
          <w:rFonts w:cs="Arial" w:ascii="Arial" w:hAnsi="Arial"/>
          <w:i/>
          <w:iCs/>
          <w:color w:val="000000"/>
        </w:rPr>
        <w:t>Bisho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the Lord</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 xml:space="preserve">text being where it is in this psalm is an instance of the great rule that the Lord does nothing by halves. In </w:t>
      </w:r>
      <w:hyperlink r:id="rId123">
        <w:r>
          <w:rPr>
            <w:rStyle w:val="InternetLink"/>
            <w:rFonts w:cs="Arial" w:ascii="Arial" w:hAnsi="Arial"/>
            <w:color w:val="000000"/>
          </w:rPr>
          <w:t>Psalms 37:1</w:t>
        </w:r>
      </w:hyperlink>
      <w:r>
        <w:rPr>
          <w:rFonts w:cs="Arial" w:ascii="Arial" w:hAnsi="Arial"/>
          <w:color w:val="000000"/>
        </w:rPr>
        <w:t xml:space="preserve"> the Lord found His servant liable to fretfulness and envy, and exhorted him to cease from fretting; and He did not stay the operation of His grace till He had perfected that which concerned him, and brought him up to the elevated point of our text, “Rest in the Lord, and wait patiently for Him.” Rest is a blessing which properly belongs to the people of God, although they do not enjoy one tithe so much of it as they might. So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eps to this royal chamber of repose. They are shown in this ps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t not thyself.” You are not in the fields among the wild beasts; cease to hunt them: Come within doors into your Father’s house. Come away from contact with worldlings. The griefs which make the ungodly pine are not for you.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have thus come out of the field into the palace of love, the first staircase is described as “trust and do.” “Trust in the Lord and do good.” Not a dead faith which will not serve you at all, but one which will “do” as well as receive. It is through the exercise of faith that comfort comes to the heart. When thou hast learned this lesson, thou wilt have ascended a noble staircase of the royal palace, and it will land thee in the King’s dining-room, where it is written, “Verily thou shalt be fed.” If thou hast a living, active faith, thou shalt be provided for. Leave the fields, and thy brethren sowing there, who are complaining that their Father never gave them a kid to make merry with their friends--leave them and come up this first staircase of active faith, and sit down where a feast is spread.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cend higher, and climb the next staircase, which is marked “Delight and desire.” “Delight thyself also in the Lord, and He shall give thee the desires of thine heart.” Think what a good God thou hast; yea, what a blessed God He is. We have mounted now to the royal treasury, the King’s almonry. Here He bids you open all your heart, and pour forth your desires, for He will satisfy them. But you are not up to the royal rest-chamber y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limb another stair, marked, “Commit thy way and trust.” All the steps of a good man are ordered by the Lord. What hast thou to do in ordering thine </w:t>
      </w:r>
      <w:r>
        <w:rPr>
          <w:rFonts w:cs="Arial" w:ascii="Arial" w:hAnsi="Arial"/>
          <w:i/>
          <w:iCs/>
          <w:color w:val="000000"/>
        </w:rPr>
        <w:t xml:space="preserve">own </w:t>
      </w:r>
      <w:r>
        <w:rPr>
          <w:rFonts w:cs="Arial" w:ascii="Arial" w:hAnsi="Arial"/>
          <w:color w:val="000000"/>
        </w:rPr>
        <w:t xml:space="preserve">way? </w:t>
      </w:r>
      <w:r>
        <w:rPr>
          <w:rFonts w:cs="Arial" w:ascii="Arial" w:hAnsi="Arial"/>
          <w:i/>
          <w:iCs/>
          <w:color w:val="000000"/>
        </w:rPr>
        <w:t xml:space="preserve">Now, </w:t>
      </w:r>
      <w:r>
        <w:rPr>
          <w:rFonts w:cs="Arial" w:ascii="Arial" w:hAnsi="Arial"/>
          <w:color w:val="000000"/>
        </w:rPr>
        <w:t>this brings us into the undressing-room, which stands side by side with the royal bedchamber. Take off the dusty garments of thy cares and commit them to the Lord. Strip thyself of all thy anxieties, and leave thy worn and travel-stained raiment. Then enter the quiet chamber and take your rest; “Rest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st of mind, a sense of security and fix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ovable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mission to all God’s will. The Hebrew is, “Be silent to God.” One of the old versions reads it, “Hold thou still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tient waiting. Feel that you can waive your desires, and tarry the Lord’s leis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ace, unmixed cal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xpectation, especially in regard to the Kingdom of God. Do not fret about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oyal chamber. “Rest in the Lord,”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your covenan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your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w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will. So that, we can say, “Not as I will, but as Thou wi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ng and wa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words. There are many passages which breathe a simila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ing here is implied by contrast--see the beginning of the psalm, as to fretting; anxious, worldly care; the unrest of the wicked, of which sin is the great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ink of the Lord Himself, and we see that to rest in Him is to trust in Him, and to be still and silent in our trust: resting, we wait in patient hope and in the assurance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application</w:t>
      </w:r>
      <w:r>
        <w:rPr>
          <w:rFonts w:cs="Arial" w:ascii="Arial" w:hAnsi="Arial"/>
          <w:i/>
          <w:iCs/>
          <w:color w:val="000000"/>
        </w:rPr>
        <w:t xml:space="preserve">. </w:t>
      </w:r>
      <w:r>
        <w:rPr>
          <w:rFonts w:cs="Arial" w:ascii="Arial" w:hAnsi="Arial"/>
          <w:color w:val="000000"/>
        </w:rPr>
        <w:t>This fitting 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troubled about the slow progress of the Gospel. Or, 2, about the general dispensations of God’s providence. The wicked prosper. Our own personal trials, temporal and spiritual. But resting in the </w:t>
      </w:r>
      <w:r>
        <w:rPr>
          <w:rFonts w:cs="Arial" w:ascii="Arial" w:hAnsi="Arial"/>
          <w:i/>
          <w:iCs/>
          <w:color w:val="000000"/>
        </w:rPr>
        <w:t xml:space="preserve">Lord </w:t>
      </w:r>
      <w:r>
        <w:rPr>
          <w:rFonts w:cs="Arial" w:ascii="Arial" w:hAnsi="Arial"/>
          <w:color w:val="000000"/>
        </w:rPr>
        <w:t>is the secret of the highest life, the truest strength and the richest blessedness. (</w:t>
      </w:r>
      <w:r>
        <w:rPr>
          <w:rFonts w:cs="Arial" w:ascii="Arial" w:hAnsi="Arial"/>
          <w:i/>
          <w:iCs/>
          <w:color w:val="000000"/>
        </w:rPr>
        <w:t>G. L. Ja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need to be a quiet waiting. The word “rest” literally means that--“Be silent to the Lord.” The best thing may be, at times, to wait quietly. There once was an alarm of fire in a crowded hall, and a general rush was made to the door. The alarm proved to be a false one, and by and by the people got back to their seats. It was noticed, however, that one little girl had not moved, and on being asked why, it turned out that her father was a member of the fire brigade, and that he had often impressed upon her that if ever she found herself in a situation of that kind, she was to sit still. That is what God often told His servants of old, and what He tells us yet through His Word, with regard to trying experiences; but how hard to learn the lesson, and obey! “Their strength is to sit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suredly, it should be a hopeful waiting. Let not the stillness be mere torpor. Let not the dumbness be numbness. “Hope in God, for I shall yet praise Him,” says the psalmist; and that word “yet” is the keynote of the whole psalm. Perhaps the highest and most difficult thing of all, however, is that it be a patient waiting. Hope may be deferred, the dawn may seem never to be coming, and yet be patient--patient. “All will come right,” are the words put on the tombstone of President Brand, a late President of the Orange Free State. It was a remark he was in the habit of making in his lifetime. If our trust be in God, may we not take them up too? (</w:t>
      </w:r>
      <w:r>
        <w:rPr>
          <w:rFonts w:cs="Arial" w:ascii="Arial" w:hAnsi="Arial"/>
          <w:i/>
          <w:iCs/>
          <w:color w:val="000000"/>
        </w:rPr>
        <w:t>J. S. Mav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st from wandering. O my heart, how thou didst wander, like a weary pilgrim, through the Egypt of thy bondage! Thou didst wander to Sinai, where thou didst hear the law that made thee tremble. Thou didst wander across the wilderness of Sin, where thy good works vexed and tired thee, and thine evil works, like fiery serpents, bit thee; but that is all over now. My soul, thou hast crossed the Jordan, and having found Christ thou hast no inclination to wander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t from all our fo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t in the sense of confidence. In this meaning of the word we do really “rest in the Lord.” We are not Christians if we do not, for the very first mark of a believer is that he rests in Christ for everything. Whatever need thou hast, rest thou on the bare arm of God to supply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st in the sense of safe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erfect rest from weariness. We read in Isaiah’s prophecy, “This is the rest wherewith ye may cause the weary to rest;” and I know there are some weary ones here. You are not weary of God’s work, but you are weary of bearing Christ’s cross, you have had so much shame and so much sorrow; well, “rest in the Lor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rest of accomplishment. Either Christ completed all that was necessary for your salvation, or He did not. If He did finish it, then rest in Him, and be gla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rest of complete satisfaction. Having Christ, we want nothing more. If we go up or down, to the right or to the left, we can find nothing beyond our Lord.</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rest of conscious enjoy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and patient waiting for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s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that we are the Lord’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the Lord’s, we should rest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st in the Lord is to be silent in the Lord. Be still; and think not hard thoughts of God, because He permits thee to suffer. Be still; and murmur not against the Lord, because He does not deliver thee at once out of thy distres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it patiently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it” signifies to be strong, firm, stable; to wait, stay, delay: to wait for, to await, from the notion of enduring, holding out, which is kindred with that of strength. It signifies to wait upon God in prayer, with faith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it patiently”--however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Him.” To wait for the Lord is to wait for His promised help, and to hope in Him for deliverance out of all our troubles. Hope in God maketh not ashamed. His help will come, if we wait; His help will be sufficient when it does come. (</w:t>
      </w:r>
      <w:r>
        <w:rPr>
          <w:rFonts w:cs="Arial" w:ascii="Arial" w:hAnsi="Arial"/>
          <w:i/>
          <w:iCs/>
          <w:color w:val="000000"/>
        </w:rPr>
        <w:t>H. O. Croft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to the waiting-place</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a man has once come into right relations with God, has begun to live for others rather than for self, when his desires are summed up in the prayer--“Thy kingdom come,” he is apt to grow uneasy as he sees how slow the Divine kingdom is in coming, and how many indications there are of the presence and tremendous power of another and hostile kingdom in society. This psalm is addressed to a soul which is confused and alarmed by this aspect of the world. Over against it all it sets the great truth--“God reigns,” and the consequent precept--“Trust in Him.” “Yes,” is the reply, “but He is so long in bringing it to pass: He makes me wait so long.” So He does, and probably will; and it is this side of the lesson of faith in God which I want to bring out of this psalm--the lesson of wa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wait unwaveringly (verse 84). God brings men to His consummations only by His own road. And this is often a severe trial of faith. It is as when one has been travelling for long hours over a rough road, amid storm and mist, with night drawing on, looking, as he gains the top of every successive hill, for the spires of the city to which he is going, and seeing instead only a new stretch of dreary road, and a new hill to be climbed--he is tempted to think his guide has lost the way, and to take matters into his own hands. To the man who waits on God it is indispensable that he trust his gu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ait on the Lord rightly is to wait cheerfully. “Fret not thyself,” says the psalmist (</w:t>
      </w:r>
      <w:hyperlink r:id="rId124">
        <w:r>
          <w:rPr>
            <w:rStyle w:val="InternetLink"/>
            <w:rFonts w:cs="Arial" w:ascii="Arial" w:hAnsi="Arial"/>
            <w:color w:val="000000"/>
          </w:rPr>
          <w:t>Psalms 37:1</w:t>
        </w:r>
      </w:hyperlink>
      <w:r>
        <w:rPr>
          <w:rFonts w:cs="Arial" w:ascii="Arial" w:hAnsi="Arial"/>
          <w:color w:val="000000"/>
        </w:rPr>
        <w:t xml:space="preserve">), “because of evil-doers;” and again (verse8), “fret not thyself in any wise to do evil.” You have seen two children bidden by their parent to wait in a certain place for an hour, until he should return, or until some promised pleasure should be prepared: and you have seen the one cheerfully occupy himself with a book or with some object at hand, while the other, though he obeyed the command to </w:t>
      </w:r>
      <w:r>
        <w:rPr>
          <w:rFonts w:cs="Arial" w:ascii="Arial" w:hAnsi="Arial"/>
          <w:i/>
          <w:iCs/>
          <w:color w:val="000000"/>
        </w:rPr>
        <w:t xml:space="preserve">remain, </w:t>
      </w:r>
      <w:r>
        <w:rPr>
          <w:rFonts w:cs="Arial" w:ascii="Arial" w:hAnsi="Arial"/>
          <w:color w:val="000000"/>
        </w:rPr>
        <w:t xml:space="preserve">fretted, and watched </w:t>
      </w:r>
      <w:r>
        <w:rPr>
          <w:rFonts w:cs="Arial" w:ascii="Arial" w:hAnsi="Arial"/>
          <w:i/>
          <w:iCs/>
          <w:color w:val="000000"/>
        </w:rPr>
        <w:t xml:space="preserve">the clock, </w:t>
      </w:r>
      <w:r>
        <w:rPr>
          <w:rFonts w:cs="Arial" w:ascii="Arial" w:hAnsi="Arial"/>
          <w:color w:val="000000"/>
        </w:rPr>
        <w:t xml:space="preserve">and wondered when father would return, and was angry because he did not come sooner, and began to fear that he would not come at all, and so made himself generally miserable until the hour had expired. Thus, obedience is not always cheerful; and just in proportion to its lack of this element, it is defective. For obedience </w:t>
      </w:r>
      <w:r>
        <w:rPr>
          <w:rFonts w:cs="Arial" w:ascii="Arial" w:hAnsi="Arial"/>
          <w:i/>
          <w:iCs/>
          <w:color w:val="000000"/>
        </w:rPr>
        <w:t xml:space="preserve">is of </w:t>
      </w:r>
      <w:r>
        <w:rPr>
          <w:rFonts w:cs="Arial" w:ascii="Arial" w:hAnsi="Arial"/>
          <w:color w:val="000000"/>
        </w:rPr>
        <w:t>the very nature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wait confidently. The psalm backs its exhortations by numerous promises (</w:t>
      </w:r>
      <w:hyperlink r:id="rId125">
        <w:r>
          <w:rPr>
            <w:rStyle w:val="InternetLink"/>
            <w:rFonts w:cs="Arial" w:ascii="Arial" w:hAnsi="Arial"/>
            <w:color w:val="000000"/>
          </w:rPr>
          <w:t>Psalms 37:8</w:t>
        </w:r>
      </w:hyperlink>
      <w:r>
        <w:rPr>
          <w:rFonts w:cs="Arial" w:ascii="Arial" w:hAnsi="Arial"/>
          <w:color w:val="000000"/>
        </w:rPr>
        <w:t xml:space="preserve">; </w:t>
      </w:r>
      <w:hyperlink r:id="rId126">
        <w:r>
          <w:rPr>
            <w:rStyle w:val="InternetLink"/>
            <w:rFonts w:cs="Arial" w:ascii="Arial" w:hAnsi="Arial"/>
            <w:color w:val="000000"/>
          </w:rPr>
          <w:t>Psalms 37:4</w:t>
        </w:r>
      </w:hyperlink>
      <w:r>
        <w:rPr>
          <w:rFonts w:cs="Arial" w:ascii="Arial" w:hAnsi="Arial"/>
          <w:color w:val="000000"/>
        </w:rPr>
        <w:t xml:space="preserve">; </w:t>
      </w:r>
      <w:hyperlink r:id="rId127">
        <w:r>
          <w:rPr>
            <w:rStyle w:val="InternetLink"/>
            <w:rFonts w:cs="Arial" w:ascii="Arial" w:hAnsi="Arial"/>
            <w:color w:val="000000"/>
          </w:rPr>
          <w:t>Psalms 37:6</w:t>
        </w:r>
      </w:hyperlink>
      <w:r>
        <w:rPr>
          <w:rFonts w:cs="Arial" w:ascii="Arial" w:hAnsi="Arial"/>
          <w:color w:val="000000"/>
        </w:rPr>
        <w:t xml:space="preserve">; </w:t>
      </w:r>
      <w:hyperlink r:id="rId128">
        <w:r>
          <w:rPr>
            <w:rStyle w:val="InternetLink"/>
            <w:rFonts w:cs="Arial" w:ascii="Arial" w:hAnsi="Arial"/>
            <w:color w:val="000000"/>
          </w:rPr>
          <w:t>Psalms 37:29</w:t>
        </w:r>
      </w:hyperlink>
      <w:r>
        <w:rPr>
          <w:rFonts w:cs="Arial" w:ascii="Arial" w:hAnsi="Arial"/>
          <w:color w:val="000000"/>
        </w:rPr>
        <w:t xml:space="preserve">). Look especially at </w:t>
      </w:r>
      <w:hyperlink r:id="rId129">
        <w:r>
          <w:rPr>
            <w:rStyle w:val="InternetLink"/>
            <w:rFonts w:cs="Arial" w:ascii="Arial" w:hAnsi="Arial"/>
            <w:color w:val="000000"/>
          </w:rPr>
          <w:t>Psalms 37:23</w:t>
        </w:r>
      </w:hyperlink>
      <w:r>
        <w:rPr>
          <w:rFonts w:cs="Arial" w:ascii="Arial" w:hAnsi="Arial"/>
          <w:color w:val="000000"/>
        </w:rPr>
        <w:t xml:space="preserve">. We have been watching the course of a man in God’s way--a traveller who is long in coming to the end--on whom God’s providence imposes various and trying delays. To the eye of reason it seems as though the man were walking aimlessly; as though his life, with its continual interruption, and confusion, and stumbling, and baffling, were an utter, irredeemable failure. And so it seems not only to reason, but to weak faith. There have come times to most of us when we have lost out of our lives all sense of plan or order, and have just gone on from day to day, doing and taking what the day brought with it. We have thought, I say, that those were disordered periods. They were not. Did you ever study the waves of the ocean? If so, you have noticed that each wave was full of little, irregular swirlings and eddies, moving in all possible directions. And if you could fasten your eyes upon a square foot of that water and shut out all the rest, you might say that it was a mere watery chaos; but when your eye takes in the whole wave, you see that a common movement propels its whole mass, and takes up into itself all these minor movements, and bears them on with the regularity of a marching host. So these spaces of apparent confusion in our lives are not out of order. They are carried on in the larger order of God’s plan. Perhaps we cannot see the whole movement, but it bears steadily and continuously onward, every incident, every crossing and confusion of incidents swept on at God’s own rate, and in nice adjustment with God’s own plan. Mark, too, that the “steps” are ordered. The whole way is ordered, it is true, but ordered through the steps. Just as gravitation acts upon each separate particle of the stone which rolls down the mountain-side, so God’s general providence reaches its result through the special providences. The philosopher sneers at the marking of the sparrow’s fall; but it is in the </w:t>
      </w:r>
      <w:r>
        <w:rPr>
          <w:rFonts w:cs="Arial" w:ascii="Arial" w:hAnsi="Arial"/>
          <w:i/>
          <w:iCs/>
          <w:color w:val="000000"/>
        </w:rPr>
        <w:t xml:space="preserve">ordering </w:t>
      </w:r>
      <w:r>
        <w:rPr>
          <w:rFonts w:cs="Arial" w:ascii="Arial" w:hAnsi="Arial"/>
          <w:color w:val="000000"/>
        </w:rPr>
        <w:t xml:space="preserve">of just such details that God </w:t>
      </w:r>
      <w:r>
        <w:rPr>
          <w:rFonts w:cs="Arial" w:ascii="Arial" w:hAnsi="Arial"/>
          <w:i/>
          <w:iCs/>
          <w:color w:val="000000"/>
        </w:rPr>
        <w:t xml:space="preserve">fulfils </w:t>
      </w:r>
      <w:r>
        <w:rPr>
          <w:rFonts w:cs="Arial" w:ascii="Arial" w:hAnsi="Arial"/>
          <w:color w:val="000000"/>
        </w:rPr>
        <w:t>Himself in history. So our lives are what their details are. The only thing we are to be careful about is that we step each time in God’s track. (</w:t>
      </w:r>
      <w:r>
        <w:rPr>
          <w:rFonts w:cs="Arial" w:ascii="Arial" w:hAnsi="Arial"/>
          <w:i/>
          <w:iCs/>
          <w:color w:val="000000"/>
        </w:rPr>
        <w:t>March</w:t>
      </w:r>
      <w:r>
        <w:rPr>
          <w:rFonts w:cs="Arial" w:ascii="Arial" w:hAnsi="Arial"/>
          <w:color w:val="000000"/>
        </w:rPr>
        <w:t>:</w:t>
      </w:r>
      <w:r>
        <w:rPr>
          <w:rFonts w:cs="Arial" w:ascii="Arial" w:hAnsi="Arial"/>
          <w:i/>
          <w:iCs/>
          <w:color w:val="000000"/>
        </w:rPr>
        <w:t xml:space="preserve">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waiting upon Go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are many who may wait, but they do not wait patiently upon God. They soon lose heart and lose expectation. They think that everything is against them, because in the little space that they can cover, and the little vision that they possess, they cannot discern that for which they wait. This is especially the case with Christian men in their Christian work. They want the reaper to tread upon the very heels of him that sows the seed. They wish to gather in the harvest almost as scan as they </w:t>
      </w:r>
      <w:r>
        <w:rPr>
          <w:rFonts w:cs="Arial" w:ascii="Arial" w:hAnsi="Arial"/>
          <w:i/>
          <w:iCs/>
          <w:color w:val="000000"/>
        </w:rPr>
        <w:t xml:space="preserve">have ploughed </w:t>
      </w:r>
      <w:r>
        <w:rPr>
          <w:rFonts w:cs="Arial" w:ascii="Arial" w:hAnsi="Arial"/>
          <w:color w:val="000000"/>
        </w:rPr>
        <w:t xml:space="preserve">the soil or cast in the grain. They forget that they are fellow-workers with God, and that God’s working-day is all time and all eternity. They lose heart and lose faith, and then very speedily they cease to work altogether. It is still more difficult to bear suffering patiently than to serve and to do duty patiently. It is much more easy to bear a heavy affliction, if it be short, than to bear a long affliction, though it be light. In the one case the stroke may stun us, but we may speedily recover and gain new strength and fresh hope. In the other case, the long, weary, exhausting affliction seems to wear out all elasticity, all strength, and all hope in the soul. “Hope deferred makes the heart sick,” and when that hope is long deferred it often breaks the heart altogether. Hope is the grace of the young; patience is the grace of the mature. Hope is the flush of the morning-dawn, bright and gladsome, indeed; patience is the seeing sun in its golden softness and beauty, gilding and crowning the last hours of the day. Hope enters into the battle full of expectation, and confidence, and strength; patience is the virtue of the veteran who has gained it in many a struggle, in many a march, and in many a triumph. It is much more easy to work energetically if the day of </w:t>
      </w:r>
      <w:r>
        <w:rPr>
          <w:rFonts w:cs="Arial" w:ascii="Arial" w:hAnsi="Arial"/>
          <w:i/>
          <w:iCs/>
          <w:color w:val="000000"/>
        </w:rPr>
        <w:t xml:space="preserve">service </w:t>
      </w:r>
      <w:r>
        <w:rPr>
          <w:rFonts w:cs="Arial" w:ascii="Arial" w:hAnsi="Arial"/>
          <w:color w:val="000000"/>
        </w:rPr>
        <w:t xml:space="preserve">be short, than to </w:t>
      </w:r>
      <w:r>
        <w:rPr>
          <w:rFonts w:cs="Arial" w:ascii="Arial" w:hAnsi="Arial"/>
          <w:i/>
          <w:iCs/>
          <w:color w:val="000000"/>
        </w:rPr>
        <w:t xml:space="preserve">work </w:t>
      </w:r>
      <w:r>
        <w:rPr>
          <w:rFonts w:cs="Arial" w:ascii="Arial" w:hAnsi="Arial"/>
          <w:color w:val="000000"/>
        </w:rPr>
        <w:t xml:space="preserve">patiently, faithfully unto the </w:t>
      </w:r>
      <w:r>
        <w:rPr>
          <w:rFonts w:cs="Arial" w:ascii="Arial" w:hAnsi="Arial"/>
          <w:i/>
          <w:iCs/>
          <w:color w:val="000000"/>
        </w:rPr>
        <w:t xml:space="preserve">long </w:t>
      </w:r>
      <w:r>
        <w:rPr>
          <w:rFonts w:cs="Arial" w:ascii="Arial" w:hAnsi="Arial"/>
          <w:color w:val="000000"/>
        </w:rPr>
        <w:t>day’s end; and it is much more easy to bear the shower that drenches you than to bear the drizzling mist that comes down and wraps you in coldness and chili, (</w:t>
      </w:r>
      <w:r>
        <w:rPr>
          <w:rFonts w:cs="Arial" w:ascii="Arial" w:hAnsi="Arial"/>
          <w:i/>
          <w:iCs/>
          <w:color w:val="000000"/>
        </w:rPr>
        <w:t>J. Jenkyn Brow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ret not thyself because of him who prospereth in his 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the wicked consid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gard to God. Though prejudice is too apt to whisper that God’s ways are not equal, yet a very little serious reflection on His wisdom and justice, and the ends of His various dispensations, together with our own undeservings, would effectually calm all anxious concern or repining on this account. And to any one that shall be so impertinent as to require satisfaction as to God’s distributions, our Saviour’s answer to St. Peter may be a sufficient reply: “If I will” that it be thus or thus, “what is that to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gard to the persons said to be thus prosperous. Would we allow ourselves leisure to view the precipice which the most exalted sinner stands upon, how unsure his footing, how liable to be shaken by opposition from below, or the hand of vengeance from above, and how much more fatal a fall may be from so dangerous an height; we should find nothing so tempting in it as to raise our discontent, or provoke one wish to change an innocent inglorious safety for so hazardous an emin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regard to ourselves. We come all into the world alike naked and defenceless; and it is to the same bountiful hand, which clothes the lilies of the field, we owe our food and raiment. Now, if these are sufficient for our support and even well-being, and all beyond what is requisite for our comfort and convenience, be allowed to be more than what is strictly necessary; why should we quarrel with Providence for not loading us with what, by our own confession, is superfluous, and therefore insignificant to any useful purpose? Do we do well to be angry, if, having a proper competency, we want only what would be a clog and incumbrance? Nay, even though the Almighty should reduce, instead of exalting us, and assign us trouble and disgrace, where perhaps we might hope for a better lot; yet will it not be difficult to find a lenitive for this grievance. Add to this, that a contented deportment, under adversity or distress, is the most probable means of engaging the Almighty to withdraw His scourge. (</w:t>
      </w:r>
      <w:r>
        <w:rPr>
          <w:rFonts w:cs="Arial" w:ascii="Arial" w:hAnsi="Arial"/>
          <w:i/>
          <w:iCs/>
          <w:color w:val="000000"/>
        </w:rPr>
        <w:t>J. Ro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fretful envy of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sion rankling in the heart has an evil tend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flicts an injury on the soul of its possessor. Malign passions are to the soul what the legions of locusts are to the vegetation of the East--they eat up the life. Aye, worse than locusts, they are fiends, kindling fires that burn down to the very centre of being, and reduce to ashes the better part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timulates to the infliction of injury upon others. “Anger stirreth up strife.” Men, under the influence of anger, are ever disposed to mischief; their tongues deal out slander, their hands are lifted in battle, and their feet are “swift to shed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of the wicked with the earth is not envi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xposed to a violent termination. “Evil-doers shall be cut off.” It is said the “wicked shall be driven away in his wickedness.” He does not leave the world with a free will. All his sympathies, interests, hopes, are rooted in the earth, and he will hold on to the last with the energy of desperation; still he must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tterly unsatisf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opposition brings on them terrible mis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ed of the serpent has from the beginning had a venomous animosity to the good. This animosity is here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l this opposition only brings ruin on themselves. The ruin invo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Psalms 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et not thyself in any wise to d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in against God. Caesar having prepared a sumptuous feast for his nobles and friends, the day appointed for it proved so inclement, that all went wrong. He was so much out of temper on this account, that he commanded all who had bows to shoot their arrows upward toward Jupiter, their chief god, as being the cause of their disappointment. The silly order was obeyed, but the arrows, instead of striking the mark aimed at, fell back with violence on their own heads. Thus, also, the inconsiderate complaints of the fretful are, in fact, arrows shot in defiance against the majesty of God, but certain to hurt none but those who sen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ure to destroy affection, and is the bane of domestic happiness. Husbands, wives, children, relatives, or servants have little real love for the fretful and the fault-fi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oftentimes encourages and cultivates a spirit of hypocrisy in those who are brought under its baneful influence. Everybody is afraid of arousing the unhappy disposition and calling down the tempest on their own heads. Hence children and servants get into the habit of concealing all they possibly can from those who are so little disposed to make allowance and go forgive. They</w:t>
      </w:r>
      <w:r>
        <w:rPr>
          <w:rFonts w:cs="Arial" w:ascii="Arial" w:hAnsi="Arial"/>
          <w:i/>
          <w:iCs/>
          <w:color w:val="000000"/>
        </w:rPr>
        <w:t xml:space="preserve"> </w:t>
      </w:r>
      <w:r>
        <w:rPr>
          <w:rFonts w:cs="Arial" w:ascii="Arial" w:hAnsi="Arial"/>
          <w:color w:val="000000"/>
        </w:rPr>
        <w:t xml:space="preserve">cannot get up their courage to be frank and open-hearted, and deceit and falsehood are the consequence. Fretfulness is always foolish; always a thing to be sorry for and ashamed of. Bitterness, harshness, and fault-finding are the offspring of it--and these are no agreeable inmates of the soul. However uncomfortable and hard our lot may be, it certainly will not make matters better to be sour with the world, and crusty and </w:t>
      </w:r>
      <w:r>
        <w:rPr>
          <w:rFonts w:cs="Arial" w:ascii="Arial" w:hAnsi="Arial"/>
          <w:i/>
          <w:iCs/>
          <w:color w:val="000000"/>
        </w:rPr>
        <w:t xml:space="preserve">crabbed to </w:t>
      </w:r>
      <w:r>
        <w:rPr>
          <w:rFonts w:cs="Arial" w:ascii="Arial" w:hAnsi="Arial"/>
          <w:color w:val="000000"/>
        </w:rPr>
        <w:t>those about us. (</w:t>
      </w:r>
      <w:r>
        <w:rPr>
          <w:rFonts w:cs="Arial" w:ascii="Arial" w:hAnsi="Arial"/>
          <w:i/>
          <w:iCs/>
          <w:color w:val="000000"/>
        </w:rPr>
        <w:t>John W. N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Psalms 37:10-11</w:t>
        </w:r>
      </w:hyperlink>
    </w:p>
    <w:p>
      <w:pPr>
        <w:pStyle w:val="Web"/>
        <w:snapToGrid w:val="false"/>
        <w:spacing w:lineRule="atLeast" w:line="360" w:before="0" w:after="0"/>
        <w:ind w:firstLine="200"/>
        <w:jc w:val="both"/>
        <w:rPr/>
      </w:pPr>
      <w:r>
        <w:rPr>
          <w:rFonts w:cs="Arial" w:ascii="Arial" w:hAnsi="Arial"/>
          <w:i/>
          <w:iCs/>
          <w:color w:val="000000"/>
        </w:rPr>
        <w:t>For yet a little while, and the wicked shall not be: yea, thou shalt diligently consider his place, and it shall not be.</w:t>
      </w:r>
      <w:r>
        <w:rPr>
          <w:rFonts w:cs="Arial" w:ascii="Arial" w:hAnsi="Arial"/>
          <w:color w:val="000000"/>
        </w:rPr>
        <w:br/>
        <w:t xml:space="preserve">But the meek shall inherit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blessedness of the mee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meekness. It stands oppos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tiness and violence of tem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the haughty and vindi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positive, dogmatical and unteach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declared concerning such characters. Whatever opinion the world may form of them, they are highly privileged and blessed. They “shall possess the earth, and be refreshed,” nay, even “delight themselves in the multitude or abundance, of peace.” They may not have the largest share of earthly good things; but they are the men who will ever have the purest and most proper enjoyment of what God has allotted them. In this view, “better is a little that the righteous hath, than great riches of the ungodly.” But the meek-spirited are here represented as not </w:t>
      </w:r>
      <w:r>
        <w:rPr>
          <w:rFonts w:cs="Arial" w:ascii="Arial" w:hAnsi="Arial"/>
          <w:i/>
          <w:iCs/>
          <w:color w:val="000000"/>
        </w:rPr>
        <w:t xml:space="preserve">only </w:t>
      </w:r>
      <w:r>
        <w:rPr>
          <w:rFonts w:cs="Arial" w:ascii="Arial" w:hAnsi="Arial"/>
          <w:color w:val="000000"/>
        </w:rPr>
        <w:t>possessing tranquillity or peace, but the multitude, the abundance thereof; and as being not only refreshed, but delighted therein. Gracious tempers, the fruits of the Spirit, are conducive to present felicity as well as preparatives for future glory: there is both peace and joy in the Holy Ghost. (</w:t>
      </w:r>
      <w:r>
        <w:rPr>
          <w:rFonts w:cs="Arial" w:ascii="Arial" w:hAnsi="Arial"/>
          <w:i/>
          <w:iCs/>
          <w:color w:val="000000"/>
        </w:rPr>
        <w:t>S. Kn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eekness</w:t>
      </w:r>
    </w:p>
    <w:p>
      <w:pPr>
        <w:pStyle w:val="Web"/>
        <w:snapToGrid w:val="false"/>
        <w:spacing w:lineRule="atLeast" w:line="360" w:before="0" w:after="0"/>
        <w:ind w:firstLine="200"/>
        <w:jc w:val="both"/>
        <w:rPr/>
      </w:pP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it to the future only, or also to the present, that such a promise as this may be said to have respect? We believe assuredly that it relates to both. There is a large and beautiful sense in which the meek do already inherit the earth. But there is something too expansive in the words to allow of our supposing the present to be their perfect fulfilment. From the very character which they hear, the meek for the most part are trampled on and oppressed; so that in place of being given over to their sway, the earth is most commonly wrenched from their possession. But if the promise mark out to us a season when the rebellious shall have been swept from the globe, when the saints of every generation shall assemble from the sepulchres, and shall reign with their Lord over a renovated world, then indeed, we may literally maintain--“Blessed are the meek; for they shall inherit the earth.” First of all, who are the “meek”? We go to Christ for a description of meekness, and we gather that we should be forbearing, forgiving, patient under injuries and contradiction. But distinguish between that meekness which may be only the effect of constitution, and another which is the clear produce of grace. Natural virtues belong </w:t>
      </w:r>
      <w:r>
        <w:rPr>
          <w:rFonts w:cs="Arial" w:ascii="Arial" w:hAnsi="Arial"/>
          <w:i/>
          <w:iCs/>
          <w:color w:val="000000"/>
        </w:rPr>
        <w:t xml:space="preserve">only </w:t>
      </w:r>
      <w:r>
        <w:rPr>
          <w:rFonts w:cs="Arial" w:ascii="Arial" w:hAnsi="Arial"/>
          <w:color w:val="000000"/>
        </w:rPr>
        <w:t xml:space="preserve">to man’s animal soul, and must not be confounded with the properties and virtues over which death has no power. With many men there is so much amiableness of temper that though strangers altogether to religion, they deserve to be called “meek” in the common acceptation of the term. In </w:t>
      </w:r>
      <w:r>
        <w:rPr>
          <w:rFonts w:cs="Arial" w:ascii="Arial" w:hAnsi="Arial"/>
          <w:i/>
          <w:iCs/>
          <w:color w:val="000000"/>
        </w:rPr>
        <w:t xml:space="preserve">many </w:t>
      </w:r>
      <w:r>
        <w:rPr>
          <w:rFonts w:cs="Arial" w:ascii="Arial" w:hAnsi="Arial"/>
          <w:color w:val="000000"/>
        </w:rPr>
        <w:t xml:space="preserve">cases, this constitutional meekness, if rigidly examined, will be found to spring from a love of ease; at all events, it is a mere quality of the animal soul, and ought not to be substituted for that holy meekness which Jesus exhibited. Christian meekness is in the largest sense compatible with Christian boldness, so that he who will submit to taunts and injuries, and give only prayers in return for revilings and wrongs, may yet in the hour of a nation’s danger, or the Church’s peril, rise </w:t>
      </w:r>
      <w:r>
        <w:rPr>
          <w:rFonts w:cs="Arial" w:ascii="Arial" w:hAnsi="Arial"/>
          <w:i/>
          <w:iCs/>
          <w:color w:val="000000"/>
        </w:rPr>
        <w:t xml:space="preserve">up </w:t>
      </w:r>
      <w:r>
        <w:rPr>
          <w:rFonts w:cs="Arial" w:ascii="Arial" w:hAnsi="Arial"/>
          <w:color w:val="000000"/>
        </w:rPr>
        <w:t>as a hero with the fire in his eye, and nerve in his arm, to stand against a host for his country and his God. Christian meekness must chiefly result, first from a deep sense of our own unworthiness; and, secondly, an earnest love of our fellow-men. He who is humble in the meek consciousness of his own vileness as a sinner, will invariably be averse from all overbearing; and he who is zealous for the well-being of others will forbear and forgive, and keep down resentment, however injurious the conduct of others. Thus, without asserting that meekness is composed of no other ingredients, we think humility and love are amongst its chief. Imagine the case of a man who is all alive to the conviction that he is wholly unworthy the favour of his Maker; and that the blessing cannot be mentioned which he is entitled to claim. Not indeed that every believer is fraught as he ought to be with a conviction like this. But the feeling ought to be paramount, so far as meekness is made up of a sense of unworthiness; and he alone is a meek man to whom every day mercies wear the character of wonders. And inasmuch as the meek man possesses this consciousness, he may justly be said to inherit the earth. He traces a Father’s hand; he reads a Father’s tenderness in the daily allotments of food and clothing and habitation. The earth sends not up the blade of corn which seems not a wonder in his eye, because given to transgressors. The drop of water leaps not from the fountain which sparkles not with prodigy, because intended for the refreshment of those who have sinned against God. A ray of light falls on no human habitation which does not appear as a miracle, because illuminating the dwelling-place of the friendless and the prodigal. Thus the earth will be to the Christian a very different scene from what it is to others. Others possess the earth--the meek inherit the earth. Others move upon its provinces, gather in its productions, and delight in its riches, but they cannot survey it with the feelings of an heir. Glance at the second characteristic or ingredient into which we resolved the meekness of the Christian--earnest love for his fellow-men. And surely in proportion as a man acquires this love he may clearly be said to inherit the earth. In place of being broken into tribes and kindreds, each separated from the rest by its own interests and concerns, the millions of our race become as one vast household, every individual of which is a brother. What then? The spot cannot be found where the meek man being placed shall be quite a stranger. I say you cannot place him where there is no object of his love, none in whose welfare he has no interest. Wherever he journeys he may still be said to be at home. Thus the meek man possesses the earth; nay, rather, inherits the earth. He possesses it by family compact--by the claims and the rights of relationship; and the possession thus obtained is possession by heirship. Only then allow that the meek man must be animated with the love of all men, and you also allow that he turns the whole human population into one household, and that household his own. And if we have thus a home in the earth in its length and breadth, we contend it is fairly and literally made out that the meek man inherits the earth. And assuredly that must be a blessed thing; so that the promise of our text should animate us to the cultivation of Christian meekness.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3"/>
      <w:bookmarkStart w:id="22" w:name="14"/>
      <w:bookmarkStart w:id="23" w:name="15"/>
      <w:bookmarkEnd w:id="21"/>
      <w:bookmarkEnd w:id="22"/>
      <w:bookmarkEnd w:id="23"/>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Psalms 37: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plotteth against the just, and gnasheth upon him with his te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tings of the wicked against the good</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the wicked plot against the just is matter of history, and of everyday experience. They envy the moral character of the good, with the respect it wins and the influence it wields. They are also rebuked by the quiet dignity of the Christian character, and hence, through sheer hatred, seek to persecute and remove it out of their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ottings of the wicked against the good are wrathful. “And gnasheth upon him,” etc. The wicked show by their gestures the rage they indulge against, and injury they would inflict upon, the good if it were in thei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ottings of the wicked against the good are cruel. “The wicked have drawn out the sword.” They have drawn the weapon out of the sheath and await the time to us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ottings of the wicked against the good are determined. “And have bent their bow.” They take steady aim that they may wound a vital part. And thus the wicked, in their plottings against the just, make use of all the instrumentalities they can command, exercise all the talents they possess, and are strong in their determination to achieve the end they contempl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ottings of the wicked against the good are cowardly. They attack the feeble who are too meek in spirit to suspect their mischief, or to defend themselves from it; they attack the poor who have not wherewith to protect themselves from the assaults of their imperious enemies. Wicked men are generally cowardly. They have not the courage of their rage, or the valour of their determin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lottings of the wicked against the good are self-destructive. The very weapon intended for the destruction of the good, under the mysterious but retributive arrangements of Divine providence, shall be employed in the defeat of the wicked. The wicked are often hung upon gallows built by themselve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olish for the wicked to plot against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plottings are intelligible to the good, being explained by the enmity of the world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plottings are not to be feared, but are to be outlived by trust in God. (</w:t>
      </w:r>
      <w:r>
        <w:rPr>
          <w:rFonts w:cs="Arial" w:ascii="Arial" w:hAnsi="Arial"/>
          <w:i/>
          <w:iCs/>
          <w:color w:val="000000"/>
        </w:rPr>
        <w:t>Joseph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6"/>
      <w:bookmarkStart w:id="25" w:name="17"/>
      <w:bookmarkStart w:id="26" w:name="18"/>
      <w:bookmarkStart w:id="27" w:name="19"/>
      <w:bookmarkStart w:id="28" w:name="20"/>
      <w:bookmarkEnd w:id="24"/>
      <w:bookmarkEnd w:id="25"/>
      <w:bookmarkEnd w:id="26"/>
      <w:bookmarkEnd w:id="27"/>
      <w:bookmarkEnd w:id="28"/>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Psalms 37: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ttle that a righteous man hath is better than the riches of many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fretful env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in comparative poverty are better off than the wicked with plenty, “A little that a righteous man hath is better than the riches of many wicked.” Better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dition would be a more enjoyable one. He would have higher happiness, tits happiness would spring from within, that of the other from without. The happiness of the one selfish, the other generous; the one decreasing, the other heighte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dition would be a more honourable one. The one is honoured for what he has, the other for what he is. The one is honoured only here by the depraved, the other is honoured yonder by angels and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are divinely supported, but the wicked shall lose their power, “The arms of the wicked shall be broken; but the Lord upholdeth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the wicked to execute their purpose is to be destroyed. They have often a great deal of power, the arm of literature, commerce, law, war, and with these they work out their iniquitous plans; but the “arms” are not imperish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the good to prosecute their mission will he Divinely sust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 shall have a permanent inheritance, but ruin is the doom of the wicked. “The Lord knoweth the days of the upright, and their inheritance shall be for ever.” What is the “inheritance” of the righteous? The Lord Himself. “The Lord is my por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heritance” will preclude all disappointment. “They shall not be ashamed in the evil time.” Whatever comes, whatever the wrecks of life, and the riot of confusion, with this “inheritance” there will he calm courage. “I am persuaded that neither life nor dea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heritance” will yield satisfaction under the most unfavourable circumstanc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nd his little, better than the wicked with his muc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ttle may be better than the much This is Heaven’s arithmetic. Why is the little be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honestly gained. Either the product of healthy labour, of commendable skill, or of lawful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may be safely retained. Prayer and benevolence are a great preservative to w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may be truly enjo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will be carefully sp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it will be benevolently used. The righteous gain by giving. A running stream inherits the most territo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cause it will be divinely blesse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satisfied with li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little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use little well. (</w:t>
      </w:r>
      <w:r>
        <w:rPr>
          <w:rFonts w:cs="Arial" w:ascii="Arial" w:hAnsi="Arial"/>
          <w:i/>
          <w:iCs/>
          <w:color w:val="000000"/>
        </w:rPr>
        <w:t>Joseph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the virtuous for the enjoyment of external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has greater enjoyment, purer and more solid satisfaction, from a little, than the wicked can have from the largest fortu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ce produces a temper which is very unfavourable to our enjoyment. It destroys the constitution, and breaks the vigour of the soul. It subjects it to the most uneasy feelings and the most painful passions (</w:t>
      </w:r>
      <w:hyperlink r:id="rId134">
        <w:r>
          <w:rPr>
            <w:rStyle w:val="InternetLink"/>
            <w:rFonts w:cs="Arial" w:ascii="Arial" w:hAnsi="Arial"/>
            <w:color w:val="000000"/>
          </w:rPr>
          <w:t>Isaiah 1:5-6</w:t>
        </w:r>
      </w:hyperlink>
      <w:r>
        <w:rPr>
          <w:rFonts w:cs="Arial" w:ascii="Arial" w:hAnsi="Arial"/>
          <w:color w:val="000000"/>
        </w:rPr>
        <w:t>). The fiercest shocks of thunder, winds, and rains cannot produce more dreadful convulsions in the frame of nature, than those into which tumultuous, exorbitant, and jarring passions throw the soul: they ravage all its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virtue establishes a temper in the soul, which fits us for taking pleasure in whatever we possess. It dispels the black clouds which overcast the vicious heart, and intercept the comfort which might arise from outward things: they are scattered by its brightness; they fly away before it as the shadows of the night before the rising sun. A virtuous temper lays the mind open to every satisfaction that comes in its way, prepares it for embracing and enjoying it; and it renders the man so well disposed, so happy in himself, that almost every object throws some satisfaction in hi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njoyment is more du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odily distemper, from small beginnings, increases till it prove mortal, as one disease neglected is the cause of many others; so the vices of the depraved heart daily acquire new strength by indulgence; they propagate many more; they infect the temper and disorder the constitution with a growing multitude of tormenting passions; they root guilt, remorse, and terror deeper in the soul. Whatever good qualities he once possessed, they will be gradually choked by his spreading vices; they will wither and decay; his capacity of enjoyment will be blasted in the same proportion. The man who never thinks of rectifying the depravities of his temper, but goes on to indulge them without control, must at last become abandoned, and insusceptible of genuine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joyment of the good man is in every respect the reverse. Like his practice, it is as the shining light, that shineth more and more unto the perfect day. His virtue does not merely secure the continuance of that relish which he has for true pleasure; it improves his relish in proportion as itself is, by careful practice, strengthened and refined. By daily progress in holiness, he will be more and more possessed of that heavenly serenity of soul, which, by giving him the full enjoyment of himself, prepares him for deriving high and solid satisfaction from every agreeable circumstance in his worldly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a strong objection seems to arise from experience: the wicked, it may be urged, have actually a greater, and the righteous a less degree of enjoyment than we have asserted. We admit the fact; if the wicked were so totally destitute of enjoyment as we have represented them to be, their life would be insupportable: but we maintain that, when this fact is examined, instead of weakening our argument, it will confirm it. We have hitherto supposed the character to be purely virtuous, or purely vicious, that by viewing virtue and vice separately, we might the better discover the genuine tendency of both: but every human character is mixed, composed of some virtues and some vices; and the actual enjoyment of every human creature is affected by each of the ingredients which enter into the composition. Every abatement to which the good man’s enjoyment is liable in this mixed state, is to be placed to the account of vice and whatever degree of enjoyment the world can convey to the wicked, is to be ascribed to their imperfect virt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se things be so, need we be surprised that so few are really happy? Is it not rather surprising that so many find life tol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 we be concerned that outward things are distributed so promiscuously, or so unequally? It is in the power of every man, by the assistance of God’s grace, to cultivate a virtuous and holy temper: and this is infinitely more important to his enjoyment than the gaudiest distinctions of external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uld we be truly happy? Let us be virtuous. It is not more our duty than it is our interest. (</w:t>
      </w:r>
      <w:r>
        <w:rPr>
          <w:rFonts w:cs="Arial" w:ascii="Arial" w:hAnsi="Arial"/>
          <w:i/>
          <w:iCs/>
          <w:color w:val="000000"/>
        </w:rPr>
        <w:t>A. Ger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ake much of a li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in any poor cottage, where true devotion and honest industry abide, how far even very scant wages will go towards providing the real comforts of life. It is not only that Christian patience makes them content with a little, but somehow Christian prudence teaches them to make the most of that little, so that it seems to grow in their hands, and to reach further in the way of making them comfortable than any one would have thought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less surprising, on the other hand, to see how irreligion wears out and destroys, if not the riches themselves of worldly men, at least all the enjoyment and pleasure that might be looked for in them. How often do we hear of great fortunes dissipated unexpectedly, and nothing, people say, to show for it all 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ecomes still plainer when we come down to more particulars--to the things wherein people are supposed particularly to enjoy their wealth. “Better is a dinner of herbs, where love is, than a stalled ox, and barred therewith.” Who would not rather be St. John in the wilderness, with the leathern girdle about his loins, and his meat locusts and wild honey, than such a wealthy king as Herod, “making a feast to his lords, high captains, and chief estates of Galil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same in the matter of health and strength. A saint on a sick-bed--Hezekiah turning his face to the wall and praying--shall do more, shall really exert more power to change the face of the world, than a mighty conqueror, such as Sennacherib, at the head of his arm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chief supposed advantage of wealth is, that it enables men to choose their company, and to abound in all social enjoyment; but one sure friend that the righteous hath is worth all the companions of the ungodly. Elijah in the wilderness, with now and then a visit from an angel: did he not find that the remembrance of those rare moments cast a light over all his long, solitary hours, which quite prevented them from being tedious? Did he ever wish himself, think you, in Ahab’s place, with his many friends and allies, and his seventy child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ay, and the same rule holds, not only in respect of outward things, but of knowledge also, and scholarship, and acquaintance even with divine matters. Thus a little drop of knowledge, touched by Divine grace, may swell into a sea: as the wise son of Sirach describes God’s dealings with himself: “I came out,” he says, “as a brook from a river, and as a conduit into a garden: I said, I will water my best garden, and will water abundantly my garden bed; and lo, my brook became a river, and my river became a sea.” Because he applied himself to his immediate and nearest duty with all [ is heart, God blessed him with large and high knowledge, beyond all the ungodly wisdom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uch is God’s mercy on the one hand, and the perverseness of men on the other, that, even in respect of spiritual blessings also, the psalmist’s saying holds true. A little measure of grace well employed, and received into a heart willing to be made righteous, is better--far better--than the highest spiritual privileges, when God, in His unsearchable judgments, has vouchsafed them to unworthy persons. Here is comfort for those who seem to be placed in less favourable circumstances than others; less within reach of the means of grace; farther from churches, or with rarer opportunities of receiving the Sacraments. I do not deny that their loss is great: yet our Lord not doubtfully gives us to understand that it may be made up, though they themselves know not how, by increased and most earnest prayers and endeavours on their part. They may be like the woman of Canaan, who, although she was in the place of the dogs, yet was allowed a portion of the children’s bread, because of her great faith, her persevering and humble prayer. (</w:t>
      </w:r>
      <w:r>
        <w:rPr>
          <w:rFonts w:cs="Arial" w:ascii="Arial" w:hAnsi="Arial"/>
          <w:i/>
          <w:iCs/>
          <w:color w:val="000000"/>
        </w:rPr>
        <w:t>Plain Sermons by Contributors to the “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under constrained conditions</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I was writing these words there broke upon my ears the song of a canary bird hanging in the room overhead. Its thrilling notes were not a whir less joyous than those which I have often heard rained down from the infinite expanse of heaven by the little skylark of my native land. In spite of its cage that tiny warbler sings, and when its young mistress goes to speak to it, there is a flutter of joy in its wings as with ruffled neck and chattering gladness it leaps to bid her welcome. So let us accept our bonds, whether of poverty, or weakness, or duty, as the bird accepts its cage. You may cage the bird, but you cannot cage its song. No more can you confine or restrain the joy of the heart which, accepting its condition, sees God in it and greets Him from it. (</w:t>
      </w:r>
      <w:r>
        <w:rPr>
          <w:rFonts w:cs="Arial" w:ascii="Arial" w:hAnsi="Arial"/>
          <w:i/>
          <w:iCs/>
          <w:color w:val="000000"/>
        </w:rPr>
        <w:t>W. M.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8"/>
      <w:bookmarkEnd w:id="2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Psalms 3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knoweth the days of the upright: and their inheritance shall be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the up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spoken of--the upright, a character equally rare and excell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iod--their days. These are known of God. He knows them kindly and graciously, and will make them all work together for good. How varied are their days: days of affliction, of danger, etc. But He knows them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rtion--their inheritance shall be for ever. So was not the inheritance of many of the angels in heaven; nor of Adam in Paradise; nor of the Jews in Canaan; nor of the man of this world. But the Christian inheritance is for ever. In the world we may have many losses, but they cannot affect our state.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1"/>
      <w:bookmarkStart w:id="31" w:name="22"/>
      <w:bookmarkStart w:id="32" w:name="23"/>
      <w:bookmarkStart w:id="33" w:name="24"/>
      <w:bookmarkStart w:id="34" w:name="25"/>
      <w:bookmarkStart w:id="35" w:name="26"/>
      <w:bookmarkEnd w:id="30"/>
      <w:bookmarkEnd w:id="31"/>
      <w:bookmarkEnd w:id="32"/>
      <w:bookmarkEnd w:id="33"/>
      <w:bookmarkEnd w:id="34"/>
      <w:bookmarkEnd w:id="35"/>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salms 37:2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borroweth, and payeth not again: but the righteous showeth mercy, and gi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righteous to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man here is put in social contrast to the wicked, which “borroweth” and doth not pay. David means to say that the wicked are often in society needy and disho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trast with this, look at the righteous, “The righteous showeth mercy and giv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lesses the righteous, but not the wicked. “Such as be blessed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stablishes the righteous, but not the wicked. “The steps of a good man,” etc. As God has put every planet into its separate orbit, and each to move around the sun, so He has put every good man in his particular course of life, and on that course he pursues his way with a vigour and a wisdom derived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pleased with the righteous, but not with the wicked. “He delighteth in hi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be kept from utter destitution. “Though he fall he shall not be utterly cast down.” Moral goodness, though highly favourable to secular prosperity, is not an infallible guarantee against reverses in fortune and adversity. Albeit, they are not “utterly cast down.” “The Lord upholdeth him with His hand.” They may be persecuted, but not forsaken; cast down, but not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they nor their children shall be utterly neglected. “I have been young,” etc.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3"/>
      <w:bookmarkEnd w:id="3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Psalms 3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teps of a good man are ordered by the Lord: and He deligteth in 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ed steps</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first step of your little child--what an event it is! Never again will single steps have such interest for you. And yet why not? In manhood, no less than in infancy, single steps are significant. You find it out sometimes in disagreeable ways. One step in the dark carries you off firm footing into an open trap, or down a bank. The first step down a wrong road is the beginning of troublesome, and possibly dangerous, wanderings. The first step to honour or fortune-how much mea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orders and establishes the details of his children’s lives. Details are of immense importance everywhere. Step by step is the law of all progress. God moves masses through details. A man is what the details of his life are. In the Bible we see God busied not alone with great things, but He is constantly dealing with details. He is explaining a servant’s dream; He is providing for a little castaway babe in a bulrush basket. And so it was in the life of Christ. His work was full of detail, of small incidents of little duties daily done. The same thing appears in Christ’s preaching. He tells men how to live; but He says nothing about great, far-reaching plans of life. His talk is rather of living by the day, and letting the morrow take thought for the things of itself. He comes to reveal God to us: but His speech is not about the God of vast designs and transcendent power; rather of one who paints each lily of the fields, and feeds the birds, and marks the sparrow’s fall, and numbers the hairs of our head. Thus you see one law--the law of the steps--running through physical and moral nature alike. Gravitation and Providence observe the same principle. God regulates the mass through the particles; society, through the individual; the individual, through the details of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ere is design and plan in all though we often fail to perceive this. Our little daily duties appear to have so slight relation to each other. But as one illustration that the truth is other than it seems, look at the familiar history of the life of Joseph. The steps of a good man, then, are ordered. He does not walk at random. And really you and I, in our measure, are familiar with the same fact, and act it out. You see in a son of yours promise of intellectual and moral power; and you set yourself to shape that boy’s career, and you do shape it, and that by attending to its successive steps. Is there, then, anything strange in our heavenly Father’s ordering the steps of His children? For a free will may choose to obey another will. If God has prepared tracks for my life, surely my very freedom of choice empowers me to keep to those tracks: and, to the obedient, loving soul, it is an immense comfort and relief to know that his life moves on prepared lines. I sat one evening in a window looking out on Charing Cross railway-station, with its trains arriving, and departing every few minutes, and its cross-tides of thronging people. A train stood on the track, and the bell rang for starting. In front, through the great archways, I looked out into the misty night. A few stray gleams of light revealed a labyrinth of rails, curving and crossing: above was a signal-stand--a great hieroglyph of green, red, and white lights, shifting every moment; and into this darkness and confusion the engine moved. What was it that made that engineer so quiet and confident? Why was he not disturbed and anxious at the chaos of rails and lights and the thick night beyond? Simply because everything was laid down for him. He had only to obey the signals, and drive his engine: the track was laid. Other minds had the care and responsibility of the switches and signal-lights: he had only to go forward, and to stop when bidden. “I do not like the picture,” some one will perhaps say. “It leaves me little to say about my life.” Well, change the picture if you will. Let the engineer go forth from the station on an engine not fitted to a track. Let him move out into the night, in the consciousness of independence and free choice, to avoid collision and wreck as he can. Have you bettered the matter any? Our own way means ruin; God’s way is, and alone is,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pleased with him who lets his steps be ordered. Literally the words read, “From Jehovah is it that a man’s steps are established, so that He hath pleasure in his way. We do God a great wrong when we picture Him as a creditor whose interest in his debtors begins and ends with their paying their debts. God merges the relation of debtor and creditor in that of father and child. It is a very small part of your interest in your child, that he should repay you for your care of him. In fact, payment is impossible. On the contrary, everything the child does or says is interesting to you because he is your child. Now, possibly, we find it hard to transfer just that feeling to God; and yet that is the true view of his feeling towards His children. But we find it difficult to believe, though we would like to, that we are God’s children. We are so faulty and wrong: it seems a cruel satire to tell me that the Lord delighteth in my way. Here, then, the third truth of the text comes 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irmity is recognized as an element of the good man’s walk. “Though he fall”--then it is looked upon as more than possible that he may fall. We may go back to the picture of the babe’s first walk. There is none which better suits the case. You do not despise that baby’s attempts at walking, because he falls over now and then. You would rather have him fall a hundred times--yes, and hurt himself too--than not have him walk at all. Let us face the fact squarely. There is falling along the path by which God orders a man’s steps. It is not that God ordains sin. He does not. But the path which God ordains for a good man lies through this world: and sin is in the world, no matter why or how; and a good man’s walk with God consists very largely in a fight with sin. What God pledges is not that he shall walk to heaved a perfect, sinless man all the way. The psalmist prays, “Order my steps in Thy Word: and let not any iniquity have dominion over me”; and, when we turn from the psalmist to Paul, we find the answer to that prayer: “Sin shall not have dominion over you, for ye are not under the law, but under grace.” The promise is for victory in the fight, but not for escape from the fight. Establishment does not exclude conflict or fall. One has said of David after his moral fall, “He is not what he was before, but he is far nobler and greater than many a just man who never fell and never repented. Let us beware of thinking repentance a sentiment of a lower grade, or degrading to the man who drops its bitter tears. There is something heroic in the man who looks up to God’s ideal of manhood far, far above him, and at himself, lamed and wounded by his fall, and says, “By God’s grace I will mount to it.” Lear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has ordained a way for men to walk in, it is the height of folly to walk in any othe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as we have seen, orders our ways step by step, it becomes us to take heed to the details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ught we not to get great comfort out of this Divine ordering of each step? When a traveller in the Alps is ascending an ice-slope where he has to cut steps as he mounts, he thinks of little besides the step he is at that moment cutting. He has a point to reach, a space to traverse; but all that is lost sight of in the danger and difficulty which wait on every step he knows he will escape destruction only as each step shall be rightly cut, and his foot firmly planted each time. It is a good deal so in this life. It is not a safe journey by any means; but there is this assurance for a child of God who walks it, that each step shall be sure if he only commits his way unto the Lord. The separate steps! Sometimes each one seems to sink into a quagmire, or to strike a stone. It is hard to walk on in strong faith that they are ordered by the Lord. But they are so. Remember this, and that if He be for me, who can be against me? (</w:t>
      </w:r>
      <w:r>
        <w:rPr>
          <w:rFonts w:cs="Arial" w:ascii="Arial" w:hAnsi="Arial"/>
          <w:i/>
          <w:iCs/>
          <w:color w:val="000000"/>
        </w:rPr>
        <w:t>Marvin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ordering of a good man’s step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a good man is divinely plan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will examine this psalm, you will have no difficulty in ascertaining what the writer means by a good man. “He trusts in the Lord and does good; he delights himself also in the Lord; commits his way unto the Lord; trusts also in Him; rests in the Lord; and waits patiently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eps of a good man are ordered by the Lord.” Many persons never think of this; some deny it altogether; and perhaps most of us often forget it, and thus lose the comfort of it (</w:t>
      </w:r>
      <w:hyperlink r:id="rId138">
        <w:r>
          <w:rPr>
            <w:rStyle w:val="InternetLink"/>
            <w:rFonts w:cs="Arial" w:ascii="Arial" w:hAnsi="Arial"/>
            <w:color w:val="000000"/>
          </w:rPr>
          <w:t>Proverbs 16:9</w:t>
        </w:r>
      </w:hyperlink>
      <w:r>
        <w:rPr>
          <w:rFonts w:cs="Arial" w:ascii="Arial" w:hAnsi="Arial"/>
          <w:color w:val="000000"/>
        </w:rPr>
        <w:t xml:space="preserve">; </w:t>
      </w:r>
      <w:hyperlink r:id="rId139">
        <w:r>
          <w:rPr>
            <w:rStyle w:val="InternetLink"/>
            <w:rFonts w:cs="Arial" w:ascii="Arial" w:hAnsi="Arial"/>
            <w:color w:val="000000"/>
          </w:rPr>
          <w:t>Proverbs 20: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a good man is divinely approved. “He delighteth in his way.” This is understood by some to mean that the good man delights in the way of the Lord. I think the words mean that the Lord delights in the way of the good man. The good man delights himself in the Lord, and the Lord delights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lighteth in his way, because it is formed and fashioned according to the will of God, and is directed by His ow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lighteth in his way, because it manifests His glory. “The heavens declare the glory of God.” But more of God and His glory may be seen in the life of a good mail than can be seen in the material universe. You see in him all that can be seen in the material creation, but you see in him what cannot be soon in it; and, moreover, you see more clearly what c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a good man is divinely prot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ibility implied. “Though he fall.” A good man, in this world of changes and reverse, may get prostrated by misfortune and distress; he may sink very low as to worldly circumstances; he may, like Job, be stripped of everything, or, like Joseph, put in prison. In this life disasters are to be expected, and it forms no part of God’s plan to prevent them. They are intended for the benefit of the good man; they are the refiner’s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 expressed. “He shall not be utterly cast down.” He may fall; he may be cast down; but he shall not be prostrated wholly, not be thrown down for ever. The good man must expect to suffer, but not perish (verses 9, 10, 13, 15, 17, 2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The Lord upholdeth his hand,” or, “is holding him up by his hand,” or, “upholdeth him with His hand.” “Thou hast holden me by my right hand.” God not only sustains the good man in particular emergencies, but He is his constant and habitual upholder (verses 12, 18, 21). He has always a hold on his hand. He never lets it go. (</w:t>
      </w:r>
      <w:r>
        <w:rPr>
          <w:rFonts w:cs="Arial" w:ascii="Arial" w:hAnsi="Arial"/>
          <w:i/>
          <w:iCs/>
          <w:color w:val="000000"/>
        </w:rPr>
        <w:t>P.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evolution: from the involution of the Divin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s way is strictly the original Divine-human life more and more rooting and opening itself in him: the glory of God shed abroad in the inner world of his soul, as the solar glory is shed abroad in the earth, developing, transfiguring, and preparing him for his ascension, “God delighteth in the way;” because it is love’s way, and unspeakably delightful. It is life’s way to man’s completeness and complete blessedness; and grander than any man can think or imagine. It is evolution and evolution, not from non-intelligent matter, but from the living incorruptible substance in which God is involved as the working power. The steps which the Infinite Father has ordered for His sons and daughters are a series of surprises. Love delights to surpass expectation, and to have greater and greater surprises in re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round of nature is a ceaseless wonder, and ceaselessly changing its aspect. It feasts our affections, gratifies our love of the beautiful, exhilarates and enlarges the mind, cultivates the imagination, and is an endless source of poetic symbolism and illustration. It lives and breathes; and therefore demonstrates the nearness of God. It is never old, for it renews itself, and grows before our eyes. There ere always untrodden districts, and unvisited worlds awaiting our opportunity. Then God’s sons and daughters are themselves all that nature is, and much more. They are the crown of nature: they are nature, plus div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beautiful surprise comes within the scope of our earthly existence: the home and family-surprise. New spirits from God actually arrive: they come secretly into our very blood, and clothe themselves with our nature; they come to stay with us and grow up in our homes. Their vivacity and novelty add a wonderful charm and enlargement to ou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ealing on of nature’s great eclipse and midnight is the dawn of God’s new life--full morning for the inner man. Death is new birth; when the sweetest surprise of all breaks into view. Nature’s children die; but God’s never. His children live, and breathe, and hold their being in the bosom of His Almighty Livingness. The way of God is from the first a “living way.” “Thou wilt show me the path of life;” and His path of life becomes more and more living; and most living, in, and through nature’s death. “The last enemy that shall be destroyed is death.” The ascent from the cold gloom of the valley is swift, for the guardian angels meet us there, and God is in them. (</w:t>
      </w:r>
      <w:r>
        <w:rPr>
          <w:rFonts w:cs="Arial" w:ascii="Arial" w:hAnsi="Arial"/>
          <w:i/>
          <w:iCs/>
          <w:color w:val="000000"/>
        </w:rPr>
        <w:t>John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providence</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exercises a special control over His chosen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special design in their preservation and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 plan for the life of each one (</w:t>
      </w:r>
      <w:hyperlink r:id="rId140">
        <w:r>
          <w:rPr>
            <w:rStyle w:val="InternetLink"/>
            <w:rFonts w:cs="Arial" w:ascii="Arial" w:hAnsi="Arial"/>
            <w:color w:val="000000"/>
          </w:rPr>
          <w:t>Isaiah 3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s the temperament peculiar to each one (</w:t>
      </w:r>
      <w:hyperlink r:id="rId141">
        <w:r>
          <w:rPr>
            <w:rStyle w:val="InternetLink"/>
            <w:rFonts w:cs="Arial" w:ascii="Arial" w:hAnsi="Arial"/>
            <w:color w:val="000000"/>
          </w:rPr>
          <w:t>Psalms 139: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uits His providence to the temperament of each one so as to accomplish His design (</w:t>
      </w:r>
      <w:hyperlink r:id="rId142">
        <w:r>
          <w:rPr>
            <w:rStyle w:val="InternetLink"/>
            <w:rFonts w:cs="Arial" w:ascii="Arial" w:hAnsi="Arial"/>
            <w:color w:val="000000"/>
          </w:rPr>
          <w:t>Matthew 12:20</w:t>
        </w:r>
      </w:hyperlink>
      <w:r>
        <w:rPr>
          <w:rFonts w:cs="Arial" w:ascii="Arial" w:hAnsi="Arial"/>
          <w:color w:val="000000"/>
        </w:rPr>
        <w:t xml:space="preserve">; </w:t>
      </w:r>
      <w:hyperlink r:id="rId143">
        <w:r>
          <w:rPr>
            <w:rStyle w:val="InternetLink"/>
            <w:rFonts w:cs="Arial" w:ascii="Arial" w:hAnsi="Arial"/>
            <w:color w:val="000000"/>
          </w:rPr>
          <w:t>Ephesians 1: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employs means to work out his designs. Sin is to be mortified and expelled, whilst character is to be refined and perfected. For this purpose trials and temptations, persecutions and afflictions, calamities and bereavements, are apportioned to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permissive (</w:t>
      </w:r>
      <w:hyperlink r:id="rId144">
        <w:r>
          <w:rPr>
            <w:rStyle w:val="InternetLink"/>
            <w:rFonts w:cs="Arial" w:ascii="Arial" w:hAnsi="Arial"/>
            <w:color w:val="000000"/>
          </w:rPr>
          <w:t>Job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ecretive (</w:t>
      </w:r>
      <w:hyperlink r:id="rId145">
        <w:r>
          <w:rPr>
            <w:rStyle w:val="InternetLink"/>
            <w:rFonts w:cs="Arial" w:ascii="Arial" w:hAnsi="Arial"/>
            <w:color w:val="000000"/>
          </w:rPr>
          <w:t>Genesis 22:2</w:t>
        </w:r>
      </w:hyperlink>
      <w:r>
        <w:rPr>
          <w:rFonts w:cs="Arial" w:ascii="Arial" w:hAnsi="Arial"/>
          <w:color w:val="000000"/>
        </w:rPr>
        <w:t xml:space="preserve">; </w:t>
      </w:r>
      <w:hyperlink r:id="rId146">
        <w:r>
          <w:rPr>
            <w:rStyle w:val="InternetLink"/>
            <w:rFonts w:cs="Arial" w:ascii="Arial" w:hAnsi="Arial"/>
            <w:color w:val="000000"/>
          </w:rPr>
          <w:t>1 Peter 1: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fflictive and corrective (</w:t>
      </w:r>
      <w:hyperlink r:id="rId147">
        <w:r>
          <w:rPr>
            <w:rStyle w:val="InternetLink"/>
            <w:rFonts w:cs="Arial" w:ascii="Arial" w:hAnsi="Arial"/>
            <w:color w:val="000000"/>
          </w:rPr>
          <w:t>Psalms 119:67</w:t>
        </w:r>
      </w:hyperlink>
      <w:r>
        <w:rPr>
          <w:rFonts w:cs="Arial" w:ascii="Arial" w:hAnsi="Arial"/>
          <w:color w:val="000000"/>
        </w:rPr>
        <w:t xml:space="preserve">; </w:t>
      </w:r>
      <w:hyperlink r:id="rId148">
        <w:r>
          <w:rPr>
            <w:rStyle w:val="InternetLink"/>
            <w:rFonts w:cs="Arial" w:ascii="Arial" w:hAnsi="Arial"/>
            <w:color w:val="000000"/>
          </w:rPr>
          <w:t>Psalms 119:71</w:t>
        </w:r>
      </w:hyperlink>
      <w:r>
        <w:rPr>
          <w:rFonts w:cs="Arial" w:ascii="Arial" w:hAnsi="Arial"/>
          <w:color w:val="000000"/>
        </w:rPr>
        <w:t xml:space="preserve">; </w:t>
      </w:r>
      <w:hyperlink r:id="rId149">
        <w:r>
          <w:rPr>
            <w:rStyle w:val="InternetLink"/>
            <w:rFonts w:cs="Arial" w:ascii="Arial" w:hAnsi="Arial"/>
            <w:color w:val="000000"/>
          </w:rPr>
          <w:t>Jeremiah 31:18-19</w:t>
        </w:r>
      </w:hyperlink>
      <w:r>
        <w:rPr>
          <w:rFonts w:cs="Arial" w:ascii="Arial" w:hAnsi="Arial"/>
          <w:color w:val="000000"/>
        </w:rPr>
        <w:t xml:space="preserve">; </w:t>
      </w:r>
      <w:hyperlink r:id="rId150">
        <w:r>
          <w:rPr>
            <w:rStyle w:val="InternetLink"/>
            <w:rFonts w:cs="Arial" w:ascii="Arial" w:hAnsi="Arial"/>
            <w:color w:val="000000"/>
          </w:rPr>
          <w:t>Hebrews 12:6-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ese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inute and exact (</w:t>
      </w:r>
      <w:hyperlink r:id="rId151">
        <w:r>
          <w:rPr>
            <w:rStyle w:val="InternetLink"/>
            <w:rFonts w:cs="Arial" w:ascii="Arial" w:hAnsi="Arial"/>
            <w:color w:val="000000"/>
          </w:rPr>
          <w:t>Matthew 10: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late to food and raiment (</w:t>
      </w:r>
      <w:hyperlink r:id="rId152">
        <w:r>
          <w:rPr>
            <w:rStyle w:val="InternetLink"/>
            <w:rFonts w:cs="Arial" w:ascii="Arial" w:hAnsi="Arial"/>
            <w:color w:val="000000"/>
          </w:rPr>
          <w:t>Psalms 37:25</w:t>
        </w:r>
      </w:hyperlink>
      <w:r>
        <w:rPr>
          <w:rFonts w:cs="Arial" w:ascii="Arial" w:hAnsi="Arial"/>
          <w:color w:val="000000"/>
        </w:rPr>
        <w:t xml:space="preserve">; </w:t>
      </w:r>
      <w:hyperlink r:id="rId153">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xtend to the whole of life (</w:t>
      </w:r>
      <w:hyperlink r:id="rId154">
        <w:r>
          <w:rPr>
            <w:rStyle w:val="InternetLink"/>
            <w:rFonts w:cs="Arial" w:ascii="Arial" w:hAnsi="Arial"/>
            <w:color w:val="000000"/>
          </w:rPr>
          <w:t>Job 14:5</w:t>
        </w:r>
      </w:hyperlink>
      <w:r>
        <w:rPr>
          <w:rFonts w:cs="Arial" w:ascii="Arial" w:hAnsi="Arial"/>
          <w:color w:val="000000"/>
        </w:rPr>
        <w:t xml:space="preserve">; </w:t>
      </w:r>
      <w:hyperlink r:id="rId155">
        <w:r>
          <w:rPr>
            <w:rStyle w:val="InternetLink"/>
            <w:rFonts w:cs="Arial" w:ascii="Arial" w:hAnsi="Arial"/>
            <w:color w:val="000000"/>
          </w:rPr>
          <w:t>Psalms 37:23</w:t>
        </w:r>
      </w:hyperlink>
      <w:r>
        <w:rPr>
          <w:rFonts w:cs="Arial" w:ascii="Arial" w:hAnsi="Arial"/>
          <w:color w:val="000000"/>
        </w:rPr>
        <w:t xml:space="preserve">; </w:t>
      </w:r>
      <w:hyperlink r:id="rId156">
        <w:r>
          <w:rPr>
            <w:rStyle w:val="InternetLink"/>
            <w:rFonts w:cs="Arial" w:ascii="Arial" w:hAnsi="Arial"/>
            <w:color w:val="000000"/>
          </w:rPr>
          <w:t>Psalms 139:1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rust God more implicitly in all the event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ake comfort from this doctrine. “All things work together for good” (</w:t>
      </w:r>
      <w:hyperlink r:id="rId157">
        <w:r>
          <w:rPr>
            <w:rStyle w:val="InternetLink"/>
            <w:rFonts w:cs="Arial" w:ascii="Arial" w:hAnsi="Arial"/>
            <w:color w:val="000000"/>
          </w:rPr>
          <w:t>Romans 8:28</w:t>
        </w:r>
      </w:hyperlink>
      <w:r>
        <w:rPr>
          <w:rFonts w:cs="Arial" w:ascii="Arial" w:hAnsi="Arial"/>
          <w:color w:val="000000"/>
        </w:rPr>
        <w:t>); they do so now. Whatever else may fail us, God will not (</w:t>
      </w:r>
      <w:hyperlink r:id="rId158">
        <w:r>
          <w:rPr>
            <w:rStyle w:val="InternetLink"/>
            <w:rFonts w:cs="Arial" w:ascii="Arial" w:hAnsi="Arial"/>
            <w:color w:val="000000"/>
          </w:rPr>
          <w:t>Psalms 97:1</w:t>
        </w:r>
      </w:hyperlink>
      <w:r>
        <w:rPr>
          <w:rFonts w:cs="Arial" w:ascii="Arial" w:hAnsi="Arial"/>
          <w:color w:val="000000"/>
        </w:rPr>
        <w:t>). (</w:t>
      </w:r>
      <w:r>
        <w:rPr>
          <w:rFonts w:cs="Arial" w:ascii="Arial" w:hAnsi="Arial"/>
          <w:i/>
          <w:iCs/>
          <w:color w:val="000000"/>
        </w:rPr>
        <w:t>L. O. Thomp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4"/>
      <w:bookmarkEnd w:id="3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Psalms 3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upholdeth him with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d in hand with God</w:t>
      </w:r>
    </w:p>
    <w:p>
      <w:pPr>
        <w:pStyle w:val="Web"/>
        <w:snapToGrid w:val="false"/>
        <w:spacing w:lineRule="atLeast" w:line="360" w:before="0" w:after="0"/>
        <w:ind w:firstLine="200"/>
        <w:jc w:val="both"/>
        <w:rPr/>
      </w:pPr>
      <w:r>
        <w:rPr>
          <w:rFonts w:cs="Arial" w:ascii="Arial" w:hAnsi="Arial"/>
          <w:color w:val="000000"/>
        </w:rPr>
        <w:t>The force of this passage is somewhat lost by the rendering of it here. What David says literally is this, Jehovah is holding his hand. “His hand” is the man’s hand--not God’s hand. Read it thus, “Though he fall, he shall not be utterly cast down: for Jehovah is holding his hand”--that is what David means. The mental image in this text is just this. A child has to tread a certain path. That child is weak and timid--he may be reduced by sickness--yet he has to tread a certain path. His father knows that he is weak and timid--he goes with him, and takes his hand. That is the image. The reality is this. Life is that path--the distance between our cradle and our tomb--between the hour of our birth and the hour of our death. The man of God is that child. How real God was to David. One looks sometimes for the reason of this--and I think while it is impossible entirely to account for it, that we must attach some importance to such circumstances as these. Mark David’s early piety. He began to trust that God while he was yet in his teens. The advantage of beginning early no words can express. Hence David had acquired the habit of trust in God. I think, also, we must attach some importance to David’s early sorrows. There is one lesson which can be only learnt by affliction--and that is, to use the things of earth without abusing them. Sorrow throws the man upon God, and obliges him, if he have but a germ of religious life in his nature, to get his rest, and his peace, and his blessedness from God. Then his great sensitiveness was, moreover, brought completely under the power of his religious ideas and his religious principles. That comes out marvellously in the 22nd Psalm: “My God, my God, why hast Thou forsaken me? why art Thou so far from helping me?” Now, the man who could write that must have lived very near to God. But who is he that lives in such a habit of fellowship with God, that if that fellowship be interrupted--if God in the course of a day say less to the man than He has been accustomed to say, would feel such anguish and grief about it as this cry--“My God, my God, why,” etc., indicate? And who would do it on a throne? God was a reality to David’s soul: hence he could write such things as these. He could say with reference to every man trusting in God, and delighting in God, “Jehovah is holding his hand.” David saw it: it was a matter of constant observation to him. Many others did not see it. But he did. Yes, the great Jehovah condescends thus towards us. Thus it is with God. There is real contact. “Jehovah is holding his hand.” And there is real help--not merely contact. Not the displacement of our effort, or substitution for it, but help. The child walks, is not carried, but its hand is held. So is it with God. He will not do for us what we can do for ourselves. And yet we have deep sense all the while of our own personal weakness. We know that our strength is from God. Now, Jesus Christ has come to us fallen creatures, whose hands have parted from God’s hand, to put our hand again into the grasp of the Almighty Father.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trong hand. It balances all worlds, steadies the swinging universe, ordains the march of law, and the succession of ev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redeeming hand. It alone wrought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tender hand. It can crush. But when did it ever break the reed? (</w:t>
      </w:r>
      <w:r>
        <w:rPr>
          <w:rFonts w:cs="Arial" w:ascii="Arial" w:hAnsi="Arial"/>
          <w:i/>
          <w:iCs/>
          <w:color w:val="000000"/>
        </w:rPr>
        <w:t>The Stu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5"/>
      <w:bookmarkEnd w:id="3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Psalms 3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been young, and now am old; yet have I not seen the righteous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age to youth</w:t>
      </w:r>
    </w:p>
    <w:p>
      <w:pPr>
        <w:pStyle w:val="Web"/>
        <w:snapToGrid w:val="false"/>
        <w:spacing w:lineRule="atLeast" w:line="360" w:before="0" w:after="0"/>
        <w:ind w:firstLine="200"/>
        <w:jc w:val="both"/>
        <w:rPr/>
      </w:pPr>
      <w:r>
        <w:rPr>
          <w:rFonts w:cs="Arial" w:ascii="Arial" w:hAnsi="Arial"/>
          <w:color w:val="000000"/>
        </w:rPr>
        <w:t>Between</w:t>
      </w:r>
      <w:r>
        <w:rPr>
          <w:rFonts w:cs="Arial" w:ascii="Arial" w:hAnsi="Arial"/>
          <w:i/>
          <w:iCs/>
          <w:color w:val="000000"/>
        </w:rPr>
        <w:t xml:space="preserve"> </w:t>
      </w:r>
      <w:r>
        <w:rPr>
          <w:rFonts w:cs="Arial" w:ascii="Arial" w:hAnsi="Arial"/>
          <w:color w:val="000000"/>
        </w:rPr>
        <w:t>youth and age, in one sense, there is a great gulf fixed. It is impossible that there should be an entire intelligence on the one side; it is rare to find an entire sympathy on the other. And yet surely the old ought to have something to say to the young. Curiosity alone would bid them to find out what they can about that undiscovered country from which a voice comes to them, saying, “When you reach it, you will find” this and this--its feeling, its experience, its memory, its regrets, and its aspirations. If, in addition to this, anything could be said as to the best way of making the journey--anything as to the secret of “a good old age,” what has to be done, and what has to be avoided in the start; what companions would be congenial, and what insufferable, as the long future unfolds itself and the terminus is at last discernible in the distance--there would be no lack of listeners to such discourse. If in one sense there is a wide and deep chasm between youth and age, in another there is no break and no disruption at all between the two. We are all very ready to suppose that we shall have some notice, that we shall not pass quite unconsciously from young men into old. The very putting of the thought into words shows its futility. It is not so; one age of life shades off into another. Each particular day is of the same piece and colour with its yesterday and its to-morrow. The only notice given comes too late. The continuity is never snapped in twain; the tenor of the life is one and but one. “The child is father of the man,” and the man of the old man, and the old man of the everlasting being who lifts up the eyes for bliss or woe in Hades. No sin dies a natural death; it cannot be conquered without a battle. It can be a battle in which, in some sense, Satan casts out Satan, that is when pride, or ambition, or fear of the world, or dread of consequences, prevails against some particular evil tendency, and so to say, the body of sin cuts off from itself one member. Such is the history of many reforms and many amendments. Heaven keeps no register of them. They are neither here nor there as to the everlasting life of the man. This is one battle. Many men never fight even this battle. Many go on in their sins weakly, helplessly, till they are found out far on, or till they die in them, late or early, and go hence to be no more seen. But there is another battle with sin quite different in history and character, in course and end from this. This is when a man knowing that there is no gulf fixed by age or the lapse of time between him and sinning, knowing that no man sleeps off, or sleeping loses or outlives his sin, and knowing that he must not risk eternity in the chance of truth, whether taught by experience or taught by revelation, turning out after all a lie, tries upon himself the Gospel remedy, watches and prays, prays and watches, on the faith of God the Father, the Son, and the Holy Ghost, and with many failures and many defeats, yet withstands and is found standing, conquering, one by one, the sins of youth and the sins of age, till he may cast his crown before the Throne, and ascribe his salvation to God and the Lamb. To recommend this course, to press its reasonableness, its necessity, its urgency upon such as have ears to hear, this is why age speaks to youth, and this is what it is saying: “Keep innocency, and take heed unto the thing that is right,” etc.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from an aged sai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ged Christian is able, from his own experience, to testify to the protecting care of a Divine Father’s love. The difference between the testimony of an old man and a very young man is the difference between knowledge and supposition, between fact and surmise; it is the difference between the words of a veteran who carries the scars, the sword-cuts, and the bullet-wounds of many battlefields, and the words of the ruddy-faced youth who has not yet won his shoulder-stra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7"/>
      <w:bookmarkEnd w:id="39"/>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Psalms 3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part from evil, and do good; and dwell for ever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rand conce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chewing evil and doing good. “Depart from evil and do good.” Evil and good are correlative and coextensive terms. They are antagonistic principles, they are both in the world, and both incessantly working. Both are incarnate. Good in its perfect form is in Christ. “Depart from evil.” You are in it, as in a poisonous atmosphere, as in a foul disease, as in a miserable captivity; struggle to get out of it, leave the moral district, and strive after a more salubrious air. “Do good.” Good is a practical thing, not a thing for mere poetry or discussion, but a thing for practice. What is it to do good? Not the performance of any particular thing, for we have a thousand things to accomplish, but to do everything from a good motive--supreme lov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aking wisdom and judgment. “The mouth of the righteous speaketh wisdom, and his tongue talketh of judgment.” It is the characteristic of a righteous man that his speech is wise and just. He allows “no corrupt communication to proceed out of his mouth.” Man’s speech has always a moral quality, it is always wise or foolish, just or unjust, good or b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titude in heart and life. “The law of his God is in his heart, none of his steps shall slide.” It is one thing to have the law of his God in the book or the brain, and another thing to have it in the heart; to have it in the heart implies that it is cherished with love and obeyed with loyalty. It is in the heart as the moral monarch, holding empire over all the faculties of being and activities of life. Being in the heart, it directs the life. “None of his steps” (or “goings “) “shall slide.” There will be an unswerving adherence to the path of r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iting on the lord and keeping his commandments. “Wait on the Lord and keep His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iting on the Lord impl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ecial favour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cial guardianship of God. “The Lord loveth judgment and forsaketh not His saints, they are preserv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ance from the power of the wicked. “The Lord will not leave him in his hand, nor condemn him when he is judged.” The truth of this is realized in the experience of all good men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ltation and long lif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8"/>
      <w:bookmarkEnd w:id="40"/>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Psalms 3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forsaketh not His saints: they are preserve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e prop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eligion of contingencies and uncertainties deserve not the name of Christianity, and it is perfectly a misnomer to call it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ty of jehovah is his saints. Not the angels, the heavens, or the earth, but His saints. I mean real, not hypocritical saints. Let me describe them a li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once vile and full of sin: but they are transformed and they know it. They are created anew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y are consecrated, or they could not be saints, and God claims such as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been eternally set apart as such: and for God Himself, as His sons, His servants, and His especial treasure. You must be a son before you can be a 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y are manifestly God’s saints both in creed and in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unchanging love for them. “He forsaketh not His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s of his grace in them. “They are preserved for ever.” (</w:t>
      </w:r>
      <w:r>
        <w:rPr>
          <w:rFonts w:cs="Arial" w:ascii="Arial" w:hAnsi="Arial"/>
          <w:i/>
          <w:iCs/>
          <w:color w:val="000000"/>
        </w:rPr>
        <w:t>Joseph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1"/>
      <w:bookmarkEnd w:id="4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Psalms 37:31</w:t>
        </w:r>
      </w:hyperlink>
    </w:p>
    <w:p>
      <w:pPr>
        <w:pStyle w:val="Web"/>
        <w:snapToGrid w:val="false"/>
        <w:spacing w:lineRule="atLeast" w:line="360" w:before="0" w:after="0"/>
        <w:ind w:firstLine="200"/>
        <w:jc w:val="both"/>
        <w:rPr/>
      </w:pPr>
      <w:r>
        <w:rPr>
          <w:rFonts w:cs="Arial" w:ascii="Arial" w:hAnsi="Arial"/>
          <w:i/>
          <w:iCs/>
          <w:color w:val="000000"/>
        </w:rPr>
        <w:t>The law of his God is in his heart; none of his steps shall slide.</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God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ward principle which actuates a goo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quaintance with the law, considered as the standard of holiness, as the rule of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habitual reference to God’s mind and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ep sense of the obligation of the law of God, accompanied with a sincere resolution of implicit and unreserve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ove to the law of God after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good man this attachment to the law of God, and to the rules of duty, is progressive, and, with every accession of religious experience, becomes more vigorous and confi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s on the character and conduct. “None of his steps shall slide.” His steps shall not fatally slide; he shall maintain a uniform and consistent depor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olence of temptation shall not overpowe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ddenness of it shall not surpris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ceitfulness of it shall not seduc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ample of the multitude shall not prevail. (</w:t>
      </w:r>
      <w:r>
        <w:rPr>
          <w:rFonts w:cs="Arial" w:ascii="Arial" w:hAnsi="Arial"/>
          <w:i/>
          <w:iCs/>
          <w:color w:val="000000"/>
        </w:rPr>
        <w:t>Robert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aw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divine law for the regula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ource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quirement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vine law should become the ruling power within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of libe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vine law, as a ruling power within men, is a guarantee against errors “None of his steps shall sl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w of love will guard him from theological errors. A God-loving heart is the best interpreter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of love will guard him from moral errors. He who loves God supremely will delight in doing His wi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aw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rked characteristic of this is that it inspires him with the power of an unlimited ideal. A high ideal is the spring of social progress and public enterprise. Who can calculate the soul’s capabilities, and the mighty sweep of its orbit? It sees in Christ the highest example of excellence, and it goes on becoming more and more like Him, without ever arriving at a point beyond which it cannot pass. The man under the influence of this ideal is the truly practical man, his course of conduct being according to the laws of his being and adapted to the desired end. Christ is formed in him the hope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velops the individuality of a man. Sensualism destroys individuality. The drunkard, in more senses than one, throws himself away, he unmans himself. But the man described in the text acts under a constant sense of responsibility. He feels that he must act himself and must stand or fall for himself. He knows that an act can only be performed by an individual, and that he must obey the law himself, or there will be no obedience so far as he i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of such a man is positive. He does not try to see how near he can go to the edge of the precipice of wrong without falling over. But he goes on. He has a filial love that inclines him in a positive way to his heavenly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rmony of thought and word. The words are the direct expressions of the thoughts, because these are vivified by the heart’s warm emotion. The law in the life is not a mere matter of memory. Paul truly says: “The law of the spirit of life hath saved me from the law of sin and death.” The heart in an important sense in the man--it is the mainspring of action, and gives nob only efficiency, but harmony.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lippery places </w:t>
      </w:r>
    </w:p>
    <w:p>
      <w:pPr>
        <w:pStyle w:val="Web"/>
        <w:snapToGrid w:val="false"/>
        <w:spacing w:lineRule="atLeast" w:line="360" w:before="0" w:after="0"/>
        <w:ind w:firstLine="200"/>
        <w:jc w:val="both"/>
        <w:rPr/>
      </w:pPr>
      <w:r>
        <w:rPr>
          <w:rFonts w:cs="Arial" w:ascii="Arial" w:hAnsi="Arial"/>
          <w:color w:val="000000"/>
        </w:rPr>
        <w:t xml:space="preserve">(with </w:t>
      </w:r>
      <w:hyperlink r:id="rId164">
        <w:r>
          <w:rPr>
            <w:rStyle w:val="InternetLink"/>
            <w:rFonts w:cs="Arial" w:ascii="Arial" w:hAnsi="Arial"/>
            <w:color w:val="000000"/>
          </w:rPr>
          <w:t>Psalms 73:18</w:t>
        </w:r>
      </w:hyperlink>
      <w:r>
        <w:rPr>
          <w:rFonts w:cs="Arial" w:ascii="Arial" w:hAnsi="Arial"/>
          <w:color w:val="000000"/>
        </w:rPr>
        <w:t xml:space="preserve">; </w:t>
      </w:r>
      <w:hyperlink r:id="rId165">
        <w:r>
          <w:rPr>
            <w:rStyle w:val="InternetLink"/>
            <w:rFonts w:cs="Arial" w:ascii="Arial" w:hAnsi="Arial"/>
            <w:color w:val="000000"/>
          </w:rPr>
          <w:t>Psalms 94:18</w:t>
        </w:r>
      </w:hyperlink>
      <w:r>
        <w:rPr>
          <w:rFonts w:cs="Arial" w:ascii="Arial" w:hAnsi="Arial"/>
          <w:color w:val="000000"/>
        </w:rPr>
        <w:t>):--The slipping or sliding of the foot is used in the Bible as an emblem, chiefly, of three dang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 of falling into sin through temptation. If once you fall into the sin, you may, doubtless, rise again; but ah! you may rise sadly bruised, and perchance you may carry the mark of the bruise all your days! Even though we slip, it is well for us if we do not fall. But it is better still not even to slip, if we can help it. The spirit and the habits of godliness will lessen for us the dangers of temp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of falling into ruin through sin (</w:t>
      </w:r>
      <w:hyperlink r:id="rId166">
        <w:r>
          <w:rPr>
            <w:rStyle w:val="InternetLink"/>
            <w:rFonts w:cs="Arial" w:ascii="Arial" w:hAnsi="Arial"/>
            <w:color w:val="000000"/>
          </w:rPr>
          <w:t>Psalms 73:18</w:t>
        </w:r>
      </w:hyperlink>
      <w:r>
        <w:rPr>
          <w:rFonts w:cs="Arial" w:ascii="Arial" w:hAnsi="Arial"/>
          <w:color w:val="000000"/>
        </w:rPr>
        <w:t>). God has many methods of dealing with sinners. Sometimes He appeals to them by His “goodness”; at other times by His “severity.” But if the sinner will not listen, then God lets the man have his own way--for a time! Oh, terrible punish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falling into unbelief through adversity (</w:t>
      </w:r>
      <w:hyperlink r:id="rId167">
        <w:r>
          <w:rPr>
            <w:rStyle w:val="InternetLink"/>
            <w:rFonts w:cs="Arial" w:ascii="Arial" w:hAnsi="Arial"/>
            <w:color w:val="000000"/>
          </w:rPr>
          <w:t>Psalms 94:18</w:t>
        </w:r>
      </w:hyperlink>
      <w:r>
        <w:rPr>
          <w:rFonts w:cs="Arial" w:ascii="Arial" w:hAnsi="Arial"/>
          <w:color w:val="000000"/>
        </w:rPr>
        <w:t>). There are those who, when they come into these dark and troublous experiences, and their foot is slipping into unbelief, will not lay hold of the supporting arm of God; they nurse a morbid gloom. Is it not enough to lose earthly wealth, without losing also, through our unbelief, the heavenly treasure? Is it not enough to lose by death the conscious companionship of some dear friend, without losing also, through our unbelief, the conscious friendship of Him who is the best of all friends? Let us, then, whenever we come into the slippery places of adversity, seek to grasp by faith the Cross of Calvary, that the mercy of God, revealed in Jesus Christ, may “hold us up.” (</w:t>
      </w:r>
      <w:r>
        <w:rPr>
          <w:rFonts w:cs="Arial" w:ascii="Arial" w:hAnsi="Arial"/>
          <w:i/>
          <w:iCs/>
          <w:color w:val="000000"/>
        </w:rPr>
        <w:t>T. C. Finla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2"/>
      <w:bookmarkStart w:id="43" w:name="33"/>
      <w:bookmarkEnd w:id="42"/>
      <w:bookmarkEnd w:id="43"/>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Psalms 37:32-33</w:t>
        </w:r>
      </w:hyperlink>
    </w:p>
    <w:p>
      <w:pPr>
        <w:pStyle w:val="Web"/>
        <w:snapToGrid w:val="false"/>
        <w:spacing w:lineRule="atLeast" w:line="360" w:before="0" w:after="0"/>
        <w:ind w:firstLine="200"/>
        <w:jc w:val="both"/>
        <w:rPr/>
      </w:pPr>
      <w:r>
        <w:rPr>
          <w:rFonts w:cs="Arial" w:ascii="Arial" w:hAnsi="Arial"/>
          <w:i/>
          <w:iCs/>
          <w:color w:val="000000"/>
        </w:rPr>
        <w:t>The wicked watcheth the righteous, and waiteth to slay him.</w:t>
      </w:r>
      <w:r>
        <w:rPr>
          <w:rFonts w:cs="Arial" w:ascii="Arial" w:hAnsi="Arial"/>
          <w:color w:val="000000"/>
        </w:rPr>
        <w:br/>
        <w:t xml:space="preserve">The Lord will not leave him in his hand, nor condemn him when he is jud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es of the righteous and how to escape them</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seen a dog run after a bird when it was upon the ground, and nearly catch it; but, as soon as it mounted into its native element, all the dog could do was to look and bark. Christian, bird of Paradise, if thou settle upon earthly things, the great hell dog will stand some chance of injuring thee; but if thou keep in the heavenlies thou art safe. (</w:t>
      </w:r>
      <w:r>
        <w:rPr>
          <w:rFonts w:cs="Arial" w:ascii="Arial" w:hAnsi="Arial"/>
          <w:i/>
          <w:iCs/>
          <w:color w:val="000000"/>
        </w:rPr>
        <w:t>W. Luff.</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4"/>
      <w:bookmarkEnd w:id="4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Psalms 37: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it on the Lord and keep His way, and He shall exalt thee to inherit the land: when the wicked are cut off, thou shalt se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admonition and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it on the Lord. Do you thus wait? Now, in the present time, and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eep His way. This is beautifully connected with the former. Wait--and work. Wait--and walk. Get grace--and exerci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all exalt thee to inherit the land.” God is the source of all elevation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wicked are cut off, thou,” etc. And they will be cut off from all they enjoy here, and from all hope hereafter. And as the saint will see the destruction of the sinner, so the sinner will see the salvation of the righteous, and not partake of it. This must be a source to him of the keenest anguish, for it might have been his ow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remedy for religious perplexity</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some persons it may sound strange to speak of difficulties in religion, for they find none at all. But this arises, in many cases, from ignorance of religion itself. They observe forms, but their heart is not in the work. But when they are awakened, and earnestly seek the right way, then, from time to time, they are troubled with doubts and misgivings, and oppressed with gloom. To all those who are perplexed, one precept must be given--obey. It is obedience which brings a man into the right path; it is obedience keeps him there and strengthens him in it. Under all circumstances, whatever be the cause of his distress--obey. Apply this exhortation to those who have but lately taken up the subject of religion at all. Every science has its difficulties at first; why, then, should the science of living well be without them? And others are impatient with themselves, forgetting that a Christian spirit is the growth of time, and that we cannot force it upon our minds, however desirable and necessary it may be to possess it; that by giving utterance to religious sentiments we do not become religious--rather the reverse; whereas if we strove to obey God’s will in all things, we actually should be gradually training our hearts into the fulness of a Christian spirit. But, not understanding this, men are led to speak much upon sacred subjects, in the hope of its making them better: and they measure their advance in faith and holiness, not by their power of obeying God in practice, but by the warmth and energy of their religious feelings. And then, when these fail, and when, as sometimes is the case, their old sins revive, they are discouraged, and tempted to despair. But let them “wait on the Lord,” this is the rule; “keep His way,” this is the manner of waiting. Go about your duty; mind little things as well as great. Do not pause, and say, “I am as I was; day after day passes, and still no light”; go on. (</w:t>
      </w:r>
      <w:r>
        <w:rPr>
          <w:rFonts w:cs="Arial" w:ascii="Arial" w:hAnsi="Arial"/>
          <w:i/>
          <w:iCs/>
          <w:color w:val="000000"/>
        </w:rPr>
        <w:t>J. H. New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5"/>
      <w:bookmarkStart w:id="46" w:name="36"/>
      <w:bookmarkStart w:id="47" w:name="37"/>
      <w:bookmarkEnd w:id="45"/>
      <w:bookmarkEnd w:id="46"/>
      <w:bookmarkEnd w:id="47"/>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Psalms 37:35-37</w:t>
        </w:r>
      </w:hyperlink>
    </w:p>
    <w:p>
      <w:pPr>
        <w:pStyle w:val="Web"/>
        <w:snapToGrid w:val="false"/>
        <w:spacing w:lineRule="atLeast" w:line="360" w:before="0" w:after="0"/>
        <w:ind w:firstLine="200"/>
        <w:jc w:val="both"/>
        <w:rPr/>
      </w:pPr>
      <w:r>
        <w:rPr>
          <w:rFonts w:cs="Arial" w:ascii="Arial" w:hAnsi="Arial"/>
          <w:i/>
          <w:iCs/>
          <w:color w:val="000000"/>
        </w:rPr>
        <w:t>I have seen the wicked in great power, and spreading himself like a green bay-tree.</w:t>
      </w:r>
      <w:r>
        <w:rPr>
          <w:rFonts w:cs="Arial" w:ascii="Arial" w:hAnsi="Arial"/>
          <w:color w:val="000000"/>
        </w:rPr>
        <w:br/>
        <w:t xml:space="preserve">Yet he passed away, and lo, he was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haract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perfect” in the Old Testament is generally used in the same sense as the word “godly” in the New. This “perfect” man is he “He feareth God and escheweth evil.” His perfection is that of an earthly saint, not that of a heavenly saint. The “wicked” of the text are the same as the “evildoers,” “the workers of iniquity,” and the “ungodly” of the preceding verses. There is no need to trace out the character of these people, for do they not work it out in the sight of all in their ungodly conversation and conduct? And yet, forsooth, they dream of heaven. But what sort of a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 as set forth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trong in health--“like a green bay-t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iches. His fields have cropped heavily; he has much goods laid up for many years. Pharaoh-like, he defies all authority, and contemptuously asks, “Who is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ide and selfishness. Haman is a correct representation of this class; and Nebuchadnezz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reading himself out”--ostentatious, pompous, showy. What a contrast with the life of Christ, or with the idea of the Bible concerning the celestial 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ill he pass away.” He disappears in darkness. “The name of the wicked shall r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ect, the uprigh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him in the virtuousnes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atience under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ecret comfort he enjoys. He has strong consolations. Where? The natural man cannot understan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departure from this life. Oh yes, mark him, behold him, follow him with the eye; he is drawing towards the close, it is true, but he will not be lost; it is growing light--lighter the deeper he goes. “Christ shall give thee light.” “The end of that man is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rk the perfect, behold the upright” once more--to see him entering on his eternal state. If the religion of the Bible lead to and produce such an end, is it not worth our while to seek i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avoured with great secular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erial nature, from which man draws all his secular good, pays no regard to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ed for gain is one of the strongest passions in the heart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orts of the wicked are not restricted by moral conside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swept unexpectedly from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he appeared, the last time he was seen, strong, he is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he appeared the most important object in the scene, he is g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standing in striking contrast to the righteous (</w:t>
      </w:r>
      <w:hyperlink r:id="rId171">
        <w:r>
          <w:rPr>
            <w:rStyle w:val="InternetLink"/>
            <w:rFonts w:cs="Arial" w:ascii="Arial" w:hAnsi="Arial"/>
            <w:color w:val="000000"/>
          </w:rPr>
          <w:t>Psalms 37:37-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character. The good are in these verses called “perfect,” “upright,” “righteous.” All these terms stand for the same thing--moral excellence. The wicked are spoken of as “transgressors”: they outrage the everlasting principles of virtue, truth, and happiness; they are violators of the moral laws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their end. Tholuck renders this sentence, “It shall go well with such a man.” Peace is evermore the end of a good man--peace of conscience, peace with God, peace that passeth all understanding. What said Luther in dying? “God is the Lord by whom we escape death.” What said Baxter? “I have pain, there is no arguing against sense; but I have peace,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God. He is the destroyer of the wick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icked men are spa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long-suffering and goodness of god may lead them to repentance. The avenues to the heart are accessible in different persons by different ways. While some are naturally led to thought and reflection, by the fear of danger, or the sufferings of distress, others are more sensibly affected by instances of kindness and benevolence. Where there is a strong sensibility, and a sufficient generosity of natural disposition, the blessings of prosperity will be even more effectual than the arrows of adversity to awaken men to the consideration of their ways, to lead them by the pleasing ties of gratitude, to the most affectionate love of God, to the most sincere respect for religion and virt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sake of those with whom they are connected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this wicked man is the head of a numerous family, and you cannot inflict on him the penalty he deserves, without at the same time entailing misery on his wife, his children, and, probably, a great number of dependants, all of whom may be entirely innocent of the crimes he has commit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e a wicked man to be placed in a public station, a station for which, perhaps, you will imagine he is very unfit, as his bad example, when his influence is thus extended, may be still more contagious in corrupting the morals of others; yet, notwithstanding of this circumstance, which is in itself of great weight, he may still be possessed of several good qualities, which enable him, with superior advantage, to discharge the duties of the distinguished office; he may, perhaps, be possessed of great talents, or great industry, which render him more useful upon the whole, in that particular situation, than another man of more virtue, but of less a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y may be the means of administering rebuke and chastisement to others, who, perhaps, are not so wicked as themselves, but who probably are not sufficiently sensible of the advantages they enjoy, or who do not improve these advantages in all respects as they ought. (</w:t>
      </w:r>
      <w:r>
        <w:rPr>
          <w:rFonts w:cs="Arial" w:ascii="Arial" w:hAnsi="Arial"/>
          <w:i/>
          <w:iCs/>
          <w:color w:val="000000"/>
        </w:rPr>
        <w:t>W. Shie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7"/>
      <w:bookmarkEnd w:id="48"/>
      <w:r>
        <w:rPr>
          <w:rStyle w:val="Large1"/>
          <w:rFonts w:cs="Arial" w:ascii="Arial" w:hAnsi="Arial"/>
          <w:color w:val="000000"/>
          <w:sz w:val="24"/>
          <w:szCs w:val="24"/>
        </w:rPr>
        <w:t>Verse 37</w:t>
      </w:r>
    </w:p>
    <w:p>
      <w:pPr>
        <w:pStyle w:val="Web"/>
        <w:snapToGrid w:val="false"/>
        <w:spacing w:lineRule="atLeast" w:line="360" w:before="0" w:after="0"/>
        <w:jc w:val="both"/>
        <w:rPr/>
      </w:pPr>
      <w:hyperlink r:id="rId172">
        <w:r>
          <w:rPr>
            <w:rStyle w:val="InternetLink"/>
            <w:rFonts w:cs="Arial" w:ascii="Arial" w:hAnsi="Arial"/>
            <w:color w:val="000000"/>
          </w:rPr>
          <w:t>Psalms 37:3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rk the perfect man, and behold the upright, for the end of that man is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cannot imply positive perfection--that is impossible. True, there is the seed of all grace in the heart of every child of God, and it is an incorruptible seed, but it has to grow, and this takes long time, and, meanwhile, imperfection is often and sadly manifest. The cases, referred to in parallel passages, of Noah and Job, prove this. See also Asa, </w:t>
      </w:r>
      <w:hyperlink r:id="rId173">
        <w:r>
          <w:rPr>
            <w:rStyle w:val="InternetLink"/>
            <w:rFonts w:cs="Arial" w:ascii="Arial" w:hAnsi="Arial"/>
            <w:color w:val="000000"/>
          </w:rPr>
          <w:t>2 Chronicles 15:2</w:t>
        </w:r>
      </w:hyperlink>
      <w:r>
        <w:rPr>
          <w:rFonts w:cs="Arial" w:ascii="Arial" w:hAnsi="Arial"/>
          <w:color w:val="000000"/>
        </w:rPr>
        <w:t>. The child of God is per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such a man--“peace.” His present condition is blessed, and the end--however chequered the way--is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ll given. “Mark the perfect man,” behold him. He is well worth looking at. You will not have many to mark. They are a blessing wherever they are. He is a trophy of the Redeemer’s blood, a monument of God’s sovereign grace and mercy.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ful death of the righteous man</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were about to enter upon a journey to a remote part of the earth, we should consider what was necessary for an undertaking of such importance, as to clothing and other commodities, and make provision accordingly. It were well for us to act upon the same principle, and in the same manner, with respect to the matters which concern the soul, and our journey to an eternal world. “What do I need for this journey? what do I need for that eternal state, to which I am advancing with rapidity? I need an interest in Divine love; to have God reconciled to me, and myself reconciled to God. Our text tells of one who had thes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 He is described as “perfect.” This word must be taken in a limited sense, as no man on earth is “perfect.” Neither in body, nor i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nd--peace. He dies in peace: with God; in his mind and animated with bright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we are to “mark,”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ment over his depar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itate him. (</w:t>
      </w:r>
      <w:r>
        <w:rPr>
          <w:rFonts w:cs="Arial" w:ascii="Arial" w:hAnsi="Arial"/>
          <w:i/>
          <w:iCs/>
          <w:color w:val="000000"/>
        </w:rPr>
        <w:t>A. Fletch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has been called a sermon on this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placed before. Us--the perfect, upright man. But are we not all sinful? Yes, but grace creates us anew. The infant is a perfect child, though far removed from the strength, stature and intelligence of a man. But the beginning of the perfect life is then. And so in regard to the life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erfection of sincerity, as opposed to all dissimulation and hypocri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mpleteness in reference to the whol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notes a firmness in which temptations make no impression. For God will not leave him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escriptive of those who have made great proficiency and eminent attainments in religion. So the word “perfect” is often used. Let us strive after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such a man--peace. But he has not to wait till the end ere he experiences peace. He has it now, when he heartily believes on the Lord Jesus Christ. “There is no peace to the wicked,” but to him who has dropped his rebellion, and submitted himself to God, there is given peace. His is the peace of forgiveness and of sanctification. Sometimes disease and pain and weakness deprive the believer at the last of the comfort of the promises of God. But though, from these causes, their minds may be darkened, yet do they as certainly die in the Lord as if they had departed amidst the greatest triumphs of faith. And very often it is amid such triumphs that they are permitted to dep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ovement we are to make of this subject. We are to “mark the perfec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y be easily singled out and separated from the crowd. We are at a loss to know to what class some persons belong; but a Christian of eminent piety is a living epistle of Christ, to be seen and read of all men. Behold his “patient continuance in well doing,” his humility, his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him, that you may know how to be lik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o obtain the same happy end of life. (</w:t>
      </w:r>
      <w:r>
        <w:rPr>
          <w:rFonts w:cs="Arial" w:ascii="Arial" w:hAnsi="Arial"/>
          <w:i/>
          <w:iCs/>
          <w:color w:val="000000"/>
        </w:rPr>
        <w:t>T.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t the last</w:t>
      </w:r>
    </w:p>
    <w:p>
      <w:pPr>
        <w:pStyle w:val="Web"/>
        <w:snapToGrid w:val="false"/>
        <w:spacing w:lineRule="atLeast" w:line="360" w:before="0" w:after="0"/>
        <w:ind w:firstLine="200"/>
        <w:jc w:val="both"/>
        <w:rPr/>
      </w:pPr>
      <w:r>
        <w:rPr>
          <w:rFonts w:cs="Arial" w:ascii="Arial" w:hAnsi="Arial"/>
          <w:color w:val="000000"/>
        </w:rPr>
        <w:t>Like</w:t>
      </w:r>
      <w:r>
        <w:rPr>
          <w:rFonts w:cs="Arial" w:ascii="Arial" w:hAnsi="Arial"/>
          <w:i/>
          <w:iCs/>
          <w:color w:val="000000"/>
        </w:rPr>
        <w:t xml:space="preserve"> </w:t>
      </w:r>
      <w:r>
        <w:rPr>
          <w:rFonts w:cs="Arial" w:ascii="Arial" w:hAnsi="Arial"/>
          <w:color w:val="000000"/>
        </w:rPr>
        <w:t>boats or other objects borne down on a mighty river, unable to stop in their course, unable to return upon it,--we, too, are gliding on with the race of a stream, and will in a short period arrive at the point of its disemboguement into the vast ocean of eternity, Not only is death inevitable, but it is usually a most appalling event. One element of good there is, with which we may mitigate the cup we have to drink; and that element is--peace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leading and essential element of peace is an acceptance of the terms of the new covenant, by faith in the atoning blood of Christ, We are all too far gone from original righteousness, as well by nature as by practice, to expect salvation, or to rely upon a peace, whether in life or in death, which is independent of the merits of the Redeemer. Yet, though this be the foundation of the Christian’s hope, though peace be preached through Jesus Christ, it is by no means derogatory to that eternal truth to affirm, that the faith which on, braces his atonement must evince by holiness its genuineness and it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mong these ingredients of peace in the latter end of life, a man ought to be supported by A consciousness of his having made some provision for those who are to come after him, and who would otherwise suffer, in a temporal sense, by his departure (</w:t>
      </w:r>
      <w:hyperlink r:id="rId174">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material ingredient in that mental peace to which we look forward in our latter end, must consist in the satisfactory reflection on our having lived to some purpose is the world. The fig-tree, luxuriating in the pride of leaves, was denounced, not because it distilled poison, but because it produced no fruit; and it was not the positively criminal, but the merely unprofitable servant, in the Gospel, who was cast into outer dark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ense of reconciliation with mankind wilt furnish a contribution to the peace with which the disciple of Jesus may expect to cheer his last mome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fifth particular contributory towards a latter end of peace is an early and sincere repentance. (</w:t>
      </w:r>
      <w:r>
        <w:rPr>
          <w:rFonts w:cs="Arial" w:ascii="Arial" w:hAnsi="Arial"/>
          <w:i/>
          <w:iCs/>
          <w:color w:val="000000"/>
        </w:rPr>
        <w:t>J. Gra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and his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 His holiness is so perfect as to prevail over wilful and habitual sin; his love to God so perfect, as to be the reigning disposition of his soul; his choice so perfect, that he considers and takes God as his chief good; his obedience, that he yields unto God his soul and body to glorify Him, and by the grace of God is able to escape the corruption that is in the world through l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right.” He does not deceive his own heart, but examines himself; is no hypocrite, but serves God in spirit and in truth; and as he would that others should do unto him, so he does un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ld. Single and uncorru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amily. He walks before his house with a perfect heart; instructs them in the knowledge of God and divine things; travails in birth for their salvation; sets them an example of piety and devotednes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hurch. He loves the brethren with a pure heart fervently--he helps to bear their burdens--sympathizes with them in their sorrows--joins them in their labours--assembles with them for pious fellowship, and the public worship of their God and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ivate. He seeks and enjoys retirement for meditation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different states of life. In prosperity his heart is not lifted up within him, but he remembers the God of all his mercies, and acknowledges his indebtedness to Him. In adversity he considers, reflects, seeks to gather the lessons intended to be taught, submits to the rod, and Him who appointe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e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him as an example to be foll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him as having his end assuredly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him as an encouragement to Christians in all times of their affliction and sufferings.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the perfect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rms in which the psalmist speaks of him. “Mark the perfect man, and behold the upright;” the man whose perfection, though conspicuous enough to be observed with admiration, is no deceitful cover, or mere superficial gilding, but an inward reality; and the genuine, consistent effect of a principle which dictates an habitual respect unto all God’s commandments. Behold him living from Him, living upon Him, living to Him, a life of faith in an invisible God and Redeemer; and a life of love slid devotedness to Him both in public and in private; invariably faithful in his adherence to His revealed will; zealous in his attachment to His cause; contending earnestly for the faith once delivered to the saints; but with a spirit of meekness, and a constant disposition to hold the truth in love; affectionate in his good wishes and prayers, and active in his services to promote the temporal and eternal welfare of all aroun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nd. A final period, at least here, to every interview of friendship, to every exercise of social devotion, and to every service for God and his fellow-creatures. His instructions, cautions, counsels, consolations, prayers, all ended. The place that once knew him, that knew him often and intimately, now knows him no more. All he was doing or thinking to do in the house of God, or in his own, for the Redeemer’s interest, and to extend his happiness and usefulness in his several connections here, at an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ace. This may be intended as a representation both of his state on this side, and beyo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is valuable at all times, and in every connection: peace in nations and neighbourhoods, in churches and in families: above all, “the peace of God which passeth all understanding, keeping the heart and mind through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ith God, as his God and Father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in a review of past engagements with the Lord, and for Him (</w:t>
      </w:r>
      <w:hyperlink r:id="rId175">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in the expectation of a remov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ace in prospect of an hereaf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ttention which we ought to pay to the important character, and to the delightful end which the text spec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it, in order to form a right judgment of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it, sinners and hypocrites, for admonition and ca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it for imitation, all of you that desire his end. (</w:t>
      </w:r>
      <w:r>
        <w:rPr>
          <w:rFonts w:cs="Arial" w:ascii="Arial" w:hAnsi="Arial"/>
          <w:i/>
          <w:iCs/>
          <w:color w:val="000000"/>
        </w:rPr>
        <w:t>S. Add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38"/>
      <w:bookmarkEnd w:id="49"/>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Psalms 37: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nd of the wicked shall be cu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icked</w:t>
      </w:r>
    </w:p>
    <w:p>
      <w:pPr>
        <w:pStyle w:val="Web"/>
        <w:snapToGrid w:val="false"/>
        <w:spacing w:lineRule="atLeast" w:line="360" w:before="0" w:after="0"/>
        <w:ind w:firstLine="200"/>
        <w:jc w:val="both"/>
        <w:rPr/>
      </w:pPr>
      <w:r>
        <w:rPr>
          <w:rFonts w:cs="Arial" w:ascii="Arial" w:hAnsi="Arial"/>
          <w:color w:val="000000"/>
        </w:rPr>
        <w:t>The condition of the sinner is an awful one notwithstanding things may seem lovely and fair to him now. He resembles the man who lives in a magnificent mansion on the brow of a volcano, the situation is beautiful, the scenery is beautiful, the sky is beautiful, the air is beautiful, but there are fires that work beneath. These will one day rive the mountain, blacken the sky, and engulf the mansion and its proprietor. (</w:t>
      </w:r>
      <w:r>
        <w:rPr>
          <w:rFonts w:cs="Arial" w:ascii="Arial" w:hAnsi="Arial"/>
          <w:i/>
          <w:iCs/>
          <w:color w:val="000000"/>
        </w:rPr>
        <w:t>R. Vent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39"/>
      <w:bookmarkStart w:id="51" w:name="40"/>
      <w:bookmarkEnd w:id="50"/>
      <w:bookmarkEnd w:id="51"/>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Psalms 37:39-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alvation of the righteous i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imony to free and Sovereign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salvation of the righteous “in the broadest sense of the word” is of the Lord”; and the more breadth of meaning we give to it, the more completely we shall see that it must be divine. At the same time, our life is made up of a series of salvations, and each of these is of the Lord. We are constantly being saved, saved from this and that form of danger and evil. As each daily trouble threatens to engulf us, we are saved from it. As each temptation, like a dragon, threatens to swallow us up, we are saved from it. Our God is the God of salv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essence of sound doctrine. The salvation of the righteous is of the Lord, even of the Triune Jehovah, Father, Son and Holy Ghost,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rrying 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ple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necessary fact. The saints recognize i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inward conflicts make them know that God alone must work salvation. They are too fickle and feeble to sav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outward temptations drive them to the same conclusion. They are well kept whom God keeps, but none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s hate drives them away from all hope in that quarter. God is greater than a world in ar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daily trials and afflictions would crush them if Omnipotence did not sustain them. Only God’s grace can be all-suffici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rishing of hypocrites is a sad proof of how little man can do. Temporary believers perish like blossoms which never knit to fruit, and therefore fail from the t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a sweet consolation. This truth, that unto God the Lord belongeth the salvation of His saints, acts gracious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ding them to solid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iting them to believing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rging them to look out of 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piring them with great thoughts of God,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ading them to offer adoring praise unto their Redeem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 reason for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rips the righteous of all pride in the fact of their being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ll exaltation of self because they continue in their integ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ll undue censure of the fallen; for they, themselves, would have failed had not the Lord upheld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ll self-confidence as to the future, since their weakness is inherent and abid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all self-glorying, even in heaven, since in all things they are debtors to sovereign g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is a fruitful ground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our own difficulties: God can give u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our tried brethren: the Lord can sustain, sanctify, and deliv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seeking souls: we may leave their cases in the Saviour’s hands. He is able to save to the utterm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ference to sinners: they cannot be too degraded, obstinate, ignorant, or false; God can work salvation even in the wor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Psalms 38: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rebuke me not in Thy wrath: neither chasten me in Thy hot dis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personal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lements of aggra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read of Divine displeasure (</w:t>
      </w:r>
      <w:hyperlink r:id="rId179">
        <w:r>
          <w:rPr>
            <w:rStyle w:val="InternetLink"/>
            <w:rFonts w:cs="Arial" w:ascii="Arial" w:hAnsi="Arial"/>
            <w:color w:val="000000"/>
          </w:rPr>
          <w:t>Psalms 3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rushing sense of sin (</w:t>
      </w:r>
      <w:hyperlink r:id="rId180">
        <w:r>
          <w:rPr>
            <w:rStyle w:val="InternetLink"/>
            <w:rFonts w:cs="Arial" w:ascii="Arial" w:hAnsi="Arial"/>
            <w:color w:val="000000"/>
          </w:rPr>
          <w:t>Psalms 38: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ertion of professed friends (</w:t>
      </w:r>
      <w:hyperlink r:id="rId181">
        <w:r>
          <w:rPr>
            <w:rStyle w:val="InternetLink"/>
            <w:rFonts w:cs="Arial" w:ascii="Arial" w:hAnsi="Arial"/>
            <w:color w:val="000000"/>
          </w:rPr>
          <w:t>Psalms 3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ssaults of enemies (</w:t>
      </w:r>
      <w:hyperlink r:id="rId182">
        <w:r>
          <w:rPr>
            <w:rStyle w:val="InternetLink"/>
            <w:rFonts w:cs="Arial" w:ascii="Arial" w:hAnsi="Arial"/>
            <w:color w:val="000000"/>
          </w:rPr>
          <w:t>Psalms 38: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ans of r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rance of God’s cognizance of his sufferings (</w:t>
      </w:r>
      <w:hyperlink r:id="rId183">
        <w:r>
          <w:rPr>
            <w:rStyle w:val="InternetLink"/>
            <w:rFonts w:cs="Arial" w:ascii="Arial" w:hAnsi="Arial"/>
            <w:color w:val="000000"/>
          </w:rPr>
          <w:t>Psalms 3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 of self-control (</w:t>
      </w:r>
      <w:hyperlink r:id="rId184">
        <w:r>
          <w:rPr>
            <w:rStyle w:val="InternetLink"/>
            <w:rFonts w:cs="Arial" w:ascii="Arial" w:hAnsi="Arial"/>
            <w:color w:val="000000"/>
          </w:rPr>
          <w:t>Psalms 3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ounded confidence in God (</w:t>
      </w:r>
      <w:hyperlink r:id="rId185">
        <w:r>
          <w:rPr>
            <w:rStyle w:val="InternetLink"/>
            <w:rFonts w:cs="Arial" w:ascii="Arial" w:hAnsi="Arial"/>
            <w:color w:val="000000"/>
          </w:rPr>
          <w:t>Psalms 3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nitential confession of sin (</w:t>
      </w:r>
      <w:hyperlink r:id="rId186">
        <w:r>
          <w:rPr>
            <w:rStyle w:val="InternetLink"/>
            <w:rFonts w:cs="Arial" w:ascii="Arial" w:hAnsi="Arial"/>
            <w:color w:val="000000"/>
          </w:rPr>
          <w:t>Psalms 3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mportunate appeals to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o be remember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itle to this psalm is: “A psalm of David, to bring to remembrance.” This seems to teach us that good things need to be kept alive in our memories, that we should often sit down, look back, retrace, and turn over in our meditation things that are past, lest at any time we should let any good thing sink into obliv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ong the things that David brought to his own remembrance were his past trials and his past 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remembrance will prevent your imagining that you have come into the land of ease and perfec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refresh your memories with regard to the mercy of God, and so will stir you up to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remembrance will be of great service to you, if you are at this time enduring the like exercises. What God was, that He is. Having begun to deliver you, He will not afterwards forsak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point, however, in David’s psalm is to bring to remembrance the depravity of our nature. There perhaps is no psalm which more fully than this describes human nature as seen in the light which God the Holy Ghost casts upon it in the time when tie convinces us of sin. It is a spiritual leprosy, it is an inward disease which is here described, and David paints it to the very life, and he would have us recollect this. Child of God, let me bring to your remembrance the fact that you are by nature no better than the vilest of the vile. “Children of wrath even as others,” are you. Remember old John Bradford’s remark; whenever he saw a man go by his window to Tyburn to be hanged--and he lived at that time where he saw them all--“Ah!” said he, “there goes John Bradford if the grace of God had not prev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 thing the psalm brings to our remembrance is our many enemies. David says that his enemies laid snares for him, and sought his hurt, and spoke mischievous things, and devised deceits all day long. “Well,” says one, “how was it that David had so many enemies? Must lie not have been imprudent and rash, or perhaps morose?” It does not appear so in ills life. He rather made enemies by his being scrupulously holy, because he loved the thing which is good. Now you must not suppose that because you seek to live in all peaceableness and righteousness, that therefore everybody will be peaceable towards you. “I come not to send peace upon earth, but a sword.” The ultimate result of the religion of Christ is to make peace everywhere, but the first result is to cause strife. When the light comes, it must contend with the darkness; when the truth comes, it must first combat error; and when the Gospel comes, it must meet with enemies; and the man who receives the Gospel will find that his foes shall be they of his own househo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salm reminds us of our gracious God. Praise the grace that has held you till now. Keep in remembrance the patience of God in enduring with you, the power of God in restraining you, the love of God in instructing you, and the goodness of God in keeping you to this da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Psalms 38: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rebuke me not in Thy wrath: neither chasten me in Thy hot dis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personal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lements of aggra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read of Divine displeasure (</w:t>
      </w:r>
      <w:hyperlink r:id="rId188">
        <w:r>
          <w:rPr>
            <w:rStyle w:val="InternetLink"/>
            <w:rFonts w:cs="Arial" w:ascii="Arial" w:hAnsi="Arial"/>
            <w:color w:val="000000"/>
          </w:rPr>
          <w:t>Psalms 3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rushing sense of sin (</w:t>
      </w:r>
      <w:hyperlink r:id="rId189">
        <w:r>
          <w:rPr>
            <w:rStyle w:val="InternetLink"/>
            <w:rFonts w:cs="Arial" w:ascii="Arial" w:hAnsi="Arial"/>
            <w:color w:val="000000"/>
          </w:rPr>
          <w:t>Psalms 38: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ertion of professed friends (</w:t>
      </w:r>
      <w:hyperlink r:id="rId190">
        <w:r>
          <w:rPr>
            <w:rStyle w:val="InternetLink"/>
            <w:rFonts w:cs="Arial" w:ascii="Arial" w:hAnsi="Arial"/>
            <w:color w:val="000000"/>
          </w:rPr>
          <w:t>Psalms 3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ssaults of enemies (</w:t>
      </w:r>
      <w:hyperlink r:id="rId191">
        <w:r>
          <w:rPr>
            <w:rStyle w:val="InternetLink"/>
            <w:rFonts w:cs="Arial" w:ascii="Arial" w:hAnsi="Arial"/>
            <w:color w:val="000000"/>
          </w:rPr>
          <w:t>Psalms 38: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ans of r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rance of God’s cognizance of his sufferings (</w:t>
      </w:r>
      <w:hyperlink r:id="rId192">
        <w:r>
          <w:rPr>
            <w:rStyle w:val="InternetLink"/>
            <w:rFonts w:cs="Arial" w:ascii="Arial" w:hAnsi="Arial"/>
            <w:color w:val="000000"/>
          </w:rPr>
          <w:t>Psalms 3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 of self-control (</w:t>
      </w:r>
      <w:hyperlink r:id="rId193">
        <w:r>
          <w:rPr>
            <w:rStyle w:val="InternetLink"/>
            <w:rFonts w:cs="Arial" w:ascii="Arial" w:hAnsi="Arial"/>
            <w:color w:val="000000"/>
          </w:rPr>
          <w:t>Psalms 3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ounded confidence in God (</w:t>
      </w:r>
      <w:hyperlink r:id="rId194">
        <w:r>
          <w:rPr>
            <w:rStyle w:val="InternetLink"/>
            <w:rFonts w:cs="Arial" w:ascii="Arial" w:hAnsi="Arial"/>
            <w:color w:val="000000"/>
          </w:rPr>
          <w:t>Psalms 3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nitential confession of sin (</w:t>
      </w:r>
      <w:hyperlink r:id="rId195">
        <w:r>
          <w:rPr>
            <w:rStyle w:val="InternetLink"/>
            <w:rFonts w:cs="Arial" w:ascii="Arial" w:hAnsi="Arial"/>
            <w:color w:val="000000"/>
          </w:rPr>
          <w:t>Psalms 3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mportunate appeals to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o be remember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itle to this psalm is: “A psalm of David, to bring to remembrance.” This seems to teach us that good things need to be kept alive in our memories, that we should often sit down, look back, retrace, and turn over in our meditation things that are past, lest at any time we should let any good thing sink into obliv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ong the things that David brought to his own remembrance were his past trials and his past 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remembrance will prevent your imagining that you have come into the land of ease and perfec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refresh your memories with regard to the mercy of God, and so will stir you up to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remembrance will be of great service to you, if you are at this time enduring the like exercises. What God was, that He is. Having begun to deliver you, He will not afterwards forsak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point, however, in David’s psalm is to bring to remembrance the depravity of our nature. There perhaps is no psalm which more fully than this describes human nature as seen in the light which God the Holy Ghost casts upon it in the time when tie convinces us of sin. It is a spiritual leprosy, it is an inward disease which is here described, and David paints it to the very life, and he would have us recollect this. Child of God, let me bring to your remembrance the fact that you are by nature no better than the vilest of the vile. “Children of wrath even as others,” are you. Remember old John Bradford’s remark; whenever he saw a man go by his window to Tyburn to be hanged--and he lived at that time where he saw them all--“Ah!” said he, “there goes John Bradford if the grace of God had not prev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 thing the psalm brings to our remembrance is our many enemies. David says that his enemies laid snares for him, and sought his hurt, and spoke mischievous things, and devised deceits all day long. “Well,” says one, “how was it that David had so many enemies? Must lie not have been imprudent and rash, or perhaps morose?” It does not appear so in ills life. He rather made enemies by his being scrupulously holy, because he loved the thing which is good. Now you must not suppose that because you seek to live in all peaceableness and righteousness, that therefore everybody will be peaceable towards you. “I come not to send peace upon earth, but a sword.” The ultimate result of the religion of Christ is to make peace everywhere, but the first result is to cause strife. When the light comes, it must contend with the darkness; when the truth comes, it must first combat error; and when the Gospel comes, it must meet with enemies; and the man who receives the Gospel will find that his foes shall be they of his own househo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salm reminds us of our gracious God. Praise the grace that has held you till now. Keep in remembrance the patience of God in enduring with you, the power of God in restraining you, the love of God in instructing you, and the goodness of God in keeping you to this da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Psalms 3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ne arrows stick fast in me, and Thy hand presseth me s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rrows</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arrows commonly are either wicked men or devils, whom God sendeth forth to afflict His own children, sharp as arrows, light and swift as arrows, and ready to do harm to God’s saints; or else sickness, poverty, infamy, and such other afflictions, whereby our most gracious Father thinketh most fit to subdue our vile corruption: all which, albeit in their own nature they are evil, yet God can convert and turn them to the utility and profit of His own children. As a physician can use the most poisionable and venomous herbs to cure the most desperate diseases; yea, the flesh of the dead serpent, to cure the wound gotten by the living serpent: so God can convert and turn the mischievous machinations of our enemies to our salvation. (</w:t>
      </w:r>
      <w:r>
        <w:rPr>
          <w:rFonts w:cs="Arial" w:ascii="Arial" w:hAnsi="Arial"/>
          <w:i/>
          <w:iCs/>
          <w:color w:val="000000"/>
        </w:rPr>
        <w:t>A. Sy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Psalms 38:3</w:t>
        </w:r>
      </w:hyperlink>
    </w:p>
    <w:p>
      <w:pPr>
        <w:pStyle w:val="Web"/>
        <w:snapToGrid w:val="false"/>
        <w:spacing w:lineRule="atLeast" w:line="360" w:before="0" w:after="0"/>
        <w:ind w:firstLine="200"/>
        <w:jc w:val="both"/>
        <w:rPr/>
      </w:pPr>
      <w:r>
        <w:rPr>
          <w:rFonts w:cs="Arial" w:ascii="Arial" w:hAnsi="Arial"/>
          <w:i/>
          <w:iCs/>
          <w:color w:val="000000"/>
        </w:rPr>
        <w:t>There is no soundness in my flesh because of Thine anger.</w:t>
      </w:r>
      <w:r>
        <w:rPr>
          <w:rFonts w:cs="Arial" w:ascii="Arial" w:hAnsi="Arial"/>
          <w:color w:val="000000"/>
        </w:rPr>
        <w:br/>
        <w:t>--He proceedeth to exaggerate and amplify the greatness of his grief from the universality thereof; that his sickness was not laid on any one part of his body, but upon his whole flesh, and upon all his bones. His flesh is his exterior part, his bones his interior. Albeit the ulcers and wounds of his flesh were very sensible to him, and more horrible in the eyes of men who beheld them (as that of Job and Lazarus), which he might have apprehended deeply when as by them he was made contemptible in the eyes of men: yet his inward pain, which was more felt than seen, maketh him thus pitifully to cry. Wherein we have these things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s all members agreed together to the performance of his filthy lust, so every one of them receiveth a deserved punishment. And it is good for man that he should be thus chastised in this world for a little time, rather than that he should be reserved for everlasting darkness, where every member shall receive eternal pain for their sin. For as sin pleaseth nature, so doth it destroy and consum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tteth forth the cause of those punishments, even God’s wrath, because of his sin. For when those two meet together, they are as fire and flax; God’s wrath as fire, will soon devour the stubble of ou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at David maketh not God’s wrath the only cause of his miseries and heavy sickness; for that were to charge God of unrighteousness; but he justifieth God, when he acknowledgeth that his own sin was the cause of all his evils. And surely we can never give sufficient honour to God, except we free Him of all imputations of unjust dealing, and acknowledge ourselves to be the cause of our own miseries. (</w:t>
      </w:r>
      <w:r>
        <w:rPr>
          <w:rFonts w:cs="Arial" w:ascii="Arial" w:hAnsi="Arial"/>
          <w:i/>
          <w:iCs/>
          <w:color w:val="000000"/>
        </w:rPr>
        <w:t>A. Sy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Psalms 3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ne iniquities are gone over my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compared to deepening waters</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compareth his sins to waters which, albeit, at the first entrance they seem so shallow, that scarce they touch our ankles; yet the further we go into them, they prove the deeper, and soon pass from our knees to our shoulders, and over our head, and drown us, except God provide a remedy; as if a plank or board be cast unto one in danger of drowning, whereupon, taking hold, he may easily escape the danger; even so we go from sin to sin, and from less to greater, until that many sins meeting and concurring together overgo us: and we, filling the cup of our iniquity, be poisoned with the dregs thereof. Therefore, let us take heed, and turn back in time, lest going forward, contemning such warnings, we become self-murderers, murderers of our own selves. We have better waters, through which we may go in safety, the waters of Siloah, which run softly, by which we may refresh our own souls; the blessed blood of Jesus Christ; and the waters of Ezekiel (</w:t>
      </w:r>
      <w:hyperlink r:id="rId199">
        <w:r>
          <w:rPr>
            <w:rStyle w:val="InternetLink"/>
            <w:rFonts w:cs="Arial" w:ascii="Arial" w:hAnsi="Arial"/>
            <w:color w:val="000000"/>
          </w:rPr>
          <w:t>Ezekiel 47:12</w:t>
        </w:r>
      </w:hyperlink>
      <w:r>
        <w:rPr>
          <w:rFonts w:cs="Arial" w:ascii="Arial" w:hAnsi="Arial"/>
          <w:color w:val="000000"/>
        </w:rPr>
        <w:t>) which flow in the sanctuary, that we may grow from grace to grace, till we come to glory. (</w:t>
      </w:r>
      <w:r>
        <w:rPr>
          <w:rFonts w:cs="Arial" w:ascii="Arial" w:hAnsi="Arial"/>
          <w:i/>
          <w:iCs/>
          <w:color w:val="000000"/>
        </w:rPr>
        <w:t>A. Sy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Psalms 3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wounds stink and are corrupt because of my foolish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unhappy situ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in and anguish he felt on account of sin (</w:t>
      </w:r>
      <w:hyperlink r:id="rId201">
        <w:r>
          <w:rPr>
            <w:rStyle w:val="InternetLink"/>
            <w:rFonts w:cs="Arial" w:ascii="Arial" w:hAnsi="Arial"/>
            <w:color w:val="000000"/>
          </w:rPr>
          <w:t>Job 20:12-14</w:t>
        </w:r>
      </w:hyperlink>
      <w:r>
        <w:rPr>
          <w:rFonts w:cs="Arial" w:ascii="Arial" w:hAnsi="Arial"/>
          <w:color w:val="000000"/>
        </w:rPr>
        <w:t xml:space="preserve">; </w:t>
      </w:r>
      <w:hyperlink r:id="rId202">
        <w:r>
          <w:rPr>
            <w:rStyle w:val="InternetLink"/>
            <w:rFonts w:cs="Arial" w:ascii="Arial" w:hAnsi="Arial"/>
            <w:color w:val="000000"/>
          </w:rPr>
          <w:t>Psalms 8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me and self-abhorrence (</w:t>
      </w:r>
      <w:hyperlink r:id="rId203">
        <w:r>
          <w:rPr>
            <w:rStyle w:val="InternetLink"/>
            <w:rFonts w:cs="Arial" w:ascii="Arial" w:hAnsi="Arial"/>
            <w:color w:val="000000"/>
          </w:rPr>
          <w:t>Proverbs 13:5</w:t>
        </w:r>
      </w:hyperlink>
      <w:r>
        <w:rPr>
          <w:rFonts w:cs="Arial" w:ascii="Arial" w:hAnsi="Arial"/>
          <w:color w:val="000000"/>
        </w:rPr>
        <w:t xml:space="preserve">; </w:t>
      </w:r>
      <w:hyperlink r:id="rId204">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nger. Though the principle of spiritual life be not totally extinguished in a true believer, yet by the prevalence of particular corruptions it may be brought into a very languishing state, and sometimes it seems as if it were giving up the ghost (</w:t>
      </w:r>
      <w:hyperlink r:id="rId205">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to which his unhappy situation is attributed. “My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inning against God, he committed folly in Israel (</w:t>
      </w:r>
      <w:hyperlink r:id="rId206">
        <w:r>
          <w:rPr>
            <w:rStyle w:val="InternetLink"/>
            <w:rFonts w:cs="Arial" w:ascii="Arial" w:hAnsi="Arial"/>
            <w:color w:val="000000"/>
          </w:rPr>
          <w:t>1 Samuel 13:8</w:t>
        </w:r>
      </w:hyperlink>
      <w:r>
        <w:rPr>
          <w:rFonts w:cs="Arial" w:ascii="Arial" w:hAnsi="Arial"/>
          <w:color w:val="000000"/>
        </w:rPr>
        <w:t xml:space="preserve">; </w:t>
      </w:r>
      <w:hyperlink r:id="rId207">
        <w:r>
          <w:rPr>
            <w:rStyle w:val="InternetLink"/>
            <w:rFonts w:cs="Arial" w:ascii="Arial" w:hAnsi="Arial"/>
            <w:color w:val="000000"/>
          </w:rPr>
          <w:t>2 Samuel 24:10</w:t>
        </w:r>
      </w:hyperlink>
      <w:r>
        <w:rPr>
          <w:rFonts w:cs="Arial" w:ascii="Arial" w:hAnsi="Arial"/>
          <w:color w:val="000000"/>
        </w:rPr>
        <w:t>). Sin must needs be folly, not only because it is contrary to the most sacred obligations, but because it is opposite to our best interests. Whatever injury we may thereby do to others, the greatest injury will be to ourselves. It is following after lying vanities, and forsaking our own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folly in David to persist in sin, after it was once com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olly appeared in not confessing his sin, as the only means of obtaining effectual relief (</w:t>
      </w:r>
      <w:hyperlink r:id="rId208">
        <w:r>
          <w:rPr>
            <w:rStyle w:val="InternetLink"/>
            <w:rFonts w:cs="Arial" w:ascii="Arial" w:hAnsi="Arial"/>
            <w:color w:val="000000"/>
          </w:rPr>
          <w:t>Proverbs 28:13</w:t>
        </w:r>
      </w:hyperlink>
      <w:r>
        <w:rPr>
          <w:rFonts w:cs="Arial" w:ascii="Arial" w:hAnsi="Arial"/>
          <w:color w:val="000000"/>
        </w:rPr>
        <w:t xml:space="preserve">; </w:t>
      </w:r>
      <w:hyperlink r:id="rId209">
        <w:r>
          <w:rPr>
            <w:rStyle w:val="InternetLink"/>
            <w:rFonts w:cs="Arial" w:ascii="Arial" w:hAnsi="Arial"/>
            <w:color w:val="000000"/>
          </w:rPr>
          <w:t>1 John 1:9</w:t>
        </w:r>
      </w:hyperlink>
      <w:r>
        <w:rPr>
          <w:rFonts w:cs="Arial" w:ascii="Arial" w:hAnsi="Arial"/>
          <w:color w:val="000000"/>
        </w:rPr>
        <w:t xml:space="preserve">; </w:t>
      </w:r>
      <w:hyperlink r:id="rId210">
        <w:r>
          <w:rPr>
            <w:rStyle w:val="InternetLink"/>
            <w:rFonts w:cs="Arial" w:ascii="Arial" w:hAnsi="Arial"/>
            <w:color w:val="000000"/>
          </w:rPr>
          <w:t>Jeremiah 3:18</w:t>
        </w:r>
      </w:hyperlink>
      <w:r>
        <w:rPr>
          <w:rFonts w:cs="Arial" w:ascii="Arial" w:hAnsi="Arial"/>
          <w:color w:val="000000"/>
        </w:rPr>
        <w:t xml:space="preserve">; </w:t>
      </w:r>
      <w:hyperlink r:id="rId211">
        <w:r>
          <w:rPr>
            <w:rStyle w:val="InternetLink"/>
            <w:rFonts w:cs="Arial" w:ascii="Arial" w:hAnsi="Arial"/>
            <w:color w:val="000000"/>
          </w:rPr>
          <w:t>Psalms 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incipal part of David’s folly, and that for which he took blame to himself was, that he had so long neglected the remedy, after sin had been committed, and that he had not applied to that mercy which blots out all our transgressions. (</w:t>
      </w:r>
      <w:r>
        <w:rPr>
          <w:rFonts w:cs="Arial" w:ascii="Arial" w:hAnsi="Arial"/>
          <w:i/>
          <w:iCs/>
          <w:color w:val="000000"/>
        </w:rPr>
        <w:t>B. Beddom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Psalms 38: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roubled; I am bowed down greatly: I go mourning all the day l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ligious despondency</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who have lived without Christ and only unto themselves, whether in greater or less degree, are apt, when brought to serious spiritual concern, to fall into desponden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describe this despondency. They are under a delusion, they imagine all things are against them; they become restless, nervous, averse to all exertion; agitated in mind, neglect all duty; they sink into listless melancholy. And all this makes them worse. The worldly prescribe dissipation and amusement for them. They themselves attempt by austerities, or religious reading, to get relief. The Bible does not help them. They think themselves to be becoming more and more odious in the sight of God. Some try to turn them from all religious thought; others censure them severely. But all the while the soul only becomes confirmed in its dist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how a cure is to be wr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eing to it that repentance is 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ssurance that God will have mercy up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ndrances to the reception of these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urge that they have sinned beyond all hope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think that they have committed the sin against the Holy Ghost. But the very fact of their repentance disproves that, for repentance is the gift of the Holy Ghost. He, therefore, cannot have forsake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despair because they have led others into sin. But so did Aaron, Manasseh, Paul, and in short all great sinners; but yet they found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conclude that as they have been so long time without comfort and peace, though sincere in seeking it, therefore it cannot be design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others are darkened still more by erroneous doctrine. They deem themselves predestined to wr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suggestions to the desponding. Read the Bible as a whole. Regard your sins as reasons for humility and watchfulness, not as preventing forgiveness. If despondency recur, regard it as your trial and temptation, and resist it (</w:t>
      </w:r>
      <w:hyperlink r:id="rId213">
        <w:r>
          <w:rPr>
            <w:rStyle w:val="InternetLink"/>
            <w:rFonts w:cs="Arial" w:ascii="Arial" w:hAnsi="Arial"/>
            <w:color w:val="000000"/>
          </w:rPr>
          <w:t>Psalms 57:7-10</w:t>
        </w:r>
      </w:hyperlink>
      <w:r>
        <w:rPr>
          <w:rFonts w:cs="Arial" w:ascii="Arial" w:hAnsi="Arial"/>
          <w:color w:val="000000"/>
        </w:rPr>
        <w:t>). Take care of your bodily health. Keep calm and quiet. Be actively and usefully employed. (</w:t>
      </w:r>
      <w:r>
        <w:rPr>
          <w:rFonts w:cs="Arial" w:ascii="Arial" w:hAnsi="Arial"/>
          <w:i/>
          <w:iCs/>
          <w:color w:val="000000"/>
        </w:rPr>
        <w:t>Thomas Gisborn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Psalms 3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all my desire is before Thee; and my groaning is not hid from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our des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 fact that is without exception. The Lord knows all our desires. How great, then, must God be, and how near such knowledge brings u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ormance of as important duty. David was in the habit of prayer. He does not speak of his prayer as an unusual thing, or that should make men talk of him as eminently religious. Now, such habitual prayer is our duty. Do not restrain prayer, and remember, the groaning that is directed to God is very often effectual fervent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tate of hallowed privilege. If the text be true of us, then there is no need for anxiety. God will surely do what is best for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arge provision of rest for the soul. How quiet a man may be, and ought to be, who can speak thus to God. It is the childlike converse of a man with his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omfortable thought for seasons of weakness and discouragement. What a comfort it is to feel that God knows all, that He will accept as real prayer the utterance of a mere gro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also A plea is prayer. “I have told Thee all, now do as Thou hast said.”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s towards Go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would not pamper weakness till we seem to offer a premium to unbelief; but yet we would feed the feeble in the king’s meadows till they become strong in the Lord. If great efforts are put forth to build or endow a hospital, you do not say, “Sickness is a desirable thing, for all this money is spent upon comforting and helping those who feel it.” Your feelings are quite the contrary: though these sick folk become the object of care, it is not as a reward to them, but as an act of compassion towards them. Let none, therefore, say that the preacher encourages a low state of grace: he encourages it no more than the physician encourages disease when he tries by his care and skill to heal the si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ires towards God should be made know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whole life ought to be transparent before God. What secrets can there be between a soul convinced of sin and a pardoning God.? Tell Him your fears for the past, your anxieties for the present, and your dreads for the future; tell Him your suspicions of yourself, and your trembling lest you should be deceived. Make all your heart known unto God, and keep back nothing, for much benefit will come to you from being honest with your best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commanded of God that, we should make our desires known to him. He says that “men ought always to pray and not to faint”; and again, “in everything by prayer and supplication let your requests be made known unto God.” Jesus said, “Watch and pray,” and His apostle said, “I will that men pray everywhere.” And what is this but to make your desires know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eat benefit to a man to be able to express his desires, and this is an argument for making them known to God. A glance at some desires would seal their doom, for we should feel them to be unworthy to be presented before the Lord. ]Jut when it is a holy and pure desire, tell it, for it will relieve your heart, it will heighten your estimate of the blessing sought, it will bring you to think over the promises made to such desires, it will thereby strengthen your hope that your desire will be fulfilled, and enable you by faith to obtain it. The prayerful expression of one desire will often quicken further desires, and make a thousand of them where there was but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racious expression of desire before God will often be to you a proof that those desires are right. Thy desire must be a good thing, or thou wouldst not dare to make it known to God; and seeing that it is a good thing, take care thou nurture it well, and cause it to grow by expressing it with thy whole heart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ires towards God are gracious things. Intense groaning desires towards God are in themselves works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ertainly they are associated with other graces. When a man can say, “All my desire is towards God, and my heart groans after Him, and yet I find little in myself but these desires,” I think we can point to some other good things which are in his heart. Surely humility is apparent enough. Thou takes, a right view of thyself, O man of desires! A lowly esteem hast thou of thyself, and this is well. Aye, and there is faith in thee, for no man heartily desires to believe unless he doth in some measure already believe. There is a measure of believing in every true desire after believing. And thou hast love, too; I am sure of it. Did ever a man desire to love that which he did not love already? Thou hast already some drawings of thy heart Christwards, or else thou wouldst not cry to be more filled with it. He who loves most is the very man who most passionately desires to love more. I am sure, also, that thou hast some hope; for a man does not continue to groan out before his God, and to make his desire known, unless he has some hope that his desire will be satisfied, and that his grief will be assuaged. David lets out the secret of his own hope, for he says in the fifteenth verse, “In Thee, O Lord, do I hope.” You do not hope anywhere else, d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roof that they are gracious is that they come from God. Now, as God can say of all that He creates, “It is very good,” I come to the conclusion that these groaning desires after God are very good. They</w:t>
      </w:r>
      <w:r>
        <w:rPr>
          <w:rFonts w:cs="Arial" w:ascii="Arial" w:hAnsi="Arial"/>
          <w:i/>
          <w:iCs/>
          <w:color w:val="000000"/>
        </w:rPr>
        <w:t xml:space="preserve"> </w:t>
      </w:r>
      <w:r>
        <w:rPr>
          <w:rFonts w:cs="Arial" w:ascii="Arial" w:hAnsi="Arial"/>
          <w:color w:val="000000"/>
        </w:rPr>
        <w:t>are not great, nor strong, but they are gracious. There is water in a drop as well as in the sea, there is life in a gnat as well as in an elephant, there is light in a beam as well as in the sun, and so is there grace in a desire as truly as in complete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desires are a great test of character: a test of eminent value. You inquire, “Can you judge a man’s character by his desires?” 1 answer, yes. I will give you the other side of the question that you may see our own side all the more clearly. You may certainly judge a bad man by his desires. Here is a man who desires to be a thief. Well, he is a thief in heart and spirit. Who would trust him in his house now that he knows that he groans to rob and steal? Let us, then, measure out justice in our own case by the rule which we allow towards others. If you have an earnest, agonizing desire towards that which is right, even though through the infirmity of the flesh and the corruption of your nature you do not reach to the height of your desire, yet that desire is a test of your character. The main set of the current determines its direction: the main bent of the desire is the test of th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ires towards God are carefully observed by him. God has a quick eye to spy out anything that is good in His people; if there is but one speck of soundness, if there is a single mark of grace, if there is any remaining token of spiritual life, though it be only a faint desire, though it be only a dolorous groan, the Father sees it, and records it, casting the evil behind His back, and refusing to behol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rnest desires towards, God will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desires are of God’s creation, and you cannot imagine that God would create desires in us which He will not satisfy. Why, look even in nature, if He gives the beast hunger and thirst He provides for it the grass upon the mountains and the streams that flow among the valleys. If, then, He Himself has put in you a desire after Himself, He will give you Himself. If He has made you long after pardon, purity, eternal salvation, He means to give you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O desiring man, that already you have a blessing. When our Divine Master was on the mountain-side the benedictions which He pronounced were no word blessings, but they were full of weight and meaning, and among the rest of them is this--“Blessed are they that do hunger and thirst after righteousness.” Blessed while they hunger, blessed while they thirst. Yes, they are already blessed, and there is this at the back of it, “for they shall be fi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may be sure that God will hear the desires which He has Himself created, because He loves to gratify right desires. It is said of Him in nature, “Thou openest Thine hand and satisfiest the desire of every living thing.” Doth God care for sparrows in the bush, for minnows in the brook, for midges in the air, for tiny things in a drop of stagnant water, and will He fail to satisfy the longings of His own childr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oaning not hid from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istful look of a dumb creature, or a moan of pain, is a prayer to a merciful man. Man deals tenderly with those who are robbed of the organs of expression. He watches with sedulous earnestness each faint indication of pain or need, that he may be ready with his ministry. Is the ear of God more dull, think you, than man’s, to these unutterable groanings; or is this human pity and sympathy the faint and finite image of an infinite pity and sympathy which are waiting to respond to us there? Pity which, great as may be the power of prayer which words can frame, finds in the longing that is too deep for words, the groaning that is too sad for tears, an appeal which is irresistible, and would even endure the sharpness of death rather than that such a suppliant should be sent empty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icacy of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leans and purifies the desires. The effort to utter them before God in prayer is a purification. Many a mixed desire which lies confusedly in the mind, filling it with distress, gets purified by the effort. The bringing it into God’s presence is like bringing a mass of rank vegetation into the sunlight. Leave it there awhile. The pure fire of God’s presence kills all that is noxious in the desire, all that is born of worldliness and l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lause opens a yet deeper depth. There are groanings which cannot become prayers, and “my groaning is not hid from they.” Would that I could pray! is the language, in moments of deep religious feeling, of many a vain, selfish, worldly, or lustful heart; I should feel then that the battle was really gained. There are times when the effort to pray seems almost impious. A kind of dull despair weighs on the spirit, and crushes down all its energies. “When I would do good, evil is present with me,” “O miserable man that I am.” What help can there be, what hope, for such an one as I? “Brethren, the effectual fervent prayer of a righteous man availeth much.” But there is a mightier thing still; something that lodges a more resistless appeal in the very heart of the Divine compassion: it is the pain that cannot tell its misery in a prayer. It is a blessed thing for me that God heareth and answereth prayer; more blessed still, that “My groaning is not hid from Thee.” (</w:t>
      </w:r>
      <w:r>
        <w:rPr>
          <w:rFonts w:cs="Arial" w:ascii="Arial" w:hAnsi="Arial"/>
          <w:i/>
          <w:iCs/>
          <w:color w:val="000000"/>
        </w:rPr>
        <w:t>J. Baldwin Brow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Psalms 3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lso that seek after my life lay snares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friends are slow in helping, foes are most busy</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friends should blush, that the wicked are more instant against us, than they are to maintain us. But it is no wonder, since by nature men are more bent and prone to evil than to do good things. By constraint they do good, but willingly they commit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profit and pastime was to undo me. The order is here inverted; for meditating properly precedeth speaking, and speaking doing; but in the words of the text it is otherways; their malice extendeth to the highest degree, they will not be contented to banish him, prison him, and revile him, nothing can satisfy their thirst but his blood. This is the envy of the serpent against the seed of the woman. </w:t>
      </w:r>
      <w:r>
        <w:rPr>
          <w:rFonts w:cs="Arial" w:ascii="Arial" w:hAnsi="Arial"/>
          <w:i/>
          <w:iCs/>
          <w:color w:val="000000"/>
        </w:rPr>
        <w:t xml:space="preserve">The </w:t>
      </w:r>
      <w:r>
        <w:rPr>
          <w:rFonts w:cs="Arial" w:ascii="Arial" w:hAnsi="Arial"/>
          <w:color w:val="000000"/>
        </w:rPr>
        <w:t>devil is a murderer, and so are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which they used against him: their purposes, their words, and their actions. They meditated, they consulted; for wrongs done rashly are less dangerous, and more excusable, out of a spleen and choler; but advised evils are more fearful, and more hardly to be eschewed, laying the grounds and pillars of their proceedings upon some sure hold. But we have one advantage, that God is present in all their counsels, and cannot only reveal them, but also disappoin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inally, those </w:t>
      </w:r>
      <w:r>
        <w:rPr>
          <w:rFonts w:cs="Arial" w:ascii="Arial" w:hAnsi="Arial"/>
          <w:i/>
          <w:iCs/>
          <w:color w:val="000000"/>
        </w:rPr>
        <w:t xml:space="preserve">their </w:t>
      </w:r>
      <w:r>
        <w:rPr>
          <w:rFonts w:cs="Arial" w:ascii="Arial" w:hAnsi="Arial"/>
          <w:color w:val="000000"/>
        </w:rPr>
        <w:t>meditations and communications, which proceeded from cruel hearts, burst forth in actions which were mixed with craft, and so much the more perilous, for they are said to lay snares for him: taking the metaphor from hunters, fowlers or fishers, whose trade is only to catch birds, beasts and fishes by their engines and policy, seeing hardly they can be taken otherways. (</w:t>
      </w:r>
      <w:r>
        <w:rPr>
          <w:rFonts w:cs="Arial" w:ascii="Arial" w:hAnsi="Arial"/>
          <w:i/>
          <w:iCs/>
          <w:color w:val="000000"/>
        </w:rPr>
        <w:t>A. Sy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Psalms 3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n Thee, O Lord, do I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s lever</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have heard, no doubt, of the great Grecian mechanician who once said, “If I had a lever long and strong enough, and a fulcrum on which to rest it, I could move the earth.” Such was the philosopher’s confidence in the power of the mechanical lever. There is in the world of mind and spirit a corresponding power which we call Hope. What can be stronger than this sacred, invisible influence? See that man yonder, going along with his head bent; when he speaks, there is no music in his voice, and no light in his eye. What is the cause? You reply, “Ah, that man has lost all his hope.” Remove this divine influence from us, and existence, to the poor, and sick, and disappointed, would be like an eternal night without a star. Hope is a Divinely-given grace to bear us heavenward, like the wings of a bird. And as a bird puts forth efforts to fly, so we should continually aspire to be better men and women than w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pe inspires us to act as if we in reality could see and hear god speaking to us. When we read in the Gospel that God forgives sin, hope inspires us to believe that our Father has really forgiven us. The men on yonder ship which has sprung a leak, hoist a flag of distress, and while that steamer passes by they hope her captain will see their message and deliver them from peril and distress. So, with the same feeling, a man when in sorrow, or when he feels that without some great change taking place he will sink utterly in sin--that man goes into his room, shuts the door, kneels down, and lifts his flag of distress to God in the cry, “Lord, save me; I perish!” And as no humane sailor would pass by a ship which carries a flag of distress, neither will God pass by the cry of any man, or woman, or child, who calls upon Him in trou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has given us the faculty of hope in order that it may prompt us to great actions. The prodigal of whom we read in the fifteenth chapter of Luke, was a very feeble creature. The parable is not told us to exalt the prodigal, but to show God’s love and forgiveness. But hope in his father’s love prompted him to arise and go to his father: it lifted him from hell to heaven. So, do not be afraid of the self-denial of becoming a Christian. You will suffer; it is not for me to deceive you. The man who will live a true Christian life does suffer. Ah, but there is a divine sweetness in it, such as never comes from sin. Let hope come into your breast. You can be sober; you can be self-denying; you can be truthful; you can be honest and manly in the highest sense of these words. Let hope in God’s Word encourage you to believe that </w:t>
      </w:r>
      <w:r>
        <w:rPr>
          <w:rFonts w:cs="Arial" w:ascii="Arial" w:hAnsi="Arial"/>
          <w:i/>
          <w:iCs/>
          <w:color w:val="000000"/>
        </w:rPr>
        <w:t xml:space="preserve">you </w:t>
      </w:r>
      <w:r>
        <w:rPr>
          <w:rFonts w:cs="Arial" w:ascii="Arial" w:hAnsi="Arial"/>
          <w:color w:val="000000"/>
        </w:rPr>
        <w:t>can do great and good a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hope in death. Have you this hope? If so, and your life is right with God and with man, you will be ready for death.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Psalms 3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am ready to ha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lution almost exhauste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reach the “I will” by “I must” and “I ought.” Now, this struggle with self-will is like a man with narrow chest and feeble lungs walking in the teeth of a biting north-east wind; it is like a bare-footed girl treading a road made with rough stones and sharp flints; it is like a feeble man climbing a mountain by a rocky path beneath a noon-day sun; and under the exhaustion of resolution and courage and patience there be many that say, “I am ready to halt.” (</w:t>
      </w:r>
      <w:r>
        <w:rPr>
          <w:rFonts w:cs="Arial" w:ascii="Arial" w:hAnsi="Arial"/>
          <w:i/>
          <w:iCs/>
          <w:color w:val="000000"/>
        </w:rPr>
        <w:t>Samuel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Psalms 3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declare mine iniquity; I will be sorry for my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onfess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onfession of sin is. It is a declaration of acknowledgment of some moral evil or fault to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confession of our sins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necessary part of repentance, that we should confess our sins to God, with a due sense of the evil of them (</w:t>
      </w:r>
      <w:hyperlink r:id="rId219">
        <w:r>
          <w:rPr>
            <w:rStyle w:val="InternetLink"/>
            <w:rFonts w:cs="Arial" w:ascii="Arial" w:hAnsi="Arial"/>
            <w:color w:val="000000"/>
          </w:rPr>
          <w:t>Proverbs 28:18</w:t>
        </w:r>
      </w:hyperlink>
      <w:r>
        <w:rPr>
          <w:rFonts w:cs="Arial" w:ascii="Arial" w:hAnsi="Arial"/>
          <w:color w:val="000000"/>
        </w:rPr>
        <w:t xml:space="preserve">; </w:t>
      </w:r>
      <w:hyperlink r:id="rId220">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or our confessing our sins to men, both Scripture and reason do, in some cases, recommend and enjo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for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passion. Sorrow is a trouble or disturbance of mind, occasioned by something that is evil, done or suffered by us, or which we are in danger of suffering, that tends greatly to our damage or mischief: so that to be sorry for a thing is nothing else but to be sensibly affected with the consideration of the evil of it, and of the mischief and inconvenience which is like to redound to us from it; which, if it be a moral evil, such as sin is, to be sorry for it, is to be troubled that we have done it, and to wish with all our hearts that we had been wiser, and had done otherwise; and if this sorrow be true and real, if it abide and stay upon us, it will produce a firm purpose and resolution in us, not to do the like for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and grounds of our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mischief that sin is like to bring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nd better principle of sorrow for sin is ingenuity; because we are sensible that we have carried ourselves very unworthily towards God, and have been injurious to Him, who hath laid all possible obligations upo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and degree of our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being so great an evil in itself, and of so pernicious a consequence to us, it cannot be too much lamented and grieved for by us; and the more and greater our sins have been, and the longer we have continued and lived in them, they call for so much the greater sorrow, and deeper humiliation from us; for the reasoning of our Saviour, “She loved much, because much was forgiven her,” is proportionably true in this case--those who have sinned much, should sorrow the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judge aright of the truth of our sorrow for sin, we must not measure it so much by the degrees of sensible trouble and affliction, as by the rational effects of it, which are hatred of sin, and a fixed purpose and resolution against it for the fu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far the outward expression of our inward grief by tears is necessary to a true repentance. The usual sign and outward expression of sorrow is tears; but these being not the substance of our duty, but an external testimony of it, which some tempers are more unapt to than others; we are much less to judge of the truth of our sorrow for sin by these, than by our inward sensible trouble and affliction of spirit. He that cannot weep like a child may resolve like a man, and that undoubtedly will find acceptance with God. Two persons walking together espy a serpent; the one shrieks and cries out at the sight of it, the other kills it: so it is in sorrow for sin; some express it by great lamentation and tears, and vehement transports of passions; others by greater and more real effects of hatred and detestation, by forsaking their sins, and by mortifying and subduing their lusts: but he that kills it does certainly best express his inward displeasure and enmity against it. The application shall be in two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y of caution, and that against a double mistake about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part of the application of this discourse should be to stir up this affection of sorrow in us. If the holy men in Scripture, David, and Jeremiah, and St. Paul, were so deeply affected with the sins of others as to shed rivers of tears at the remembrance of them, how ought we to be touched with the sense of our own sins, who are equally concerned in the dishonour brought to God by them, and infinitely more in the danger they expose us to! Can we weep for our dead friends; and have we no sense of that heavy load of guilt, of that body of death which we carry about with us? Can we be sad and melancholy for temporal losses and sufferings, and “refuse to be comforted;” and is it no trouble to us to have lost heaven and happiness, and to be in continual danger of the intolerable sufferings and endless torments of another world? I shall only offer to your consideration the great benefit and advantage which will redound us from this godly sorrow; “it worketh repentance to salvation, not to be repented of.” If we would thus “sow in tears,” we should “reap in joy.”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various ways, and there are many ways, in which men try to hide themselves from themselves; to escape their own detection; wilfully to evade their own nominal sea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hould be our protection against these specious thoughts of our own heart and our own counsel? God has not left you unshielded. He has assigned the soul of man to the special, immediate guardianship of two pure and strong holy spirits. The name of one of those great archangels of our being is Duty--Duty, that angel so stern and yet so beautiful! And the name of the other great archangel is Conscience--Conscience, “that aboriginal vicar of Christ, a prophet in its informations, a monarch in its peremptoriness, a priest in its blessings and anathemas,” with a voice now like the blast of a trumpet, now thrilling, and still, and small. (</w:t>
      </w:r>
      <w:r>
        <w:rPr>
          <w:rFonts w:cs="Arial" w:ascii="Arial" w:hAnsi="Arial"/>
          <w:i/>
          <w:iCs/>
          <w:color w:val="000000"/>
        </w:rPr>
        <w:t>Dean Ferre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Psalms 3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id, I will take heed to my ways, that I offend not in my tongue; I will keep my mouth as it were with a bri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and prayer under t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 under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utterance repressed. “I said, I will take heed to my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ttention arrested. The character of life. Its terminableness. Its frailty. Its brevity. Its vanity. Its emptiness. Its disquietudes. Its worthless labou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poken judgment of mankind</w:t>
      </w:r>
    </w:p>
    <w:p>
      <w:pPr>
        <w:pStyle w:val="Web"/>
        <w:snapToGrid w:val="false"/>
        <w:spacing w:lineRule="atLeast" w:line="360" w:before="0" w:after="0"/>
        <w:ind w:firstLine="200"/>
        <w:jc w:val="both"/>
        <w:rPr/>
      </w:pPr>
      <w:r>
        <w:rPr>
          <w:rFonts w:cs="Arial" w:ascii="Arial" w:hAnsi="Arial"/>
          <w:color w:val="000000"/>
        </w:rPr>
        <w:t>Scripture</w:t>
      </w:r>
      <w:r>
        <w:rPr>
          <w:rFonts w:cs="Arial" w:ascii="Arial" w:hAnsi="Arial"/>
          <w:i/>
          <w:iCs/>
          <w:color w:val="000000"/>
        </w:rPr>
        <w:t xml:space="preserve"> </w:t>
      </w:r>
      <w:r>
        <w:rPr>
          <w:rFonts w:cs="Arial" w:ascii="Arial" w:hAnsi="Arial"/>
          <w:color w:val="000000"/>
        </w:rPr>
        <w:t>speaks in two different ways about judging others. On the one hand, it says, “Judge nothing before the time, till the day of the Lord come;” on the other hand, it says, “He that is spiritual judgeth all things;” and we are told to regard the Holy Spirit, of which we partake, as a spirit of discernment. Nor, if this discernment exists in Christians, can we confine it to distinguishing only flagrant sinners from well-conducted men? No; it extends much farther than that; it goes much deeper. Christians who are endowed with the spirit of holiness, and who have with that gift the spirit also of wisdom and knowledge, can see where the heart is right in others, and where it is not. This is part of that very unconscious power which lies in goodness as such; for goodness finds not goodness in others. On the other hand, disguise it how they will, the contrary character is detected, and repels. So that goodness, as such, has a true wisdom in it. But, perhaps, the great law with respect to judging which is laid down in our texts refers to the delivery of the judgment, it is not to be allowed full expression and manifestation. The judgment will be an outspoken one, ours may not be so. Scripture holds before us the terror of a dreadful exposure when “the secrets of all hearts shall be made known” (</w:t>
      </w:r>
      <w:hyperlink r:id="rId222">
        <w:r>
          <w:rPr>
            <w:rStyle w:val="InternetLink"/>
            <w:rFonts w:cs="Arial" w:ascii="Arial" w:hAnsi="Arial"/>
            <w:color w:val="000000"/>
          </w:rPr>
          <w:t>Luke 8:1-56</w:t>
        </w:r>
      </w:hyperlink>
      <w:r>
        <w:rPr>
          <w:rFonts w:cs="Arial" w:ascii="Arial" w:hAnsi="Arial"/>
          <w:color w:val="000000"/>
        </w:rPr>
        <w:t xml:space="preserve">; </w:t>
      </w:r>
      <w:hyperlink r:id="rId223">
        <w:r>
          <w:rPr>
            <w:rStyle w:val="InternetLink"/>
            <w:rFonts w:cs="Arial" w:ascii="Arial" w:hAnsi="Arial"/>
            <w:color w:val="000000"/>
          </w:rPr>
          <w:t>Luke 12:3</w:t>
        </w:r>
      </w:hyperlink>
      <w:r>
        <w:rPr>
          <w:rFonts w:cs="Arial" w:ascii="Arial" w:hAnsi="Arial"/>
          <w:color w:val="000000"/>
        </w:rPr>
        <w:t>). But the tongue of intermediate judgment is tied. There is an embargo laid upon the delivery of it. This, then, is the meaning of “the bridle while the ungodly is in my sight.” A judgment of some kind is implied, but it is to be a mute judgment. In this temper of the psalmist, then, we observe first, a greater strength than belongs to the other temper of impetuous and premature expression--strength not only of self-control, but of actual feeling and passion. Such a state of mind must needs be stronger, since it does not require the proof which immediate, impetuous expression affords. It is because they feel they want this support of outward expression that therefore men make this outward demonstration. The force of our language reacts upon ourselves, and our minds are encouraged by it, so that their own inward conviction does not give way. They want their verdict sustained. Hence this mute form of judgment must needs be strong. The circumstances of the world are such, that this greater strength of feeling, this silent form of judgment, is positively needed to meet them. For consider what the perpetual expression of judgment, what the constant reply to the challenge of the other side would entail. This challenge is always going on. It is impossible to live in the world without constantly hearing admiration and praise lavished on that which we know in our hearts to be hollow and inferior in character.. The world generally accepts success as a test; indeed, popular judgment is almost obliged to be exceedingly rough. It must take men as they stand, and accept the mechanical praise which flows from a law of public opinion. And, indeed, the exposure of the bad in this world is all but impossible. But if no judgment, however true in the sanctuary of the heart, can declare itself, by the very conditions of society, this is a clear revelation of the will of God that such a manifestation must not be attempted, and that to attempt it would be to forestall His divine purpose. And then we have nothing to fall back upon but the rule of the psalmist--the rule of a mute and silent judgment. “I will keep my mouth, as it were,” etc. But such men do not escape judgment altogether. The good judge them, and make up their minds about them, though it be unuttered. Is there not an unspoken sentence upon him, a silent verdict in the consciences of the righteous and holy which goes deeper than “explanations”? And is not this mute verdict an anticipation of that judgment which will not be silent but outspoken--the disclosure and manifestation of the human heart which will take place at the last day? Nay, and is there not even a judgment in Iris own heart which he does not pass altogether comfortably? Is there not a voice within him which would speak if he would let it, and did not suppress it; and which, if it did speak, would scatter to the winds all his refuges of lies. Let us fear that. (</w:t>
      </w:r>
      <w:r>
        <w:rPr>
          <w:rFonts w:cs="Arial" w:ascii="Arial" w:hAnsi="Arial"/>
          <w:i/>
          <w:iCs/>
          <w:color w:val="000000"/>
        </w:rPr>
        <w:t>J. B. Moz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 and the proper means to preven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ableness of this resolution, and particularly with respect to us, as Christians, not to offend with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speaking brings a great scandal upon our holy religion, as it is so directly opposite to the genius and spirit of it, to the many express precepts which occur in it, and that goodness and candour of temper which so remarkably discovered itself in our blessed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stice of this crime with respect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udence of those who are guilty of this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 method of making this resolution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heed to our ways implies in general that we keep a strict and watchful eye upon all our actions, that we frequently examine and call them over, and impartially state accounts between God and our own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shall consider this expression in its more restrained sense, as it imports the great duty of self-reflection or examination. A duty which, if we discharge with that care and frequency we ought, we shall have less time and less inclination to concern ourselves about the failings or disorders of other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il speaking be in general so heinous a sin, and on so many accounts injurious to the party spoken against, the guilt of it must still be increased, when such particular persons are defamed who bear any extraordinary character, or whose reputation is of greater influence; such as princes and civil magistrates that are put in authority under them, whose honour it is the common interest of society itself to support and maintain, because in proportion to any contempt or indignity offered to their persons, their authority itself will grow cheap and preca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as been said, we may observe the general decay of Christian 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evil speaking be so heinous a crime, let us take care not only to avoid it ourselves, but to discountenance it in others. I must own there is some courage and resolution required to stem a torrent which runs so strong, and wherewith such multitudes are carried away; but the more general any sinful practice is, it is an argument of the greater bravery and generosity of mind to oppose it. But if we have not power enough over ourselves to do that, let us take care, at least, that we be not thought by any seeming complacency in it, to encourage so unchristian a conversation. (</w:t>
      </w:r>
      <w:r>
        <w:rPr>
          <w:rFonts w:cs="Arial" w:ascii="Arial" w:hAnsi="Arial"/>
          <w:i/>
          <w:iCs/>
          <w:color w:val="000000"/>
        </w:rPr>
        <w:t>R. Fidd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Psalms 3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id, I will take heed to my ways, that I offend not in my tongue; I will keep my mouth as it were with a bri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and prayer under t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 under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utterance repressed. “I said, I will take heed to my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ttention arrested. The character of life. Its terminableness. Its frailty. Its brevity. Its vanity. Its emptiness. Its disquietudes. Its worthless labou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poken judgment of mankind</w:t>
      </w:r>
    </w:p>
    <w:p>
      <w:pPr>
        <w:pStyle w:val="Web"/>
        <w:snapToGrid w:val="false"/>
        <w:spacing w:lineRule="atLeast" w:line="360" w:before="0" w:after="0"/>
        <w:ind w:firstLine="200"/>
        <w:jc w:val="both"/>
        <w:rPr/>
      </w:pPr>
      <w:r>
        <w:rPr>
          <w:rFonts w:cs="Arial" w:ascii="Arial" w:hAnsi="Arial"/>
          <w:color w:val="000000"/>
        </w:rPr>
        <w:t>Scripture</w:t>
      </w:r>
      <w:r>
        <w:rPr>
          <w:rFonts w:cs="Arial" w:ascii="Arial" w:hAnsi="Arial"/>
          <w:i/>
          <w:iCs/>
          <w:color w:val="000000"/>
        </w:rPr>
        <w:t xml:space="preserve"> </w:t>
      </w:r>
      <w:r>
        <w:rPr>
          <w:rFonts w:cs="Arial" w:ascii="Arial" w:hAnsi="Arial"/>
          <w:color w:val="000000"/>
        </w:rPr>
        <w:t>speaks in two different ways about judging others. On the one hand, it says, “Judge nothing before the time, till the day of the Lord come;” on the other hand, it says, “He that is spiritual judgeth all things;” and we are told to regard the Holy Spirit, of which we partake, as a spirit of discernment. Nor, if this discernment exists in Christians, can we confine it to distinguishing only flagrant sinners from well-conducted men? No; it extends much farther than that; it goes much deeper. Christians who are endowed with the spirit of holiness, and who have with that gift the spirit also of wisdom and knowledge, can see where the heart is right in others, and where it is not. This is part of that very unconscious power which lies in goodness as such; for goodness finds not goodness in others. On the other hand, disguise it how they will, the contrary character is detected, and repels. So that goodness, as such, has a true wisdom in it. But, perhaps, the great law with respect to judging which is laid down in our texts refers to the delivery of the judgment, it is not to be allowed full expression and manifestation. The judgment will be an outspoken one, ours may not be so. Scripture holds before us the terror of a dreadful exposure when “the secrets of all hearts shall be made known” (</w:t>
      </w:r>
      <w:hyperlink r:id="rId225">
        <w:r>
          <w:rPr>
            <w:rStyle w:val="InternetLink"/>
            <w:rFonts w:cs="Arial" w:ascii="Arial" w:hAnsi="Arial"/>
            <w:color w:val="000000"/>
          </w:rPr>
          <w:t>Luke 8:1-56</w:t>
        </w:r>
      </w:hyperlink>
      <w:r>
        <w:rPr>
          <w:rFonts w:cs="Arial" w:ascii="Arial" w:hAnsi="Arial"/>
          <w:color w:val="000000"/>
        </w:rPr>
        <w:t xml:space="preserve">; </w:t>
      </w:r>
      <w:hyperlink r:id="rId226">
        <w:r>
          <w:rPr>
            <w:rStyle w:val="InternetLink"/>
            <w:rFonts w:cs="Arial" w:ascii="Arial" w:hAnsi="Arial"/>
            <w:color w:val="000000"/>
          </w:rPr>
          <w:t>Luke 12:3</w:t>
        </w:r>
      </w:hyperlink>
      <w:r>
        <w:rPr>
          <w:rFonts w:cs="Arial" w:ascii="Arial" w:hAnsi="Arial"/>
          <w:color w:val="000000"/>
        </w:rPr>
        <w:t>). But the tongue of intermediate judgment is tied. There is an embargo laid upon the delivery of it. This, then, is the meaning of “the bridle while the ungodly is in my sight.” A judgment of some kind is implied, but it is to be a mute judgment. In this temper of the psalmist, then, we observe first, a greater strength than belongs to the other temper of impetuous and premature expression--strength not only of self-control, but of actual feeling and passion. Such a state of mind must needs be stronger, since it does not require the proof which immediate, impetuous expression affords. It is because they feel they want this support of outward expression that therefore men make this outward demonstration. The force of our language reacts upon ourselves, and our minds are encouraged by it, so that their own inward conviction does not give way. They want their verdict sustained. Hence this mute form of judgment must needs be strong. The circumstances of the world are such, that this greater strength of feeling, this silent form of judgment, is positively needed to meet them. For consider what the perpetual expression of judgment, what the constant reply to the challenge of the other side would entail. This challenge is always going on. It is impossible to live in the world without constantly hearing admiration and praise lavished on that which we know in our hearts to be hollow and inferior in character.. The world generally accepts success as a test; indeed, popular judgment is almost obliged to be exceedingly rough. It must take men as they stand, and accept the mechanical praise which flows from a law of public opinion. And, indeed, the exposure of the bad in this world is all but impossible. But if no judgment, however true in the sanctuary of the heart, can declare itself, by the very conditions of society, this is a clear revelation of the will of God that such a manifestation must not be attempted, and that to attempt it would be to forestall His divine purpose. And then we have nothing to fall back upon but the rule of the psalmist--the rule of a mute and silent judgment. “I will keep my mouth, as it were,” etc. But such men do not escape judgment altogether. The good judge them, and make up their minds about them, though it be unuttered. Is there not an unspoken sentence upon him, a silent verdict in the consciences of the righteous and holy which goes deeper than “explanations”? And is not this mute verdict an anticipation of that judgment which will not be silent but outspoken--the disclosure and manifestation of the human heart which will take place at the last day? Nay, and is there not even a judgment in Iris own heart which he does not pass altogether comfortably? Is there not a voice within him which would speak if he would let it, and did not suppress it; and which, if it did speak, would scatter to the winds all his refuges of lies. Let us fear that. (</w:t>
      </w:r>
      <w:r>
        <w:rPr>
          <w:rFonts w:cs="Arial" w:ascii="Arial" w:hAnsi="Arial"/>
          <w:i/>
          <w:iCs/>
          <w:color w:val="000000"/>
        </w:rPr>
        <w:t>J. B. Moz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 and the proper means to preven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ableness of this resolution, and particularly with respect to us, as Christians, not to offend with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speaking brings a great scandal upon our holy religion, as it is so directly opposite to the genius and spirit of it, to the many express precepts which occur in it, and that goodness and candour of temper which so remarkably discovered itself in our blessed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stice of this crime with respect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udence of those who are guilty of this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 method of making this resolution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heed to our ways implies in general that we keep a strict and watchful eye upon all our actions, that we frequently examine and call them over, and impartially state accounts between God and our own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shall consider this expression in its more restrained sense, as it imports the great duty of self-reflection or examination. A duty which, if we discharge with that care and frequency we ought, we shall have less time and less inclination to concern ourselves about the failings or disorders of other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il speaking be in general so heinous a sin, and on so many accounts injurious to the party spoken against, the guilt of it must still be increased, when such particular persons are defamed who bear any extraordinary character, or whose reputation is of greater influence; such as princes and civil magistrates that are put in authority under them, whose honour it is the common interest of society itself to support and maintain, because in proportion to any contempt or indignity offered to their persons, their authority itself will grow cheap and preca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as been said, we may observe the general decay of Christian 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evil speaking be so heinous a crime, let us take care not only to avoid it ourselves, but to discountenance it in others. I must own there is some courage and resolution required to stem a torrent which runs so strong, and wherewith such multitudes are carried away; but the more general any sinful practice is, it is an argument of the greater bravery and generosity of mind to oppose it. But if we have not power enough over ourselves to do that, let us take care, at least, that we be not thought by any seeming complacency in it, to encourage so unchristian a conversation. (</w:t>
      </w:r>
      <w:r>
        <w:rPr>
          <w:rFonts w:cs="Arial" w:ascii="Arial" w:hAnsi="Arial"/>
          <w:i/>
          <w:iCs/>
          <w:color w:val="000000"/>
        </w:rPr>
        <w:t>R. Fidd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Psalms 3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s dumb with s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sinful and sacred</w:t>
      </w:r>
    </w:p>
    <w:p>
      <w:pPr>
        <w:pStyle w:val="Web"/>
        <w:snapToGrid w:val="false"/>
        <w:spacing w:lineRule="atLeast" w:line="360" w:before="0" w:after="0"/>
        <w:ind w:firstLine="200"/>
        <w:jc w:val="both"/>
        <w:rPr/>
      </w:pPr>
      <w:r>
        <w:rPr>
          <w:rFonts w:cs="Arial" w:ascii="Arial" w:hAnsi="Arial"/>
          <w:color w:val="000000"/>
        </w:rPr>
        <w:t>Was</w:t>
      </w:r>
      <w:r>
        <w:rPr>
          <w:rFonts w:cs="Arial" w:ascii="Arial" w:hAnsi="Arial"/>
          <w:i/>
          <w:iCs/>
          <w:color w:val="000000"/>
        </w:rPr>
        <w:t xml:space="preserve"> </w:t>
      </w:r>
      <w:r>
        <w:rPr>
          <w:rFonts w:cs="Arial" w:ascii="Arial" w:hAnsi="Arial"/>
          <w:color w:val="000000"/>
        </w:rPr>
        <w:t>David right in keeping silence “even from good”? Matthew Henry remarks, “Was it his wisdom that he refrained from good discourse when the wicked were before him, because he would not cast pearls before swine? I rather think it was his weakness. The same law which forbids all corrupt communications requires that which is good to the use of edifying.” Commendable virtues may be practised so eagerly as to degenerate into vices. Silence may indicate the greatest strength of character, or the greatest wea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dumb with silence may be a great sin. It often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 of duty. Our tongues and voices were given us quite as much for the purpose of making vocal the praises of God, as to hold converse with one another. Shall we be so indebted to God for all His mercies and never render to Him our praise? Nature is ever vocal with adorations to our King. His praise finds expression on every hand, The birds warble it, in deep bass the seas roar it, the stars shine it, the flowers with sweet perfume breathe it, mighty winds and gentle zephyrs chant it, spring, summer, autumn, winter, are four choristers from which ascend but four parts of one glad anthem. And yet how often man remains dumb with guilty silence amid the myriad harmonious voices around him. We are often silent, also, when we should speak for God. We fear to confess Him though He calls upon us to be His witnesses. Oh, that you could feel the sin of your reticence; the criminality of sealed lips! A silent religion, or a speaking religion, Christian professor, which shall i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mission afforded us of speaking for Christ should be looked upon in the light of a high privilege as well as a solemn duty. “We cannot but speak the things which we have seen and he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inful silence often involves a loss of personal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ilence is often a virtue. When David was overwhelmed with a sense of God’s mercy as expressed in Nathan’s message (</w:t>
      </w:r>
      <w:hyperlink r:id="rId228">
        <w:r>
          <w:rPr>
            <w:rStyle w:val="InternetLink"/>
            <w:rFonts w:cs="Arial" w:ascii="Arial" w:hAnsi="Arial"/>
            <w:color w:val="000000"/>
          </w:rPr>
          <w:t>2 Samuel 7:18</w:t>
        </w:r>
      </w:hyperlink>
      <w:r>
        <w:rPr>
          <w:rFonts w:cs="Arial" w:ascii="Arial" w:hAnsi="Arial"/>
          <w:color w:val="000000"/>
        </w:rPr>
        <w:t>), his sense of obligation to God was so great, that he felt his soul big with emotions to which he could scarce give expression, so he “sat before the Lord,” overpowered with the weight of blessing. Have not we often felt our souls tremulous with an adoration our lips could not express? When we have sought fellowship with our Lord in His sufferings and mused upon His “unknown agonies.” The silent growth and secret development of character is most acceptable to God. Many Christians are yielding Him greater praise by the silent yet mighty influence of a sanctified character, than others who are loud in talk yet less circumspect in life. All growth is silent. The tree rises year by year without any noise. Contrast the building of the tower of Babel and that of the temple, which, “Like some tall palm the noiseless fabric sprung.” Think, too, of silent prayer; and of sweet and gracious submission. How exalted is that Christian’s attainment who can be silent while man persecutes. To me no portion of the story of our Saviour’s life on earth is more convincing in its proof of His Deity than His submission to His cruel persecutors--“When reviled, He reviled not again; when buffeted, He threatened not.” Here is Divinity indeed. Omnipotence restrains omnipotence. Let us seek grace to imitate Him. (</w:t>
      </w:r>
      <w:r>
        <w:rPr>
          <w:rFonts w:cs="Arial" w:ascii="Arial" w:hAnsi="Arial"/>
          <w:i/>
          <w:iCs/>
          <w:color w:val="000000"/>
        </w:rPr>
        <w:t>W. Willi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Psalms 3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heart was but within me; while I was musing, the fire burned: then spake I with my tongue, Lord, make me to know mine end, and the measure of my days, what it is, that I may know how frail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se of our frailty a subject for prayer</w:t>
      </w:r>
    </w:p>
    <w:p>
      <w:pPr>
        <w:pStyle w:val="Web"/>
        <w:snapToGrid w:val="false"/>
        <w:spacing w:lineRule="atLeast" w:line="360" w:before="0" w:after="0"/>
        <w:ind w:firstLine="200"/>
        <w:jc w:val="both"/>
        <w:rPr/>
      </w:pPr>
      <w:r>
        <w:rPr>
          <w:rFonts w:cs="Arial" w:ascii="Arial" w:hAnsi="Arial"/>
          <w:color w:val="000000"/>
        </w:rPr>
        <w:t>Bishop</w:t>
      </w:r>
      <w:r>
        <w:rPr>
          <w:rFonts w:cs="Arial" w:ascii="Arial" w:hAnsi="Arial"/>
          <w:i/>
          <w:iCs/>
          <w:color w:val="000000"/>
        </w:rPr>
        <w:t xml:space="preserve"> </w:t>
      </w:r>
      <w:r>
        <w:rPr>
          <w:rFonts w:cs="Arial" w:ascii="Arial" w:hAnsi="Arial"/>
          <w:color w:val="000000"/>
        </w:rPr>
        <w:t>Horsley says that David, moved by a godly contrition, pours forth this prayer, that he might know his end and the measure of his d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hould contrition lead to such a prayer? David speaks not of forgiveness, though that is what the contrite heart first asks for. But he does not here pray even for this. Apparently he does not, but really he does. For the prayer to be taught how frail we are, is virtually a prayer that we may be made holier, more averse from sin, and more devoted to the great end of our being. That it is this is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act that the interval between the evil work and the execution of the sentence against it causes the hearts of men to be steadfastly set in them to do evil. If penalty followed immediately on crime, men would not dare to sin as now they fearlessly do. They trust themselves to the hope that delay in punishment ever inspires. There is a sort of unacknowledged idea that what is protracted and indefinite will never take effect. A thousand things may intervene to prevent ex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ere is at work another, and not wholly different feeling. It is confessed that sin must be repented and forsaken, seeing that otherwise there will come a fearful retribution hereafter; but it is imagined that life will yet afford many opportunities, so that it is safe, or at least not imminently dangerous, to persist a while longer in criminal indulgence, which keeps up the sinner in this his procrastination. If you could practically overthrow this his theory, and substitute for it the persuasion, that “in the midst of life he is in death,” he would be almost compelled, by his felt exposure to danger, to make provision for the coming eternity, on the threshold of which he may be at any moment standing, and which may be upon him, in its awfulness and unchangeableness, ere he draw another breath. How many still believe the ancient lie with which the tempter deceived Eve, “Ye shall not surely die.” How few live “as strangers and pilgrims” here on earth. Instead of that there is a great settling themselves down, as if earth were their home; a slackness in religious duties, as if there were no great cause for diligence; a deferring of many sacrifices and performances, as though the case were not urgent; and this, too, where the parties not only avouch themselves careful for the soul, but are clearly to be distinguished from the great mass around them, by a general endeavour to do the will of their God. And what should we say is needed, in order to the correcting these errors and inconsistencies? What, at least, would be a mighty engine in producing greater steadfastness in the righteous, greater abstraction from earth, greater devotedness to religion? We reply without hesitation--a deep conviction of the uncertainty of life. Had men such conviction they could not live, as now they do, so entangled in the world, so eager in its service. It would warn him back from the inordinate pursuit of earthly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te the petition itself. What a curious fact it is that such a petition should be offered unto God. Its terms are explicit enough, at least there can be little doubt as to its drift. He does not mean that God should show him the exact measure of his days and the precise number of them tie had yet to live. Such a petition would be unlawful, for it would be an intrusion into those “secret things” which “belong only unto God.” But that which the psalmist seeks to know is, the frailty of his life. This is the drift and scope of the petition, that he may have an abiding sense of the shortness and uncertainty of life. Now, is it not strange that such a prayer should be offered? I do not ask God to make me know that such and such substances are poisonous when all example testifies that they are; or that the weather is variable, when I have such continual proof of it. I do not pray to know anything, which I know indubitably from books, or testimony, or observation. Why, then, pray to be made to know how frail I am? It seems like praying to be made to know that the sun rises and sets; that storms may suddenly overcast the sky, or that any other thing may happen which we already know is wont to happen. And yet David, who was as little likely as we are to shut his eyes to well-known truths--he offers up this prayer, “Lord, make me to know mine end,” etc. I cannot but draw a lesson from this for one’s own ministerial guidance in the discharge of the ministerial office. If there is one thing more than another I would desire to have impressed on all classes of my hearers, it is the simple, self-evident, universally confessed truth, that they are frail beings liable at any moment to death, and certain at no very distant time to be removed to another, even to an invisible world. I have already shown you that there is little needed, beyond the abiding consciousness of this truth, to produce in those who have hitherto neglected religion, an earnest heedfulness to the things of eternity; and in others, who have devoted themselves to God, an increased and increasing diligence in the culture of personal holiness. So that it will naturally be one great aim of the minister to gain power for the truth of the uncertainty of life; to withdraw it from the mass of facts, which are acknowledged rather than felt, and to place it amongst those which influence the conduct. How is tie to proceed in the accomplishment of this aim? You know very well what is ordinarily tried; and if reason sit in judgment on the matter, it might possibly pronounce it best fitted to succeed. There are arrayed all the affecting evidences that can be gathered together of human frailty. But, however fair and admirable in theory, is this course practically effective when the fact of which we desire to produce conviction is the uncertainty of life? Alas! no. The universal testimony from ministerial experience, is that a well wrought sermon on the frailty of life is commonly ineffectual to the making men on the watch for the approaches of death. Here it is that our text comes in with a great lesson. It does but echo this result of ministerial experience. The psalmist prays to be made to know his frailty; as though quite aware that meditation and observation would never bring it home to him, notwithstanding that it seemed impossible for him to shut his eyes to the fact. And if it be a thing for prayer, it is evident enough that all meditations amongst the tombs, and all musings over the dead, will be practically of no avail, except as they bring men to their knees. Here, then, is the great lesson which, as a minister, [ gather from the text. I wish to impress on you your frailty, and entreat you to let this be part of your daily prayer to the Almighty--“Make me to know mine end, and the measure of my days, what it is; that I may know how frail I am.”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for the New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uman life must terminate. The knowledge and belief that our times are in God’s hand have a powerful influence in making us humble, self-denied, watchful and holy. The return of day and night, the revolution of the heavenly bodies, the beating of our hearts, the circulation of the blood, every clock in our chamber, and every watch we carry, all proclaim the affecting truth, that our days are hastening to an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measure of our days is determined by God. The sovereignty of the Most High is eminently discovered in the various admeasurements of hum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knowledge of our end, and of the measure, of our days is of great practical utility in the Christian life. “That I may know how frail I a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d alone can teach us the end, the measure, and the value of the present life. “Lord, make me to know mine end,” etc. This is a lesson which the wisdom of men cannot teach. We bear, we confess the general truth that all must die; but we act as if it were not true, as if it never were to be interpreted of ourselves I But when God teaches us our end, He inspires us with other views. No person can be indifferent to death and mortality when God is his teacher. (</w:t>
      </w:r>
      <w:r>
        <w:rPr>
          <w:rFonts w:cs="Arial" w:ascii="Arial" w:hAnsi="Arial"/>
          <w:i/>
          <w:iCs/>
          <w:color w:val="000000"/>
        </w:rPr>
        <w:t>Christia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ake me to know min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prayer it would appear that men are prone to forget their end. Why do men forget their last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ecause there can be any doubt as to its importance. What a momentous event is death! The termination of our earthly connection, and our introduction into a state, mysterious, retributive, probably unalt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ecause men have no reminders of it. If you see a painting, the artist is in his grave--a book, the author is no more--a portrait, the subject is gone to d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ecause there is the slightest hope of avoiding it. “It is appointed unto all men once to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stinctive repugnance to it. All men dread 2:2. The difficulty of realizing it. We cannot possibly know what it is to die. It is a knowledge that can only be got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onness of the occurrence. If only a few in a whole country died in the course of a year, and one or two in our neighbourhood, the strangeness might affect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eneral hope of longev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oul engrossing power of worldly things. “What shall we eat, what shall we drink, wherewithal shall we be clothed?” This is the all absorbing question. But why should men consider their latter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life is here our portion</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see a kind of pettishness in this verse, the fruit of impatience under the chastening hand of God. But it is not for us to upbraid the psalmist, for what is his impatience compared to ours? David prays, “Make me to know mine end.” But was his frailty a secret that he could not discover? We may be sure that he knew it in part, but he wanted to know it after a more perfect way; with that spiritual enlightenment which God alone could communicate. Thus he would k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end. Do we know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ertainty. I must die. There is no discharge in that war. Is that fact realized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our end. Not a halt, but a finale. Mine end for all things beneath the sun--sin, sorrow, service, opportunity for doing and getting good. Think of the accompaniments of our end, the last scenes here in which we shall take part. Picture it all to your minds so far as you can. Rehearse it so far as you may. And think of its results. Then it is that though we end here, we enter on the most solemn part of our existence. Whither wilt thou go? To be with Christ, or amongst the lost--which? We need to be made to know our end, made to believe in it firmly, realize it vividly, so as to be prepared for it whenever it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of his days. It is only the days of God that cannot be counted. Ours can, “as poor men count their sheep,” because they are so few. But the fact that man is sinful makes it blessed that his days should be few. Would we have a Voltaire for ever stalking about this world, or such as he? Let us measure our days so as not to waste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frailty. We are like travellers on a road across which there is a deep gulf. Some know it, but most forget it. Those in the front ranks fall into it, and the others will, but as yet they think not of it. So we all go on until we come to that fatal step which will plunge us into eternit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Psalms 3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ou hast made my days as an handbreadth: and mine age is as nothing before Thee: verily every man at his best state is altogether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vity and vanity of human life</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simple words have an energy in them which none but a dying man can fully understand. We may, indeed, have felt something of their meaning, as we have heard them read over the corpse of a beloved friend, but then this feeling has been neither deep nor lasting. The cares or pleasures of the world have again called for and had our whole attention. The psalmist’s words lead us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he calls the days of life our days. Strictly speaking, they are not so, not one of them,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ring to us innumerable mercies as they hurry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y are allowed to us that in them we may work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o account for them hereafter. They are recorded in the Book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hortness. They are so by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period once allotted to the lif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duration of many objects aroun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eternit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the work we have to d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iligent, then, should we be. And how silently our years pass away. There is also another painful thought connected with the silent rapidity of time--the longer we stay in the world, the swifter does its flight appear. A year to a man is not more than a few months to a child. Our days seem to rush on with a more silent and rapid motion the nearer they draw to the goal of death, as though they were eager to bear us away unawares to our destined eternity. The fact is, that time, correctly speaking, is nothing more than a succession of ideas; these ideas are less numerous, and the impressions they make less deep and permanent in old age than they are in youth; and consequently the road of life has fewer marks to remind us of our prog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vanity. But here, perhaps, it may be said, “What if the period of life is thus transitory? Man is a great and noble being, and has powers that enable him to crowd into this short existence a consequence and dignity suited to his greatness.” The words before us however speak no such language. There is another truth declared in them, which pours contempt on all human greatness. They tell us, not only of the shortness of life, but of the vanity, the utter nothingness, of man. This is the testimony they give, “Verily, every man, at his best state, is altogether vanity.”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precarious and how little worth are all our earthly blessings. Death soon carries them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of all our schemes and prospects. How forcibly, then, are we reminded of the great duty of consideration, of serious thoughts on our life and responsibility; how great an evil is sin, and how great a necessity is our trust in Go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man at his best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subject of the psalmist’s meditation. “Every man in his best state.” How glorious was the condition in which man was created. But from that he fell. Still, through God’s mercy in Christ, his condition is one of many blessings. He may have the Divine favour, and he may dwell in the Divine presence here. But the psalmist was thinking of man in the state in which he possesses the greatest share of worldly advantages, and in which other men are wont to call him most happy. Picture such a man--thee citizen, the philosopher, the mona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 what is said of such an one, the humiliating fact that he is “altogether vanity.” For death at any moment may come and strike down the sturdiest frame, the possessor of the greatest prosperity. Remember this, and prepare for the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mphatical manner is which it is urged on our attention. “Verily,” every man at, etc., etc. And we need that the truth should be enforced, manifest and common as it is. (</w:t>
      </w:r>
      <w:r>
        <w:rPr>
          <w:rFonts w:cs="Arial" w:ascii="Arial" w:hAnsi="Arial"/>
          <w:i/>
          <w:iCs/>
          <w:color w:val="000000"/>
        </w:rPr>
        <w:t>W. Curl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existence without immortality is v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ain in the sense of hollowness. It is an empty fiction, an inflated bub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ain in the sense of worthlessness. On the assumption that there is no immortality, what useful purpose is answered by our existence? I appreciate the literary productions of genius, but the best of them I feel are unworthy of our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existence with a godless immortality is v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xistence eternally pursuing a phant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xistence eternally producing injury.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ef duration of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is short, in respect of the great work which it is given us to perform. Man in his best estate here below is still an improvable condition. There is no perfection on this side the gr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of the loftiest attainments in virtue is but elevated to a position whence he has a more enlarged discovery than others of the miserableness and defects of his present standing. The attainments of man in virtue and in piety affect him in a manner similar to what is produced by the other acquirements of life--the more that there is gained, the more is there that presents itself to be desired. The Christian, in his best estate, ever feels clogged in his career, and is ever laying aside those weights which retard him in his 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with the attainments of piety, so is it with those of knowledge. The longest life is found too short to compass the knowledge of what God has revealed to us in His Word. To some, the duration of mortal existence has proved too short for the attainment of any substantial good. They were cut off in the midst of resolutions of amendment. For this, life was amply sufficient; but, as Seneca has it, “We complain of its shortness, because of the waste of it which is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short in a comparative point of view; and it is in reference to the consideration of the subject in this light, that the comparison in our text of life to an hand-breadth is peculiarly appropri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child in the dawn of life, when reason begins to expand, and thought to measure out the prospect of happy days spread before it, through all the stages of its earthly career, the anticipated term of years appear so vast as to fill its imagination with wonder, and rack its powers of comprehension. But, with the progress of years, the allotted term of human life ever appears to shor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n the psalmist skid, “Thou hast made my days as an handbreadth,” he must have thought of the Eternal of ages, whom he addressed, with whom “a thousand years are as one day,” and compared with whose immeasurable duration our existence here may well be likened to an hand-breadth. “Our days “is a phrase employed in Scripture to denote the term of our existence here, which is measured by the revolution of days, contrasted with our future being, when time shall be no longer. The psalmist thought of the great, the boundless eternity which lay before him; of that never-ending succession of ages through which we should live, increasing in knowledge and in happiness; and turning his eye to the comparatively puny, limited, and circumscribed being which he now enjoyed, yet considering the vast result that hung upon it, he exclaimed, “Thou hast made my days as an handbreadth.” Such language is appropriate to human life. We have received a place among the things which have foundation. Our immortal souls exist in God, who has imparted to them, in reference to futurity, an attribute to Himself--Eternity. (</w:t>
      </w:r>
      <w:r>
        <w:rPr>
          <w:rFonts w:cs="Arial" w:ascii="Arial" w:hAnsi="Arial"/>
          <w:i/>
          <w:iCs/>
          <w:color w:val="000000"/>
        </w:rPr>
        <w:t>John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human life and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ce and emphasi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gives us here a very emphatic description of the measure of his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salmist gives us a much more diminishing description of the frailty of our nature than he does of the measure of our days. For, “verily, every man at his best state is altogether v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our common sentiments of human life are so very different from these of the psalm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do not steadily attend to the nature, consequence, and final issue of things; but confine their views to present objects and appearances, which are sure to decei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e and appetite too often corrupt the judgment. It is a hard thing for men to believe what they would not have to be true. The truth is, their affections are engaged, and they cannot help thinking well of what they love; they do not care to hear those things disparaged which they exceedingly value; nor can they be easily persuaded to think that what they have fondly set their hearts upon is so altogether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all soon be convinced of the justness of this description if we but duly consider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an is in comparison of what he shall be. Do we not look upon one single moment of time as a mere point, when compared with the many years we have a]ready lived? But one single moment of time bears an infinitely greater proportion to the period of human life than the whole period of human life does to eternity. How concerned, then, should we be by a course of steady piety and virtue to add a value to this nothing, by improving our transient years to the purposes of eternal bliss I Because on this moment of time depends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be more sensible of the justness of this description which the psalmist gives us of the vanity of mankind, if we consider in what manner they generally act in comparison of what they should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we know these things, let us beware lest we also be led away with the error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if well considered, must surely be a sovereign cure for envy; unless vanity, folly, and wretchedness be the proper object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man in his best state altogether vanity? what is he, then, in his worst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earn hence to rectify our sentiments of human life and all its van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e these things really vain; it is time, then, that we seek out for some more substantial good. (</w:t>
      </w:r>
      <w:r>
        <w:rPr>
          <w:rFonts w:cs="Arial" w:ascii="Arial" w:hAnsi="Arial"/>
          <w:i/>
          <w:iCs/>
          <w:color w:val="000000"/>
        </w:rPr>
        <w:t>J. Ma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vanity</w:t>
      </w:r>
    </w:p>
    <w:p>
      <w:pPr>
        <w:pStyle w:val="Web"/>
        <w:snapToGrid w:val="false"/>
        <w:spacing w:lineRule="atLeast" w:line="360" w:before="0" w:after="0"/>
        <w:ind w:firstLine="200"/>
        <w:jc w:val="both"/>
        <w:rPr/>
      </w:pPr>
      <w:r>
        <w:rPr>
          <w:rFonts w:cs="Arial" w:ascii="Arial" w:hAnsi="Arial"/>
          <w:color w:val="000000"/>
        </w:rPr>
        <w:t>Take</w:t>
      </w:r>
      <w:r>
        <w:rPr>
          <w:rFonts w:cs="Arial" w:ascii="Arial" w:hAnsi="Arial"/>
          <w:i/>
          <w:iCs/>
          <w:color w:val="000000"/>
        </w:rPr>
        <w:t xml:space="preserve"> </w:t>
      </w:r>
      <w:r>
        <w:rPr>
          <w:rFonts w:cs="Arial" w:ascii="Arial" w:hAnsi="Arial"/>
          <w:color w:val="000000"/>
        </w:rPr>
        <w:t>man in all the variety of his behaviour and humours, in his best and most settled estate (for so much the original imports); nay, in the best managements of his affairs, in the subtilty and strength of all his designs and projectings; even in the pre-eminence of his reason and pretended excellency of his wisdom; when he designs to look and speak wisest, and put off the face of vanity; when he thinks he is most in the right, and his achievements are most successful; take him with all his advantages, and dress him up above nature, with all the improvements of art and sciences, and he is still the veriest fop in the creation, and the merest antic that appears upon the stage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man in his civil and secular capacity. The greatest confidence that men usually have in the things of the world arises from a great estate of wealth and treasure. But what is the foundation of this confidence, but a greater portion of the earth we tread on, or some refined part of it, some rubbish taken out of its bowels, burnished and made shining (to please the fool), and stamped with some image and superscription. But observe the vanity; are we children when we play with trifles, and wise men when we please ourselves with these greater toys? Or rather to confirm our vanity, are we not like them, given to change, and throw away one foolery to take up another? The difference can be no more than that the one is the pleasure and divertisement of children, and the other of men; but both the same v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e him as to his moral and divine estate, as he is the son and disciple of virtue, and wisdom, and religion; as he is guided by reason, and pretendedly governed by conscience; there, too, he is v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dignity of man above other creatures is that tie is endowed with a rational soul, a pure immaterial substance that cannot die or be extinguished; by this tie claims kindred with the angels, nay, a certain affinity to God Himself, being created after His image, and cannot but think immortality essential to his very being; but, alas I to invert the words of the apostle, this immortal may put on mortality, and this incorruptible may put on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venture a strain higher, even to the best effects of reason; to the high-flown pretences of wisdom and learning, we shall make much the same discoveries. The wisdom of men is not only foolishness with God, but really in itself; and knowledge is as truly but science falsely so ca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fix upon a state and condition of life really the best and the only one not subject to vanity is easy, and in few words to be discovered, in contemplation at least, though experience hath proved the practice to be very rare and difficult. If we should meet and confer together, and discourse this great point one with another in the next world, some little space before our trial comes on at that great tribunal of God, what, I pray, would you call wisdom? What would you call exemption from vanity and folly? Be sure not that by which in the preceding world we got a great estate; for, alas! that is quite gone and lost to us and our posterity, nothing of that nature can escape the general conflagration. No! nor that by which we once got fame and renown, for that is vanished too, and perhaps is really inglorious and base in the esteem of all at that day; for then be sure our judgments will be more discerning, and we shall have other thoughts and apprehensions of things. No I nor that by which we attained to arts and sciences, were statesmen or politicians; for we shall have no manner of use of them, neither in heaven nor in hell. Our knowledge must, then, be of another nature, of much greater perfection, or we cannot be happy; and sinner, too, the more sagacious and discerning they then become, the </w:t>
      </w:r>
      <w:r>
        <w:rPr>
          <w:rFonts w:cs="Arial" w:ascii="Arial" w:hAnsi="Arial"/>
          <w:i/>
          <w:iCs/>
          <w:color w:val="000000"/>
        </w:rPr>
        <w:t xml:space="preserve">more </w:t>
      </w:r>
      <w:r>
        <w:rPr>
          <w:rFonts w:cs="Arial" w:ascii="Arial" w:hAnsi="Arial"/>
          <w:color w:val="000000"/>
        </w:rPr>
        <w:t>fitted and qualified (as we may say) will they be for their due punishment; their remorse and torments will be the sorer and more pungent. We shall infallibly then pronounce upon the debate, That we were altogether vain in She other world, and that that was the truest wisdom which exerted itself in all the previsionary means for this great and terrible day of judgment, to secure the grand interest of everlasting life. (</w:t>
      </w:r>
      <w:r>
        <w:rPr>
          <w:rFonts w:cs="Arial" w:ascii="Arial" w:hAnsi="Arial"/>
          <w:i/>
          <w:iCs/>
          <w:color w:val="000000"/>
        </w:rPr>
        <w:t>John Cook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Psalms 3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every man walketh in a vain s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itterness and blessedness of the brevity of life </w:t>
      </w:r>
    </w:p>
    <w:p>
      <w:pPr>
        <w:pStyle w:val="Web"/>
        <w:snapToGrid w:val="false"/>
        <w:spacing w:lineRule="atLeast" w:line="360" w:before="0" w:after="0"/>
        <w:ind w:firstLine="200"/>
        <w:jc w:val="both"/>
        <w:rPr/>
      </w:pPr>
      <w:r>
        <w:rPr>
          <w:rFonts w:cs="Arial" w:ascii="Arial" w:hAnsi="Arial"/>
          <w:color w:val="000000"/>
        </w:rPr>
        <w:t xml:space="preserve">(with </w:t>
      </w:r>
      <w:hyperlink r:id="rId232">
        <w:r>
          <w:rPr>
            <w:rStyle w:val="InternetLink"/>
            <w:rFonts w:cs="Arial" w:ascii="Arial" w:hAnsi="Arial"/>
            <w:color w:val="000000"/>
          </w:rPr>
          <w:t>Psalms 39:12</w:t>
        </w:r>
      </w:hyperlink>
      <w:r>
        <w:rPr>
          <w:rFonts w:cs="Arial" w:ascii="Arial" w:hAnsi="Arial"/>
          <w:color w:val="000000"/>
        </w:rPr>
        <w:t>):--These two sayings are two different ways of putting the same thing. There is a common thought underlying both, but the associations with which that common thought is connected in these two verses are distinctly different. The one is bitter and sad--a gloomy half truth. The other, out of the very same fact, draws blessedness and hope. The one may come from no higher point of view than the level of worldly experience, the other is a truth of faith. The former is at best partial, and without the other may be harmful; the latter completes, explains, and hallows it. And this progress and variety is the key to the whole psalm. The writer, in consequence of some personal calamity--we know not what,--was struck dumb with silence. His thoughts were sad and miserable. At last he speaks out, and complains more than prays concerning the deep sadness of life. He dilates on this, but the thought of it alpine is too dreadful: the blackness of his view was making him reel; therefore he turns to God, “And now, Lord, what wait I for? my hope is in Thee.” The psalm changes from this point; there is the same sadness contemplated, but with what a difference. He sees the bright light of tope which streams up from the most lurid masses of opaque cloud till their gloom begins to glow with an inward lustre, and softens into solemn purples and reds. He had said, “I was dumb with silence--even from good.” But when his hope is in God, the silence changes its character and becomes resignation and submission. He is a stranger, but “with Thee”--that makes all the difference. He is God’s guest in his transient life. That life is short, like the stay of a foreigner in a strange land, but he is under the care of the King of the land; therefore be need not fear nor sorrow. Three points are brought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ought of life common to both verses of the text. “Every man walketh in a vain show,” and “in an image” or “shadow”--he walks as a shadow. That is to say, the whole outward life and activity of every man is represented as fleeting and unsubstantial, like the reflection of a cloud which darkens leagues of the mountain’s side in a moment, and “ere a man can say, behold,” is gone again for ever. Then look at the other image employed in the other clause of our text, to express the same idea, “I am a stranger and a sojourner as all my fathers.” The phrase has a history. In that most pathetic narrative of an old-world sorrow long since calmed and consoled, when “Abraham stood up from before his dead” and craved a burying-place for Sarah from the sons of Heth, he pleaded, “I am a stranger and a sojourner with you.” He was so. And such is man’s relation to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omy hollowness which that thought apart from God infuses into life, Because life is fleeting, therefore in part, it is so hollow and unsatisfying. Why should we fret and break our hearts, “and scorn delights, and live laborious days “for purposes which will last so short a time, and things which we shall so soon have to leave?” Were it not better to lie still?” Such thoughts have at least a partial truth in them, and are difficult to meet as long as we think only of the facts and results of man’s life that we can see with our eyes. Yes I if we have said all, when we have said--men pass as a fleeting shadow, if my life has no roots in the eternal, nor any consciousness of a life that does not fade, when it is all flat and unprofitable, an illusion, a folly, a dream. For all the while I yearn for something higher, “My soul thirsteth for God, for the living God.” God “hath put eternity in man’s heart,” as Ecclesiastes says. And all these longings and aspirations witness that such limited life as was can never fill our souls or give us rest. Can you fill up the swamps of the Mississippi with any cartloads of faggots that you can fling in? Can you fill your souls with anything which belongs to this fleeting life? Has a flying shadow an appreciable thickness, or will a million of them pressed together occupy a space in your empty hungry heart? But note how our other text in its significant words give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which springs from this same thought of life when it is looked at in connection with God. The mere conviction of the brevity and hollowness of life is not in itself a religious or helpful thought. It all depends upon what you associate with it. The words, “I am a stranger and a sojourner with Thee,” point back to the law of the jubilee, when all lands returned to their original owners. But its religious aim was to keep alive in the minds of Israel their sense of dependence upon God. “The land shall not be sold for ever, for the laud is mine, for ye are strangers and sojourners with me. Of course, there was a special sense in which that was true with regard to Israel, but David thought that the words were as true in regard to his whole relation of God, as in regard to Israel’s possession of its national inheritance. If we grasp these words as completing all that we have already said, how different this transient and unsubstantial life looks. You must have the light from both sides to stereoscope and make solid the flat surface picture. Transient! yes--but it is passed in the presence of God. Now, if we will hold to this truth, what calm blessedness will flow into our hearts. For if “a stranger with Thee,” then we are the guests of the King, the Lord of the land. We have a constant companion and an abiding presence. He is with us, will walk with us, will sit with us and make our hearts glow. Strangers we are, indeed, here--but not solitary, for we are “strangers with Thee.” As in some ancestral home in which a family has lived for centuries--son after father has rested in these great chambers, and been safe behind the strong walls--so age after age, they who love Him abide in God. “Thou has been our dwelling-place in all generations.” “Strangers with Thee”--then we may carry our thoughts forward to the time when we shall go to our true home, nor wander any longer in the land that is not ours. If even here He is with us, what will it be there? And why should we fear death? Is the sentry sad as the hour for relieving guard comes nigh? Is the wanderer in far-off lands sad as he turns his face homewards? And why should not we rejoice at the thought that we, strangers and foreigners here, shall soon depart to the true metropolis, the mother-country of our souls? I do not know wh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s vanities and heaven’s ver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records his view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peaks of life as a walk. He seems to have had in his mind the idea of a great procession: “Surely every man walketh in a vain show.” Such things were more common in Oriental countries than they are with us; but whether it is the Lord Mayor’s show or any other, it is a picture of what this mortal life is. Among some classes of society, show is everything; they must “keep up appearances.” Just so; and, all the world over, that is about all there is--“appearances”--a vain show. I wish we could get a hold of that idea as a practical thing, that everything we can see is shadow, but what we cannot see is the real sub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peaks of life as a worry. “Surely they are disquieted.” So they are. How few people are so free from the spirit of the things of this world as to pass through this life quietly. See how they begin life, eager for its joys, its honours, its wealth. Note how they plod, and toil, and labour. How much of brain-work is done by the light of the midnight oil! Many a man agitates his mind, and wearies his spirit, till his life is lost in finding a livelihood. They</w:t>
      </w:r>
      <w:r>
        <w:rPr>
          <w:rFonts w:cs="Arial" w:ascii="Arial" w:hAnsi="Arial"/>
          <w:i/>
          <w:iCs/>
          <w:color w:val="000000"/>
        </w:rPr>
        <w:t xml:space="preserve"> </w:t>
      </w:r>
      <w:r>
        <w:rPr>
          <w:rFonts w:cs="Arial" w:ascii="Arial" w:hAnsi="Arial"/>
          <w:color w:val="000000"/>
        </w:rPr>
        <w:t>are trying to live, and lo! life is gone; and they wake up, and wonder how it is that they have let it go, and have not really lived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passes on to speak of life as a success; and he mentions those who were supposed to have been successful in life; though, mark you, it is not success in life, after all, to accumulate riches. “He heapeth up riches.” That is all he does not partake of them, he does not use them, he merely heaps them up. He accumulates without enjoyment. “</w:t>
      </w:r>
      <w:r>
        <w:rPr>
          <w:rFonts w:cs="Arial" w:ascii="Arial" w:hAnsi="Arial"/>
          <w:i/>
          <w:iCs/>
          <w:color w:val="000000"/>
        </w:rPr>
        <w:t xml:space="preserve">He </w:t>
      </w:r>
      <w:r>
        <w:rPr>
          <w:rFonts w:cs="Arial" w:ascii="Arial" w:hAnsi="Arial"/>
          <w:color w:val="000000"/>
        </w:rPr>
        <w:t>heapeth up riches, and knoweth not who shall gather them.” He leaves his wealth without pleasure. I am sure that there is many a man who would turn in his grave if he knew what was being done with his hard-earned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 expresses his own emotions in contemplation of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come to a decision. “And now, Lord.” I like that mode of speech; it is a great thing to come to God with a “now.” Every moment is solemn if we would but make it so; but there are certain turning-points in life, when a man has had his eyes opened to see the fallacy of his former pursuits, when, stopping where the roads meet, he looks up to the signpost, and says, “And now, Lord, guide me; help me to take the right turn, to eschew the shadow, and to seek after that which is substantial. Now,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lso like this expression of David’s emotions, because he consults with God: “Every man walketh in a vain show; but,” saith he, “and now, Lord, there is no vanity with Thee, no deception, no delusion with Thee, behold, I turn away from this mirage, which just now deluded me, to Thee, my God, the Rock of my salvation, and I look to Thee. And now,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man whose hope is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 offers an appropriate and needful prayer, “Deliver 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ins commit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assault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peculiarly dangerous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deserved dishon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undeserved defam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spiritual dis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dreadful taunts at the la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urely they are disquieted in vai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disquietu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y are utterly useless. Most, if not all, the things that occasion them are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roach of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ce of reform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paration from proper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dvent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y are removable. Since Christianity has come, all the disquietudes of the soul may be hushed. They are kept in “perfect peace” whose minds are stayed upon G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Psalms 39: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w, Lord, what wait I for?</w:t>
      </w:r>
      <w:r>
        <w:rPr>
          <w:rFonts w:cs="Arial" w:ascii="Arial" w:hAnsi="Arial"/>
          <w:color w:val="000000"/>
        </w:rPr>
        <w:br/>
        <w:t>my hope is in Thee. Deliver me from all my transgressions: make me not the reproach of the foolish.</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and prayer of a waiting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wa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e did not wait for--not for any earthly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e did wait for--manifestation of love of God. Removal of affliction. The subdual of his sins. A smile from God. God’s will to be done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ope--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ayer--“Deliver me from all,”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ission-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proach which he feared--that of “the foolish.” He knew he was liable to it, and he feared it much.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cult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tter of these two verses is the language of a man who had seen much of life. And yet we must own that the life of man is a fuller, a more intense, a more many-sided thing to-day than ever before. How many interests it touches; amid what wide-reaching complications it lives and moves; under what enormous pressure it rushes on. The age which we call our own is mainly an inventing and contriving one. In a word, for that is the question to which our text directly lead us, Is the world really happier because of what civilization has done for it, or no? No one will say that civilization has done nothing for the race, and that there has been no progress apart from that of the Cross. To affirm that would be to affirm what is untrue. For civilization may be without Christian faith. Enlightened selfishness has long found out that the individual is better off and happier when the community is honest, healthy and mutually self-respecting. Hence, it is not certain that society, as you and I know it, would lapse into barbarism without the knowledge of the faith of the Crucified. But the question is, also, Would human happiness remain? or rather, Is it to civilization that the world owes its happiness, and are we of to-day, with our higher and finer civilization, happier than our forefathers? They were without a multitude of advantages that we have, and the range and the pace of their life were almost infinitely narrower and slower. But in widening the range and in quickening the pace, have we deepened the current and enriched the quality of our lives? “Thou hast multiplied the nation,” says the prophet, “and not increased the joy.” And yet there is a Book which tells you of a life which he who lives it is “not afraid of any evil tidings, for his heart standeth fast and believeth in the Lord.” There is a faith which has learned how to ask and to answer the deepest of all questions in the word, “And now, Lord, what is my hope? Truly my hope is even in Thee.” There is a life--you know at least one or two who here and there are living it--in which the world is neither a charnel-house, nor its pleasures dust and ashes. It is for this widening of the horizon of its life, that human society wants that message of faith which civilization does not and cannot bring it. Man is going to school here, and the things that he touches, and sees, and requires here, all these are simply toys with which he is building block-houses in the nursery, until he is fit for the life and employments of the future. It is to recall you to this higher range of thought and aspiration that this holy house exists. What do we come to church for if we do not need to be reminded, by what we see and hear and do here, of a world and life outside the boundaries of the widest civilization and unrevealed by the investigations of the most painstaking culture? We have hopes that are not met by any visible attainment. We have fears that are not silenced by any earthly voice. And there are some times when we have another and a more bitter consciousness--the consciousness of personal sin. We want to be forgiven. We want to be renewed. We want to be emancipated. In one word, we want that element in our lives which never enters it until the Cross has entered it, and has at once conquered us by its love and transformed us by its infinite and Divine compassion. We want all this, I say. Has it ever occurred to us to think of those other lives who want it no less, and who vet may so easily be left without it? (</w:t>
      </w:r>
      <w:r>
        <w:rPr>
          <w:rFonts w:cs="Arial" w:ascii="Arial" w:hAnsi="Arial"/>
          <w:i/>
          <w:iCs/>
          <w:color w:val="000000"/>
        </w:rPr>
        <w:t>H. G.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hoping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ppeal.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perimental persuasion of insufficiency. This is engraven in characters too deep to be erased by the hand of time, and too legible to be obliterated by passing va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ong sense of danger. He feels that the claims of the Almighty are as imperative as they are reasonable; and he is convinced that while the affections are enslaved by earthly objects, the soul is in danger of perishing everlast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allowness of those hopes which have respect to creature merit as the procuring cause of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ffi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ope of pardon, acceptance, and eternal salvation centred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ope of support, consolation and happiness was reposed in God. From the world we can often derive neither help nor sympathy; in God we have both: He</w:t>
      </w:r>
      <w:r>
        <w:rPr>
          <w:rFonts w:cs="Arial" w:ascii="Arial" w:hAnsi="Arial"/>
          <w:i/>
          <w:iCs/>
          <w:color w:val="000000"/>
        </w:rPr>
        <w:t xml:space="preserve"> </w:t>
      </w:r>
      <w:r>
        <w:rPr>
          <w:rFonts w:cs="Arial" w:ascii="Arial" w:hAnsi="Arial"/>
          <w:color w:val="000000"/>
        </w:rPr>
        <w:t>relieves and He compassionates. (</w:t>
      </w:r>
      <w:r>
        <w:rPr>
          <w:rFonts w:cs="Arial" w:ascii="Arial" w:hAnsi="Arial"/>
          <w:i/>
          <w:iCs/>
          <w:color w:val="000000"/>
        </w:rPr>
        <w:t>W. Kn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and hop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question. A man doesn’t go head foremost toward God, he goes heart foremost. The great trouble with sinners is that they put the head before the heart. “What wait I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man who says, “I am waiting for the Lord’s good time, the Lord’s own time.” Well, then, that good time has come at last. These revival services are to get men willing to be saved, and not to get God willing to save them. It is God’s accepted time. Every moment that you are a sinner that is the moment God is ready to save you. Thus much I tell you, You will never see the gates wider open than they are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ays, “I am not waiting for God’s time, I am waiting for better terms.” Let me tell you about that terms business. There are plenty of people that want to go to heaven on their own schedule. They want to drink a little, lie a little, and gamble occasionally. Why will a man ask any better terms than that he quit those things that damage him on earth and prevent him going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m not waiting for any better terms,” says the sinner; “I know that right is right and wrong is wrong. I am waiting for the Church to get right.” Waiting for the Church to get right! Let the Church be, and do as it will, I am going to serve the Lord. Don’t stay out because of the hypocrites, but come in and help crowd them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am waiting for feeling,” says some fellow. You look at me. What do you mean by feeling? Do you mean serious thought? If you don’t mean that, you don’t mean anything. If serious thought is not feeling, there is no serious thought in repentance. When a man sees he ought to do right and quit the wrong, that is the only feeling there is on the subject. Do you think that you ought to be a Christian, and ought to start to-night? If you do, you have got feeling enough to sweep you right under the Cross, if you will start n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fellow says, “I am not waiting for feeling; I am waiting ‘until I am fit.” Here is a fellow starving to death; there is a richly-loaded table. “Are you hungry? . . . Yes, I am just as hungry as I can be; but I can’t go, my hands ain’t fit.” “Here are soap and water and towels.” He says, “I ain’t fit to wash.” Don’t hang back because “I am not fit.” Come up here and get fit. Did Jesus Christ come into the world to save good people? Oh no; but to save sinn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know Christ died to save me, but I am waiting to try myself awhile.” Many resolve to be good men, and they try. The devil laughs to see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 am waiting for faith.” Yes; you have been waiting forty years for faith. How much have you saved up? Like the fellow who had ten bushels of wheat, and was waiting till more grew before he would sow what he had[ Sow it, and you will have a hundred-fold. “I want to be a blacksmith as soon as I get muscle.” Why don’t you go at it? There he stands, until at last he has not muscle enough to lift the hammer. He is getting it with a vengeance. How did you get faith? by using what you had. But now let us look at the other side. We have been looking at man, le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urn now to God. “my hope is in God.” Now you have struck the keynote for eternal life. My hope is not in riches, pastor, friends, father and mother, children, Church; but my hope is in God. Will you start to-night? You may say, “I am mighty weak.” I know it; but your hope is in God. “Yes; but I am a poor sinner.” My hope is in God; it is not in myself. I know I am a sinner. Yes; but you are very, very weak; you are as frail as a bruised reed. Yes; but my hope is in God. If I commit myself to God, I will never go down: I will stay up as long as God stays up. I put my hand in the hand of God, and commit it all to Him to-night. Won’t you do it? Let me take your hand, and help you to start to heaven. (</w:t>
      </w:r>
      <w:r>
        <w:rPr>
          <w:rFonts w:cs="Arial" w:ascii="Arial" w:hAnsi="Arial"/>
          <w:i/>
          <w:iCs/>
          <w:color w:val="000000"/>
        </w:rPr>
        <w:t>S. P.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earthly things leading to hope in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is a conclusion drawn from the preceding verse which tells of the “vain show” in which “every man” walks. Each expression goes to demonstrate this vanity. But we are not to be discontented with earth or to despise those temporal blessings which Providence places within our reach. Far be the thought. It is the resting on such things, and not the use of them, against which men need to be warned. And even Christians need this warning, Hence it is needful that we should deeply feel the vanity of all earthly things in order that we may the more earnestly adopt the language of the text. Never shall we fly to the Creator, as the source of all true happiness, till we utterly despair of finding it in the creature. And now let me rejoice with you who have found your hope in the Lord. We have become so through Jesus Christ, who gave Himself as the ransom for a ruined world, and redeemed us to God by His blood. Happy are the people in such a case, and who can say with David, “Whom have I in heaven but Thee, and,” etc. (</w:t>
      </w:r>
      <w:r>
        <w:rPr>
          <w:rFonts w:cs="Arial" w:ascii="Arial" w:hAnsi="Arial"/>
          <w:i/>
          <w:iCs/>
          <w:color w:val="000000"/>
        </w:rPr>
        <w:t>J. Slad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Psalms 3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le I was musing the fire b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feeling in religion</w:t>
      </w:r>
    </w:p>
    <w:p>
      <w:pPr>
        <w:pStyle w:val="Web"/>
        <w:snapToGrid w:val="false"/>
        <w:spacing w:lineRule="atLeast" w:line="360" w:before="0" w:after="0"/>
        <w:ind w:firstLine="200"/>
        <w:jc w:val="both"/>
        <w:rPr/>
      </w:pPr>
      <w:r>
        <w:rPr>
          <w:rFonts w:cs="Arial" w:ascii="Arial" w:hAnsi="Arial"/>
          <w:color w:val="000000"/>
        </w:rPr>
        <w:t>David was one who felt, thought and acted strongly. There were no neutral tints about him. And he felt that he needed to restrain himself, lest his strong feeling should hurry him into sin. Hence he said, “I will take heed to nay ways that I sin not with my tongue,” etc. But feeling is a thing to be desired. As with David, thinking often prompts it: the two should ever be in just proportion. But it is better to have too much than too little feeling. We cannot love an unfeeling man. Tim feeling heart is the most human as well as the most humane part of our humanity. But we admire it only when it leans upon a clear judgment, and is thereby controlled. But it is difficult to say which is the stronger force. Both should be found in religion. But we are to remember that some natures have small capacity for emotion, and we do wrong in that account to doubt their Christianity. It is a sad misconception to look upon emotion as salvation. Salvation rests upon our willing Lord. God forgives, although a man may never weep. (</w:t>
      </w:r>
      <w:r>
        <w:rPr>
          <w:rFonts w:cs="Arial" w:ascii="Arial" w:hAnsi="Arial"/>
          <w:i/>
          <w:iCs/>
          <w:color w:val="000000"/>
        </w:rPr>
        <w:t>J. B.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mu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ay something in praise of musing. We do not do much of this in these days. We prefer what is amusing to musing, by a great deal.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ell to muse on the things of God because thus we get the nutriment out of them. Mere hearing or reading without this will not 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xes the truth in the memory. If we would have truth photographed upon our hearts, we must keep it long before the spiritual l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ends us into the secrets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inisters joy. “My meditation of him shall be swe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it becomes easier by practice. A man has never a slack hand or a cold heart who is much in meditation. It is a blessed 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t some fuel on the fire of meditation, How many are the topics which might be suggested. Eternal love. Dying love. Salvation. Heaven. Hell. And to you who are unregenerate I would urge your musing on your present state. What your end must be if you continue as you are. Of the Lord Jesus Christ. Beware lest the day come when thou wilt have to muse without hop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musing, burning, spe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ty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 “While I was musing.” What a wonderful power is the power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emotion. “The fire burned.” It was the fire of moral feeling. All the sentient existences we know of have some kind of feeling, but man alone has moral feeling--feeling in relation to sin, to duty, and to God. This feeling is kindled by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ech. “I spake.” What a wonderful power is the power of speech. By it we reveal ourselves, we achieve conquests over souls, and win them to our wishes and our ways. How great is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ess of repentance. But how is this fire to be kindled? Here is the method. By musing. Upon the inconvenience of sin, its consequences, or its punishment? Thought must dwell upon God’s mercy, not merely in nature and providence, but in the mission, sufferings, and death of God’s only begotten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hilosophy of true eloquence. “While I was musing the fire burned, then spake I with my tongue.” When is the tongue eloqu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is used as a relief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is used as a vehicle of strongest moral emotions. Moral emotions are electri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e witness the performance of a noble deed, when we become acquainted with a noble character, when we read the life of a great and good man, we are tempted to ascribe his superiority, in great measure at least, to a difference of circumstances. “He has had facilities, incentives, motives,” we are apt to say, “such as have not fallen to the lot of most men. Give us the same facilities, give us the same incentives and motives to virtue, and we should be glad to do as he has done.” Undoubtedly there is a sense in which this is true. He has felt motives which we have not. But why has he felt them? To answer this question, we must begin by answering several others on which it depends. What are motives? The motive, externally considered, is the reason for acting or not acting, in a particular way; which, of course, will be attended to very differently by different persons, and so affect them very differently. Let us next consider what gives efficacy to one motive over another in particular cases? It is not enough that the quality exists; the individual must feel, must perceive that it exists, or else to him it does not exist. And now we are prepared to take up the third question, Why is it, that while one man is alive to the higher motives of human conduct, another is alive only to the lower motives? Something doubtless is attributable to difference of organization and temperament, but not the whole. If it were, how should we be able to account for material and essential changes in moral and religious sensibility, which the same individual often undergoes? In the case of repentance, involving a real change of heart, it will hardly be pretended that this alters a man’s organization or temperament; and yet how entirely it alters his sensibility to moral and religious motives. These motives were always before him; but he did not see them, or at least he did not feel them, as he does now. In this respect he differs from his former self, just as all good men differ from all bad men; nevertheless, organically considered, he is the same man he always has been. So likewise of acquired habits, considered as predisposing men to be affected by certain motives. Why is it that motives have more influence over the mind in proportion as it is in any way predisposed to be affected by them? The chief, if not the sole reason, is, that such a mind gives them more attention and thought, enters into them more fully and entirely as realities, returns to them more frequently, and dwells upon them to the exclusion of other things. Hence it follows, that earnest attention to the highest motives of human conduct awakens the best affections of the soul; and again, it is only by renewing this attention from day to day that these affections are kept alive and rendered more and more intense. In the words of the text: “While I was musing the fire burned.” For this reason the Scriptures everywhere lay great stress on meditation and holy contemplation, on communing with God and our own souls, and having our conversation in heaven, as the conditions of “newness of life.” Taking this principle along with us, we shall not find much difficulty in explaining some of the greatest perplexities of the Christian life. In the first place, it will help us to define, with sufficient distinctness at least for all practical purposes, the office of free will. Whatever may be true in theory, there can be no doubt that, in practice, we are generally disappointed, when we expect a great deal from man’s self-determining power. The reason is, not that this power does not exist, but that it is not applied at the right time, and in the right place. Again, the same principle will help to explain why it is, that when men become decidedly religious it is often in consequence of some startling or impressive event--the death of a friend, a remarkable escape, a pungent discourse, a striking remark, a dream, a thought. It may be said that such an occurrence does not add one iota to the number or the strength of the motives to a Christian life which these persons had, and which they knew they had, before. And this is true; but it calls attention to those motives; and this, as we have seen, is all that was wanted. Once more, the view here taken of the manner in which men become alive to the highest motives will also account satisfactorily for local and temporary excitements in morals and religion. These are sometimes referred to sympathy and imitation, and even to causes less pure. Much of what is transient in them, and many of the attendant circumstances, are doubtless to be explained in this way; but not the whole. What is real and lasting in these movements has its origin in the general attention to the subject which, somehow or other, has been awakened. It is not pretended that any new motives are discovered or invented. Let me, then, revert once more to the plea so often set up by the undevout, the indifferent, the worldly-minded: to wit, that they do not feel the motives to virtue and piety which good men do. The fact is admitted; but when we come to analyze it, we find that, in most cases at least, it turns out to be, not an excuse, but a part of the wrong. As we have seen, they do not distinguish, they do not believe, they do not feel because they do not attend. But attention is pre-eminently a voluntary act, and one, therefore, in respect to which all are pre-eminently free and responsible.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solitud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ubject of solitude has been a favourite theme for romantic declamation and sentimental insipidity; and, on this account, many sensible people are inclined to avoid it. It will but be doing justice to its real importance and dignity, to state its connection with some of our highest duties, and its influence over our most spiritual affections; to speak of it in seriousness and simplicity, as a necessary discipline of the mental faculties, as a valuable monitor of our real situation and destiny, as a choice opportunity for impartial self-examination, profitable reflection, and heavenly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preparative for society and for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one respect, simply as it furnishes repose to weariness. We return to our work with more vigour when our flagging forces have had time to recover their spring, and our ebbing spirits have received a new supply of sustenance and force. The attractions of deserted things are renewed; a fresh impulse is given to the race, and a fresh beauty to the priz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capacity of duty is not merely animated by an addition of power; it is enlarged by the acquisition of knowledge. We see the world at an advantage, as it were, when we see it as spectators, and not as actors. We can observe with more exactness the passions which agitate the bosoms of men when we ourselves are without the reach of their influence. We can trace with more precision their actions to their motives, when we are standing aloof, and can take in, as from an eminence, both the fountain and the stre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in another way are we fitted by solitude to go back again into society, better qualified than before for its duties and demands. We are made more kind, more gentle, more forbe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aught, also, in the seasons of occasional solitude, a more correct knowledge of ourselves than we should otherwise possess. We are thus in the way of exercising more candour in the scrutiny of our neighbour’s opinions, feelings and actions, and more diffidence in the defence Of 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favourable to the most exalted feelings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olds the most intimate communion with his Maker when no being but his Maker is near him. The most fervent aspirations of his heart rise up from the temple of solitude; for they rise up without witness, without restraint, and without cont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itude is favourable to devotion because its tendency is to render devotion consistent, rational and ennobling. When we are alone with God, we see Him with a clearer vision, and seem to be endowed with a more intimate perception of His character. We draw nearer to His presence, and drink more directly and copiously of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endency to inspire serious reflections on the great concerns of existence--life, death, 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in the essential vigour, and the regenerated freshness, and the long duration natural objects, which often impresses us most forcibly with a feeling of the shortness and uncertainty of our own earthly existence. No sentiment offers itself more naturally to him who meditates alone among the silent works of God, than that they are renewing their strength while he is wearing away, and that they will remain when he is gone. The sun seems to say to him, I shall rise in splendour, and set in glory; and the moon, I shall walk on in my brightness; and the hills, We shall abide in our majesty; and the streams, We shall flow in all our fulness--when thou shalt be no longer known to us, nor numbered with us. The intimation is melancholy, hut it is not unkind, nor is it received unkindly--for the voice of Nature is not as the voice of men. It is always a sound of soothing and sympathy, and never of contempt or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mains to point out a connection between thoughts of this nature, and a source still higher. When we are engaged in secret communion with that eternal Being in whose hands our life and breath are, and whose are all our ways, we are necessarily reminded of our own frailty and dependence, of the brevity of our mortal term, and of our deep responsibility. (</w:t>
      </w:r>
      <w:r>
        <w:rPr>
          <w:rFonts w:cs="Arial" w:ascii="Arial" w:hAnsi="Arial"/>
          <w:i/>
          <w:iCs/>
          <w:color w:val="000000"/>
        </w:rPr>
        <w:t>F. W. P. Green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Psalms 3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s dumb, I opened not my mouth, because Thou did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before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psalm is the utterance of a man in trouble. It thrills with a strong but repressed feeling. In a thoughtful man, trouble always doubles itself. Added to the smart of the immediate affliction is the moral problem which it raises, of the reason and the justice of God’s administration in the world, of the permission of evil, of the tendency and destiny of this vain show called life. Every special sorrow or disaster is a stream, setting towards this unfathomable ocean of thought, with a swift and resistless current. The psalm represents a familiar experience. So many feel, if they do not think, deeply. But there is strong repression here as well as strong feeling. The writer is on his guard against hasty speech. “I said, I will take heed,” etc. But in our text we get down to a deeper reason for silence. The man is so overcome by the grandeur and the mystery of God’s dealing with him that he is forced to be silent. There are some mysteries that we can--so we think--solve, but there are others concerning which we can only say, “Thou didst it”--that is all. We stand like a belated traveller before the closed gate of an Egyptian temple, rising, low-brewed and grim, under the stars, and no sound answers our knock. This, then, is the simple, stern picture of our text--a man in silence before the truth, God did it! The text assumes God to be a fact, and further assumes faith in God. God and His providence are both taken for granted. What, then? Well it is something to have got firm hold of a fact. A great deal is gained when the sorrow, however severe, or the mystery, however dark, has been traced up to God. When we can say, not something, but some one, did it, the matter is greatly simplified. We have no longer to count chances. Whatever we may think of the dispensation we know its source. God did it. A teacher sets for a boy a hard problem in algebra. The boy goes resolutely to work. The day passes, and he cannot solve it. He takes it home with him, and works at it there. He comes back next day to the teacher, and says, “I cannot do it;” and then he begins to talk passionately, to tell what methods he has tried, to hint that the teacher may have made a mistake in his statement, to complain that this or that in his algebra is not clearly defined. The teacher sees the difficulty; and, as the first step toward clearing it up, he quietly says, “Be still! Do not talk any morel I set the problem, and I know it is right.” And if he says no more, and the boy goes back to his seat, he has gained something in that interview. There is power in the thought which the lad turns over in his mind, “This problem was set by somebody that knows. My teacher, whom [ have always found wise and truthful, did it.” The thought that there may have been a mistake in the statement of the sum goes out of his mind, and the matter is thus far relieved, at any rate; and, under the impulse of that relief, he may attack the question again, and successfully; or, if not, he will gain by silence, by restraint. The teacher wisely silences him, not to check his inquiry, but to bring his mind into the right condition to receive explanation. And this is just how God often deals with us. “Well,” it may be said, “all that may do very well for a child; but a reasoning man cannot be disposed of in that way.” All I can say is, many a reasoning man has to accept that or nothing. And after all, it may be that the child’s satisfaction has something rational at bottom, Reason cannot compel God to answer; and suppose it could, would man be the better? Take a simple illustration. There are certain reasons connected with your child’s education or inheritance which constrain you to live for some years in an uncongenial and unpleasant place. Neither climate, scenery, nor society is what you could desire. The child asks, “We are not poor, are we, father?”--“No.”--“Could we not live somewhere else?”--“Yes.”--“Then, why do we stay here when there are so many pleasant places elsewhere?” You cannot tell him; he could not understand the reasons; but, for all that, the lesson that child learns through your silence, through being obliged to be content with the simple fact, father does it, is more valuable than the knowledge of the reasons. Even if he should make a shrewd guess at your reasons, that would not please you half so much as his cheerful, unquestioning acceptance of the truth that you love him, and will do what is best for him. Now, in such dependence upon God lies the very foundation of all true character, and this is why God lays so much stress on this lesson, and so often brings us face to face with His “I did it.” That kind of teaching may not make philosophers--when it does, it makes them of large mould--but it makes Pauls and Luthers. But as we look at this, “Thou didst it,” we find it has some treasures of knowledge for us. Faith is not ignorance. We begin to make discoveries--this one, that if God did it, then infinite wisdom did it, and infinite power did it. “Ah!” you say, “we know that but too well. The stroke is on our hearts and homes. It is written on fresh graves, and in the scar of dreary partings.” All true. But has power no other aspect than this terrible one? Shall we symbolize it only by a hand hurling thunderbolts? or may we not picture a hand, strong indeed, but open, and pouring forth blessings? “All power is given unto me,” says Jesus. Yet He laid His hand on blind eyes, and they saw; on the paralytic, and he leaped and ran. God did it, and therefore I know that infinite love did it. That is a piece of knowledge worth having indeed. Surely, when we reach that, we find the rock yielding water. Ah! we have to creep back for rest into the shadow of love after all. And how this truth gathers power when we go to this text, taking Christ with us! How it kindles under His touch! God did it; and I look up into that face of unspeakable love, with its thorn-marked brow, and say, “Thou didst it. He that hath seen </w:t>
      </w:r>
      <w:r>
        <w:rPr>
          <w:rFonts w:cs="Arial" w:ascii="Arial" w:hAnsi="Arial"/>
          <w:i/>
          <w:iCs/>
          <w:color w:val="000000"/>
        </w:rPr>
        <w:t xml:space="preserve">Thee </w:t>
      </w:r>
      <w:r>
        <w:rPr>
          <w:rFonts w:cs="Arial" w:ascii="Arial" w:hAnsi="Arial"/>
          <w:color w:val="000000"/>
        </w:rPr>
        <w:t>hath seen the Father. I am in sorrow; the sorrow is driven home by a pierced hand: Thou didst it. The pierced hand tells me of the loving heart behind the hand; and, if love hath done it, let me be silent and content.”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submission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out not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ought not to divert our attention from a higher object, by too anxiously inquiring into second causes; much less aggravate our distress, by vainly lamenting the circumstances of a case, of which the event sufficiently proves its entire consonance with the will of God; whilst these circumstances are to be regarded </w:t>
      </w:r>
      <w:r>
        <w:rPr>
          <w:rFonts w:cs="Arial" w:ascii="Arial" w:hAnsi="Arial"/>
          <w:i/>
          <w:iCs/>
          <w:color w:val="000000"/>
        </w:rPr>
        <w:t xml:space="preserve">only </w:t>
      </w:r>
      <w:r>
        <w:rPr>
          <w:rFonts w:cs="Arial" w:ascii="Arial" w:hAnsi="Arial"/>
          <w:color w:val="000000"/>
        </w:rPr>
        <w:t>as the sword or the staff, which served to inflict a necessary w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let us be tempted too deeply to speculate upon the secret intentions of our heavenly Father in such a visitation; or too solicitously to ask whether it be an infliction in mercy or in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less should we adopt the language, or harbour a sentiment of impatience or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ither ought we to despair. What though the stream be dried up, which once flowed down with blessings on our lot, the Fountain whence it was supplied still remains; and though the friend be gone, Omnipotence is le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ought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gin with acknowledging the imperfection of our own blind and fallible judgment, which had led us to build our hopes so high upon a passing shad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inful, however, as we doubtless feel this severe act of the Divine sovereignty, let us next consider that as our sins have most clearly deserved all there is of chastisement in it, so our repentance alone, and deep contrition for sin, can avert its worst consequences as a national c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uty most unquestionably it is, even in the utmost extremity, and in the absence of every human resource, still to assure ourselves that “the Lord reigneth;” and that in His supreme dominion are involved the operations and the results of infinite power, and wisdom, and goodness, and mercy. To Christians the same assurance beams with a superior brightness through the medium of that purer revelation made known to us by the coming of our Lord Jesus Christ, and sealed to us by His blood. (</w:t>
      </w:r>
      <w:r>
        <w:rPr>
          <w:rFonts w:cs="Arial" w:ascii="Arial" w:hAnsi="Arial"/>
          <w:i/>
          <w:iCs/>
          <w:color w:val="000000"/>
        </w:rPr>
        <w:t>C. J. Ho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under Divine chastis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silence arising from an unfeeling disregard to affliction. We are not told to do violence to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a sullen silence, like the sulky humour of an ill-managed child, who stubbornly refuses to speak when any of his wishes are not gra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is it a silence which springs from natural constitution, or from good sense, as it is called, either natural or acquired. Such silence, such submission cannot be acceptable to God, inasmuch as God is not at all regarde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men may be silent under their afflictions, lest by murmurings they should bring down upon themselves yet worse. Such submission however has respect to self rather than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a despairing si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Because Thou did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n his afflictions considers who God is. He sees in them the hand of one who is Almighty, the High and Mighty One, perfectly holy, and just, and good. And looking at himself, who is but sinful dust and ashes, he says, “How shall I dare to murmur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the Christian silently submits himself to God, from a deep sense of His power and majesty, his fear is mixed with love, for he views God not only as an almighty Sovereign, but as a kind pa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calls to mind the gracious and valuable purposes for which God afflicts His children, and in them he finds fresh motives for silent 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ious sufferer quiets himself under affliction with the reflection that God will not always be chiding; weeping may endure for a night, but joy cometh in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when he is under God’s afflicting hand, gives himself up entirely to His disposal; in firm confidence that he suffers according to the will of God, infinite power did it. “Ah!” you say, “we know that but too well. The stroke is on our hearts and homes. It is written on fresh graves, and in the scar of dreary partings.” All true. But has power no other aspect than this terrible one? Shall we symbolize it only by a hand hurling thunderbolts? or may we not picture a band, strong indeed, but open, and pouring forth blessings? “All power is given unto me,” says Jesus. Yet He laid His hand on blind eyes, and they saw; on the paralytic, and he leaped and ran. God did it, and therefore I know that infinite love did it. That is a piece of knowledge worth having indeed. Surely, when we reach that, we find the rock yielding water. Ah! we have to creep back for rest into the shadow of love after all. And how this truth gathers power when we go to this text, taking Christ with us! How it kindles under His touch! God did it; and I look up into that face of unspeakable love, with its thorn-marked brow, and say, “Thou didst it. He that hath seen Thee hath seen the Father. I am in sorrow; the sorrow is driven home by a pierced hand: Thou didst it. The pierced hand tells me of the loving heart behind the hand; and, if love hath done it, let me be silent and content.”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submission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ought not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not to divert our attention from a higher object, by too anxiously inquiring into second causes; much less aggravate our distress, by vainly lamenting the circumstances of a case, of which the event sufficiently proves its entire consonance with the will of God; whilst these circumstances are to be regarded only as the sword or the staff, which served to inflict a necessary w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let us be tempted too deeply to speculate upon the secret intentions of our heavenly Father in such a visitation; or too solicitously to ask whether it be an infliction in mercy or in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less should we adopt the language, or harbour a sentiment of impatience or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ither ought we to despair. What though the stream be dried up, which once flowed down with blessings on our lot, the Fountain whence it was supplied still remains; and though the friend be gone, Omnipotence is le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ought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gin with acknowledging the imperfection of our own blind and fallible judgment, which had led us to build our hopes so high upon a passing shad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inful, however, as we doubtless feel this severe act of the Divine sovereignty, let us next consider that as our sins have most clearly deserved all there is of chastisement in it, so our repentance alone, and deep contrition for sin, can avert its worst consequences as a national c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uty most unquestionably it is, even in the utmost extremity, and in the absence of every human resource, still to assure ourselves that “the Lord reigneth;” and that in His supreme dominion are involved the operations and the results of infinite power, and wisdom, and goodness, and mercy. To Christians the same assurance beams with a superior brightness through the medium of that purer revelation made known to us by the coming of our Lord Jesus Christ, and sealed to us by His blood. (</w:t>
      </w:r>
      <w:r>
        <w:rPr>
          <w:rFonts w:cs="Arial" w:ascii="Arial" w:hAnsi="Arial"/>
          <w:i/>
          <w:iCs/>
          <w:color w:val="000000"/>
        </w:rPr>
        <w:t>C. J. Ho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under Divine chastis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silence arising from an unfeeling disregard to affliction. We are not told to do violence to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a sullen silence, like the sulky humour of an ill-managed child, who stubbornly refuses to speak when any of his wishes are not gra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is it a silence which springs from natural constitution, or from good sense, as it is called, either natural or acquired. Such silence, such submission cannot be acceptable to God, inasmuch as God is not at all regarde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men may be silent under their afflictions, lest by murmurings they should bring down upon themselves yet worse. Such submission however has respect to self rather than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a despairing si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Because Thou did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n his afflictions considers who God is. He sees in them the hand of one who is Almighty, the High and Mighty One, perfectly holy, and just, and good. And looking at himself, who is but sinful dust and ashes, he says, “How shall I dare to murmur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the Christian silently submits himself to God, from a deep sense of His power and majesty, his fear is mixed with love, for he views God not only as an almighty Sovereign, but as a kind pa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calls to mind the gracious and valuable purposes for which God afflicts His children, and in them he finds fresh motives for silent 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ious sufferer quiets himself under affliction with the reflection that God will not always be chiding; weeping may endure for a night, but joy cometh in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when he is under God’s afflicting hand, gives himself up entirely to His disposal; in firm confidence that he suffers according to the will of God, who is infinite in mercy and goodness, and who of very faithfulness causeth His people to be troubl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view of the God-man Christ Jesus suffering for the sins of the whole world affords another most powerful motive to the Christian to bear his sufferings with silence and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not, however, inconsistent with that submission to express a sense of pain and distress; to desire and pray for deliverance; or to use any lawful means by which we may be delivered. (</w:t>
      </w:r>
      <w:r>
        <w:rPr>
          <w:rFonts w:cs="Arial" w:ascii="Arial" w:hAnsi="Arial"/>
          <w:i/>
          <w:iCs/>
          <w:color w:val="000000"/>
        </w:rPr>
        <w:t>J. T. Sanga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signation</w:t>
      </w:r>
    </w:p>
    <w:p>
      <w:pPr>
        <w:pStyle w:val="Web"/>
        <w:snapToGrid w:val="false"/>
        <w:spacing w:lineRule="atLeast" w:line="360" w:before="0" w:after="0"/>
        <w:ind w:firstLine="200"/>
        <w:jc w:val="both"/>
        <w:rPr/>
      </w:pPr>
      <w:r>
        <w:rPr>
          <w:rFonts w:cs="Arial" w:ascii="Arial" w:hAnsi="Arial"/>
          <w:color w:val="000000"/>
        </w:rPr>
        <w:t>Faith</w:t>
      </w:r>
      <w:r>
        <w:rPr>
          <w:rFonts w:cs="Arial" w:ascii="Arial" w:hAnsi="Arial"/>
          <w:i/>
          <w:iCs/>
          <w:color w:val="000000"/>
        </w:rPr>
        <w:t xml:space="preserve">, </w:t>
      </w:r>
      <w:r>
        <w:rPr>
          <w:rFonts w:cs="Arial" w:ascii="Arial" w:hAnsi="Arial"/>
          <w:color w:val="000000"/>
        </w:rPr>
        <w:t>obedience and patience are the three duties incumbent upon a Christian. Faith being a submission of our understanding; obedience, of our will; and patience, of the whole man to the will of God. The</w:t>
      </w:r>
      <w:r>
        <w:rPr>
          <w:rFonts w:cs="Arial" w:ascii="Arial" w:hAnsi="Arial"/>
          <w:i/>
          <w:iCs/>
          <w:color w:val="000000"/>
        </w:rPr>
        <w:t xml:space="preserve"> </w:t>
      </w:r>
      <w:r>
        <w:rPr>
          <w:rFonts w:cs="Arial" w:ascii="Arial" w:hAnsi="Arial"/>
          <w:color w:val="000000"/>
        </w:rPr>
        <w:t>consideration of such a duty as patience is ever seasonable, to those in adversity, as a cordial to support them; to those in prosperity, as an amulet to guard them. We have in the text David’s submissive deportment, and the reason fo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measure of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It is not insensibility to suffering. Nor abstaining from prayer for relief of it; nor from endeavour to remo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it is the submission of the understanding so that it shall approve God’s procedure. Of the will, our chief faculty. Of the passions and affections, commonly so turbulent, and of the tongue, so as to refrain from hard and bitter speech, and of the Spirit, so that we abstain from all rage and revenge against the instruments of our affliction (</w:t>
      </w:r>
      <w:hyperlink r:id="rId236">
        <w:r>
          <w:rPr>
            <w:rStyle w:val="InternetLink"/>
            <w:rFonts w:cs="Arial" w:ascii="Arial" w:hAnsi="Arial"/>
            <w:color w:val="000000"/>
          </w:rPr>
          <w:t>2 Samuel 16:10</w:t>
        </w:r>
      </w:hyperlink>
      <w:r>
        <w:rPr>
          <w:rFonts w:cs="Arial" w:ascii="Arial" w:hAnsi="Arial"/>
          <w:color w:val="000000"/>
        </w:rPr>
        <w:t>). We are not called upon to account enemies as friends, but we are not to take reve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s is very difficult. Therefore, consider the worth of such submissive spirit, how excellent it is (</w:t>
      </w:r>
      <w:hyperlink r:id="rId237">
        <w:r>
          <w:rPr>
            <w:rStyle w:val="InternetLink"/>
            <w:rFonts w:cs="Arial" w:ascii="Arial" w:hAnsi="Arial"/>
            <w:color w:val="000000"/>
          </w:rPr>
          <w:t>Romans 1:10</w:t>
        </w:r>
      </w:hyperlink>
      <w:r>
        <w:rPr>
          <w:rFonts w:cs="Arial" w:ascii="Arial" w:hAnsi="Arial"/>
          <w:color w:val="000000"/>
        </w:rPr>
        <w:t>). See it in Moses and especially in Christ. It was suffering which redeemed the world. But it is difficult, because of the opposition to it which we find in ourselves, and from the mean though mistaken opinion of it which the generality of men entertain. Therefore, there is needed an early and long endeavour after such an excellent frame of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and arguments for it because of our relation to God.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od’s irresistible power. How useless resistance is (</w:t>
      </w:r>
      <w:hyperlink r:id="rId238">
        <w:r>
          <w:rPr>
            <w:rStyle w:val="InternetLink"/>
            <w:rFonts w:cs="Arial" w:ascii="Arial" w:hAnsi="Arial"/>
            <w:color w:val="000000"/>
          </w:rPr>
          <w:t>1 Corinthians 10:22</w:t>
        </w:r>
      </w:hyperlink>
      <w:r>
        <w:rPr>
          <w:rFonts w:cs="Arial" w:ascii="Arial" w:hAnsi="Arial"/>
          <w:color w:val="000000"/>
        </w:rPr>
        <w:t xml:space="preserve">; </w:t>
      </w:r>
      <w:hyperlink r:id="rId239">
        <w:r>
          <w:rPr>
            <w:rStyle w:val="InternetLink"/>
            <w:rFonts w:cs="Arial" w:ascii="Arial" w:hAnsi="Arial"/>
            <w:color w:val="000000"/>
          </w:rPr>
          <w:t>Psalms 135:6</w:t>
        </w:r>
      </w:hyperlink>
      <w:r>
        <w:rPr>
          <w:rFonts w:cs="Arial" w:ascii="Arial" w:hAnsi="Arial"/>
          <w:color w:val="000000"/>
        </w:rPr>
        <w:t>).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s absolute sovereignty and dominion over all things, founded, as it is, upon the greatest and most undeniable title, which is that of creation and providence (</w:t>
      </w:r>
      <w:hyperlink r:id="rId240">
        <w:r>
          <w:rPr>
            <w:rStyle w:val="InternetLink"/>
            <w:rFonts w:cs="Arial" w:ascii="Arial" w:hAnsi="Arial"/>
            <w:color w:val="000000"/>
          </w:rPr>
          <w:t>Job 9:12</w:t>
        </w:r>
      </w:hyperlink>
      <w:r>
        <w:rPr>
          <w:rFonts w:cs="Arial" w:ascii="Arial" w:hAnsi="Arial"/>
          <w:color w:val="000000"/>
        </w:rPr>
        <w:t xml:space="preserve">; </w:t>
      </w:r>
      <w:hyperlink r:id="rId241">
        <w:r>
          <w:rPr>
            <w:rStyle w:val="InternetLink"/>
            <w:rFonts w:cs="Arial" w:ascii="Arial" w:hAnsi="Arial"/>
            <w:color w:val="000000"/>
          </w:rPr>
          <w:t>Revelation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finite and unfailing wisdom, which is never at fault (</w:t>
      </w:r>
      <w:hyperlink r:id="rId242">
        <w:r>
          <w:rPr>
            <w:rStyle w:val="InternetLink"/>
            <w:rFonts w:cs="Arial" w:ascii="Arial" w:hAnsi="Arial"/>
            <w:color w:val="000000"/>
          </w:rPr>
          <w:t>Job 4:18</w:t>
        </w:r>
      </w:hyperlink>
      <w:r>
        <w:rPr>
          <w:rFonts w:cs="Arial" w:ascii="Arial" w:hAnsi="Arial"/>
          <w:color w:val="000000"/>
        </w:rPr>
        <w:t>). Would it be better for us to have our own way? Passengers in a ship always submit to their pilot’s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great goodness, benignity and mercy which is “over all His works.” God does not willingly afflict (</w:t>
      </w:r>
      <w:hyperlink r:id="rId243">
        <w:r>
          <w:rPr>
            <w:rStyle w:val="InternetLink"/>
            <w:rFonts w:cs="Arial" w:ascii="Arial" w:hAnsi="Arial"/>
            <w:color w:val="000000"/>
          </w:rPr>
          <w:t>Lamentations 3:38</w:t>
        </w:r>
      </w:hyperlink>
      <w:r>
        <w:rPr>
          <w:rFonts w:cs="Arial" w:ascii="Arial" w:hAnsi="Arial"/>
          <w:color w:val="000000"/>
        </w:rPr>
        <w:t xml:space="preserve">; </w:t>
      </w:r>
      <w:hyperlink r:id="rId244">
        <w:r>
          <w:rPr>
            <w:rStyle w:val="InternetLink"/>
            <w:rFonts w:cs="Arial" w:ascii="Arial" w:hAnsi="Arial"/>
            <w:color w:val="000000"/>
          </w:rPr>
          <w:t>Isaiah 28:21</w:t>
        </w:r>
      </w:hyperlink>
      <w:r>
        <w:rPr>
          <w:rFonts w:cs="Arial" w:ascii="Arial" w:hAnsi="Arial"/>
          <w:color w:val="000000"/>
        </w:rPr>
        <w:t>). Consider al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exact and inviolable justice. He could not do us wro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how He rewards the submissive soul. “Ye have heard of the patience of Job, and have seen the end of the Lord.” Could we but trust God to do our business for us, to assert our cause and vindicate our innocence, we should find that He would not only answer, but outdo our hop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udence. There are few things in the world so entirely bad but some advantage may be had of them by dexterous management. Like Isaac let us take the wood upon our shoulders, though we be designed for sacrifice, and who knows but that, as in his case, deliverance may come? (</w:t>
      </w:r>
      <w:hyperlink r:id="rId245">
        <w:r>
          <w:rPr>
            <w:rStyle w:val="InternetLink"/>
            <w:rFonts w:cs="Arial" w:ascii="Arial" w:hAnsi="Arial"/>
            <w:color w:val="000000"/>
          </w:rPr>
          <w:t>2 Corinthians 4:17</w:t>
        </w:r>
      </w:hyperlink>
      <w:r>
        <w:rPr>
          <w:rFonts w:cs="Arial" w:ascii="Arial" w:hAnsi="Arial"/>
          <w:color w:val="000000"/>
        </w:rPr>
        <w:t>). Inward if not outward relief will come to us if we subm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also of the decency and comeliness of such submission (</w:t>
      </w:r>
      <w:hyperlink r:id="rId246">
        <w:r>
          <w:rPr>
            <w:rStyle w:val="InternetLink"/>
            <w:rFonts w:cs="Arial" w:ascii="Arial" w:hAnsi="Arial"/>
            <w:color w:val="000000"/>
          </w:rPr>
          <w:t>Daniel 5:28</w:t>
        </w:r>
      </w:hyperlink>
      <w:r>
        <w:rPr>
          <w:rFonts w:cs="Arial" w:ascii="Arial" w:hAnsi="Arial"/>
          <w:color w:val="000000"/>
        </w:rPr>
        <w:t xml:space="preserve">; </w:t>
      </w:r>
      <w:hyperlink r:id="rId247">
        <w:r>
          <w:rPr>
            <w:rStyle w:val="InternetLink"/>
            <w:rFonts w:cs="Arial" w:ascii="Arial" w:hAnsi="Arial"/>
            <w:color w:val="000000"/>
          </w:rPr>
          <w:t>Luke 21:19</w:t>
        </w:r>
      </w:hyperlink>
      <w:r>
        <w:rPr>
          <w:rFonts w:cs="Arial" w:ascii="Arial" w:hAnsi="Arial"/>
          <w:color w:val="000000"/>
        </w:rPr>
        <w:t>). Thus may we make ourselves happy in the most afflicted, abject and forlorn condition of life. Therefore, let us “take up our cross,” “looking unto Jesus” as our great example and who, because He endured, “is now set down at the right hand of God.”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signation</w:t>
      </w:r>
    </w:p>
    <w:p>
      <w:pPr>
        <w:pStyle w:val="Web"/>
        <w:snapToGrid w:val="false"/>
        <w:spacing w:lineRule="atLeast" w:line="360" w:before="0" w:after="0"/>
        <w:ind w:firstLine="200"/>
        <w:jc w:val="both"/>
        <w:rPr/>
      </w:pPr>
      <w:r>
        <w:rPr>
          <w:rFonts w:cs="Arial" w:ascii="Arial" w:hAnsi="Arial"/>
          <w:color w:val="000000"/>
        </w:rPr>
        <w:t>Such</w:t>
      </w:r>
      <w:r>
        <w:rPr>
          <w:rFonts w:cs="Arial" w:ascii="Arial" w:hAnsi="Arial"/>
          <w:i/>
          <w:iCs/>
          <w:color w:val="000000"/>
        </w:rPr>
        <w:t xml:space="preserve"> </w:t>
      </w:r>
      <w:r>
        <w:rPr>
          <w:rFonts w:cs="Arial" w:ascii="Arial" w:hAnsi="Arial"/>
          <w:color w:val="000000"/>
        </w:rPr>
        <w:t>resignation is all too rare. The words of resignation may be on the lips, but impatience may be in the heart. To provide against, such evil we must study to be real disciples of Christ; and we must have our minds turned to those doctrines and habituated to those exercises of religion, which help us to submit amid the calamities of life. Without such aid we are overcome when calamity falls upon us. Let us consider some of these aids to resig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membering that when god visits us with bereavements, he only takes away what is his own. Now, if we will take this view, if we not only speculatively assent to it as an abstract truth, but have it as a part of our practical creed, it will lead us to surrender any comfort whatever, and to make the surrender with patience and readiness into the hands of God, from whom we at first receiv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accompanies our bereavements with consolation and support. How much is still left to us of good. All is not lost. Has it not often happened in the case of the afflicted that “their latter end,” like that of Job, has been “much more than their beginning”? In all this there is something that is well fitted to inspire us with patience and contentment. Whatever we suffer is much less, and whatever we enjoy is much more, than we deserve. But He gives us consolation and support of a spiritual kind, far more precious and far more efficacious still. The Bible, prayer, 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we should be resigned to the will of God when He afflicts us, because affliction is for our good. To mere worldly persons there is nothing good but that which gives them much pleasure. But to true Christians that, and that alone, is good, whatever it may be, which promotes their spiritual and immortal interests; which tends to make them wiser and better. There is still another consideration by which we ought to be influenced when involved in affli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who sends it is entitled to our patient acquiescence, </w:t>
      </w:r>
      <w:r>
        <w:rPr>
          <w:rFonts w:cs="Arial" w:ascii="Arial" w:hAnsi="Arial"/>
          <w:i/>
          <w:iCs/>
          <w:color w:val="000000"/>
        </w:rPr>
        <w:t xml:space="preserve">our </w:t>
      </w:r>
      <w:r>
        <w:rPr>
          <w:rFonts w:cs="Arial" w:ascii="Arial" w:hAnsi="Arial"/>
          <w:color w:val="000000"/>
        </w:rPr>
        <w:t>cheerful submission, because at the very time that we are suffering under his hand, he has in reserve, and is preparing for us, the happiness of heaven and immortality. (</w:t>
      </w:r>
      <w:r>
        <w:rPr>
          <w:rFonts w:cs="Arial" w:ascii="Arial" w:hAnsi="Arial"/>
          <w:i/>
          <w:iCs/>
          <w:color w:val="000000"/>
        </w:rPr>
        <w:t>A. Thomp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Psalms 3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ou with rebukes dost correct man for iniquity, Thou makest his beauty to consume away like a moth; surely every man is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blasting of men</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give an account of two things which are the matter of the greatest wo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t comes to pass there are so many and so great evil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o many persons come to wither and fall away, and come to nothing in the world. As to the first we are told what is the cause of their evils--“iniquity;” and as to the second, it is God’s rebukes which do blast men. Therefore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doth punish sinners. The word “punish” is used when not strictly correct, for we say a man is punished when any evil befalls him, though he hath done nothing that may procure it. Therefore, in such punishment as the text speaks of, we must ex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s of God’s absolute sovereignty and power. Therefore, we are not to say that God punishes a man because of the lot in life that He has appointed him. These differences lie within the lot of God’s sovereignty, and speak nothing of either love or hat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als, such as Job’s and many other goo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ciplines to teach us not to over-valu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sufferings that come upon us through the evil of others. But, these exceptions being made, it is yet true that sin is the cause of punishment. For many sins are the natural cause of the evils that follow them. Punishments are required to maintain God’s honour in the world (</w:t>
      </w:r>
      <w:hyperlink r:id="rId249">
        <w:r>
          <w:rPr>
            <w:rStyle w:val="InternetLink"/>
            <w:rFonts w:cs="Arial" w:ascii="Arial" w:hAnsi="Arial"/>
            <w:color w:val="000000"/>
          </w:rPr>
          <w:t>Ecclesiastes 8:11</w:t>
        </w:r>
      </w:hyperlink>
      <w:r>
        <w:rPr>
          <w:rFonts w:cs="Arial" w:ascii="Arial" w:hAnsi="Arial"/>
          <w:color w:val="000000"/>
        </w:rPr>
        <w:t>), and the variety of things and changeable conditions are as requisite to maintain virtue and holiness among mankind as the winds, which occasion storms and tempests, which put the air and sea into motion, and so keep them from stench and putrefaction. This I observe, a great many scriptures impute creatures’ degeneracy to their living at ease (</w:t>
      </w:r>
      <w:hyperlink r:id="rId250">
        <w:r>
          <w:rPr>
            <w:rStyle w:val="InternetLink"/>
            <w:rFonts w:cs="Arial" w:ascii="Arial" w:hAnsi="Arial"/>
            <w:color w:val="000000"/>
          </w:rPr>
          <w:t>Zechariah 1:1-21</w:t>
        </w:r>
      </w:hyperlink>
      <w:r>
        <w:rPr>
          <w:rFonts w:cs="Arial" w:ascii="Arial" w:hAnsi="Arial"/>
          <w:color w:val="000000"/>
        </w:rPr>
        <w:t xml:space="preserve">.; </w:t>
      </w:r>
      <w:hyperlink r:id="rId251">
        <w:r>
          <w:rPr>
            <w:rStyle w:val="InternetLink"/>
            <w:rFonts w:cs="Arial" w:ascii="Arial" w:hAnsi="Arial"/>
            <w:color w:val="000000"/>
          </w:rPr>
          <w:t>Amos 6:1</w:t>
        </w:r>
      </w:hyperlink>
      <w:r>
        <w:rPr>
          <w:rFonts w:cs="Arial" w:ascii="Arial" w:hAnsi="Arial"/>
          <w:color w:val="000000"/>
        </w:rPr>
        <w:t xml:space="preserve">; </w:t>
      </w:r>
      <w:hyperlink r:id="rId252">
        <w:r>
          <w:rPr>
            <w:rStyle w:val="InternetLink"/>
            <w:rFonts w:cs="Arial" w:ascii="Arial" w:hAnsi="Arial"/>
            <w:color w:val="000000"/>
          </w:rPr>
          <w:t>Luke 12:19</w:t>
        </w:r>
      </w:hyperlink>
      <w:r>
        <w:rPr>
          <w:rFonts w:cs="Arial" w:ascii="Arial" w:hAnsi="Arial"/>
          <w:color w:val="000000"/>
        </w:rPr>
        <w:t xml:space="preserve">; </w:t>
      </w:r>
      <w:hyperlink r:id="rId253">
        <w:r>
          <w:rPr>
            <w:rStyle w:val="InternetLink"/>
            <w:rFonts w:cs="Arial" w:ascii="Arial" w:hAnsi="Arial"/>
            <w:color w:val="000000"/>
          </w:rPr>
          <w:t>Jeremiah 4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rebukes of God do blast men. God can immediately, by His influence, fortify and encourage a man’s mind, or else throw him down into discontent and frowardness. For the minds and spirits of men lie open to God as much as ought of the creation. When God will, the hearts of men will serve them, and be more than themselves; and if God withdraws, they come to nothing. How contented are some men in a condition that the world doth despise? and how much discontent in others, that live in worldly splendour? Therefor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th God bring about the ruin of men? Sometimes by taking away their understanding; as Ahithophel and Judas. Making a man discontented and unhappy with his lot in life (</w:t>
      </w:r>
      <w:hyperlink r:id="rId254">
        <w:r>
          <w:rPr>
            <w:rStyle w:val="InternetLink"/>
            <w:rFonts w:cs="Arial" w:ascii="Arial" w:hAnsi="Arial"/>
            <w:color w:val="000000"/>
          </w:rPr>
          <w:t>Ecclesiastes 1:24</w:t>
        </w:r>
      </w:hyperlink>
      <w:r>
        <w:rPr>
          <w:rFonts w:cs="Arial" w:ascii="Arial" w:hAnsi="Arial"/>
          <w:color w:val="000000"/>
        </w:rPr>
        <w:t>). All good becomes insipid (</w:t>
      </w:r>
      <w:hyperlink r:id="rId255">
        <w:r>
          <w:rPr>
            <w:rStyle w:val="InternetLink"/>
            <w:rFonts w:cs="Arial" w:ascii="Arial" w:hAnsi="Arial"/>
            <w:color w:val="000000"/>
          </w:rPr>
          <w:t>Job 6:6</w:t>
        </w:r>
      </w:hyperlink>
      <w:r>
        <w:rPr>
          <w:rFonts w:cs="Arial" w:ascii="Arial" w:hAnsi="Arial"/>
          <w:color w:val="000000"/>
        </w:rPr>
        <w:t>). By suspending the forces of nature so that they render not the service they are wont (</w:t>
      </w:r>
      <w:hyperlink r:id="rId256">
        <w:r>
          <w:rPr>
            <w:rStyle w:val="InternetLink"/>
            <w:rFonts w:cs="Arial" w:ascii="Arial" w:hAnsi="Arial"/>
            <w:color w:val="000000"/>
          </w:rPr>
          <w:t>Deuteronomy 28:23</w:t>
        </w:r>
      </w:hyperlink>
      <w:r>
        <w:rPr>
          <w:rFonts w:cs="Arial" w:ascii="Arial" w:hAnsi="Arial"/>
          <w:color w:val="000000"/>
        </w:rPr>
        <w:t>). By withdrawing His blessing from men’s endeavours, so that they become unprosperous (</w:t>
      </w:r>
      <w:hyperlink r:id="rId257">
        <w:r>
          <w:rPr>
            <w:rStyle w:val="InternetLink"/>
            <w:rFonts w:cs="Arial" w:ascii="Arial" w:hAnsi="Arial"/>
            <w:color w:val="000000"/>
          </w:rPr>
          <w:t>Ecclesiastes 2:26</w:t>
        </w:r>
      </w:hyperlink>
      <w:r>
        <w:rPr>
          <w:rFonts w:cs="Arial" w:ascii="Arial" w:hAnsi="Arial"/>
          <w:color w:val="000000"/>
        </w:rPr>
        <w:t xml:space="preserve">; </w:t>
      </w:r>
      <w:hyperlink r:id="rId258">
        <w:r>
          <w:rPr>
            <w:rStyle w:val="InternetLink"/>
            <w:rFonts w:cs="Arial" w:ascii="Arial" w:hAnsi="Arial"/>
            <w:color w:val="000000"/>
          </w:rPr>
          <w:t>Proverbs 10:22</w:t>
        </w:r>
      </w:hyperlink>
      <w:r>
        <w:rPr>
          <w:rFonts w:cs="Arial" w:ascii="Arial" w:hAnsi="Arial"/>
          <w:color w:val="000000"/>
        </w:rPr>
        <w:t>). By awakening the guilt of the sinner upon his conscience, making that to sting and gall him, and then all the world is nothing. Or, when men, through their own fear, suspicion and jealousy, have certain foretastes of God’s refusal and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re is imminent danger of such judgments. Where a man sins against light. Where there is hypocrisy, apostacy, worldliness, exemption from outward punishment as these may be. Whensoever God is pleased out of respect to His worshippers, or out of His compassion towards innocent infants and harmless creatures, to keep off judgments, then is it to be thought that, those persons that are wilful sinners, etc., shall hear from God in private; to abate their confidence, and to show how exorbitant they are in their ways. This God can do by letting them sink down into mental distraction, etc. For God can dispossess a man of all his comforts by not giving him power of self-enjoyment and taking content. For this of the two is a far greater mercy of God, for a man to have less and a contented mind, than to have much more and not have satisfaction :For power of self-enjoyment is a far greater thing than right and title. In the last place the case of high spiritual advantages. That was the aggravation of the sin of Capernaum, Coraizin and Bethsaida, that they were lifted up to heaven; and they are threatened to be thrown down into hell. There is no wonder that men cannot hold up their heads, when they are neither at peace with God, nor at peace with their own consciences; and all these things that are without a man will make no more recompense for the want of the peace of conscience than it will make a recompense for the pain of the gout to lie upon a bed of down. Men have no peace, neither with God, because not reconciled to the nature, mind nor will of God; nor have they peace in their own consciences, because under guilt. Therefore, no wonder that friends and revenues, etc., will not relieve them; they have an internal wound. In this respect I may truly say that men’s sin go before them lute judgment. It was something in secret between Cain and his conscience that his countenance fell; for he had sacrificed as well as his brother Abel; but it was something within him. In Nabal, his heart died within him upon his wife’s words only; which is strange, for a covetous miserable wretch will most commonly endure words hard enough; for words break no bones, but the text tells us God struck him. Other instances are Ahithophel (</w:t>
      </w:r>
      <w:hyperlink r:id="rId259">
        <w:r>
          <w:rPr>
            <w:rStyle w:val="InternetLink"/>
            <w:rFonts w:cs="Arial" w:ascii="Arial" w:hAnsi="Arial"/>
            <w:color w:val="000000"/>
          </w:rPr>
          <w:t>2 Samuel 17:14-23</w:t>
        </w:r>
      </w:hyperlink>
      <w:r>
        <w:rPr>
          <w:rFonts w:cs="Arial" w:ascii="Arial" w:hAnsi="Arial"/>
          <w:color w:val="000000"/>
        </w:rPr>
        <w:t>); Judas (</w:t>
      </w:r>
      <w:hyperlink r:id="rId260">
        <w:r>
          <w:rPr>
            <w:rStyle w:val="InternetLink"/>
            <w:rFonts w:cs="Arial" w:ascii="Arial" w:hAnsi="Arial"/>
            <w:color w:val="000000"/>
          </w:rPr>
          <w:t>Matthew 27:3-5</w:t>
        </w:r>
      </w:hyperlink>
      <w:r>
        <w:rPr>
          <w:rFonts w:cs="Arial" w:ascii="Arial" w:hAnsi="Arial"/>
          <w:color w:val="000000"/>
        </w:rPr>
        <w:t>); Ananias and Sapphira (</w:t>
      </w:r>
      <w:hyperlink r:id="rId261">
        <w:r>
          <w:rPr>
            <w:rStyle w:val="InternetLink"/>
            <w:rFonts w:cs="Arial" w:ascii="Arial" w:hAnsi="Arial"/>
            <w:color w:val="000000"/>
          </w:rPr>
          <w:t>Acts 5:9</w:t>
        </w:r>
      </w:hyperlink>
      <w:r>
        <w:rPr>
          <w:rFonts w:cs="Arial" w:ascii="Arial" w:hAnsi="Arial"/>
          <w:color w:val="000000"/>
        </w:rPr>
        <w:t>). Another lesson from the subject is, the world and the devil cannot hurt men if men do not themselves consent. If we are guilty before God, and repent not, and do not seek pardon, then are we in fear and damager every moment, for at God’s sentence our souls live or die. (</w:t>
      </w:r>
      <w:r>
        <w:rPr>
          <w:rFonts w:cs="Arial" w:ascii="Arial" w:hAnsi="Arial"/>
          <w:i/>
          <w:iCs/>
          <w:color w:val="000000"/>
        </w:rPr>
        <w:t>B. Whichcot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Psalms 3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ld not Thy peace at my t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tears and heavenly so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beautiful world, but there are tears in it. All eyes have them, and they fall fast and often. Their causes are va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rebukes for sins. Therefore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ign of temptation. Seek God’s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iculties in our work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ition of society.:But the worst may be reclaimed Blessed is it to make the endeav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reavement. In the Royal Academy there was a small but pathetic picture. It is a coastguardsman’s cottage. His beloved wife is dead. There is the table spread for his meal; the young daughter in a black dress is cutting a loaf of bread; his little boy--boy like--is eating away at his dinner; the heart-broken man eats not, but stretches out his hand to touch a little child in a cradle beside him. Here is sorrow, hers is sadness. And there are thousands of such homes. But there are no tears in heaven. (</w:t>
      </w:r>
      <w:r>
        <w:rPr>
          <w:rFonts w:cs="Arial" w:ascii="Arial" w:hAnsi="Arial"/>
          <w:i/>
          <w:iCs/>
          <w:color w:val="000000"/>
        </w:rPr>
        <w:t>G. W. McCre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am a stranger with Thee, and a sojourner, as all my fathers w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stranger and sojour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s experience includes a deep and habitual sense of the transitory and unsatisfying nature of all earthly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a stranger with god, and a sojourner, includes realizing anticipations of another and enduring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salmist’s experience comprehends an earnest and assiduous cultivation of all christian graces and virtues. The character of a stranger and a sojourner is made up of many bright lineaments of excellence, harmoniously blended as are rays of different hues in the solar orb. Certain features of his experience may, at first view, appear to be hardly consistent with others; as, for example, undaunted firmness with a meek and lowly spirit; the wisdom of the serpent with the harmlessness of the dove; inflexible opposition to all sin, with profound compassion towards all sinn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 a stranger with God, and a sojourner, includes a faithful improvement of the ordinances of grace and the dispensations of providence. (</w:t>
      </w:r>
      <w:r>
        <w:rPr>
          <w:rFonts w:cs="Arial" w:ascii="Arial" w:hAnsi="Arial"/>
          <w:i/>
          <w:iCs/>
          <w:color w:val="000000"/>
        </w:rPr>
        <w:t>J,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considered as strangers and sojour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s it that good men consider themselves as strangers and sojourners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is a stranger who is not a native of the place where he resides; but a sojourner is one who makes only a passing visit to the place, with a resolution to leave it again and proceed on his journey. This last is a distinguishing character of the saints (</w:t>
      </w:r>
      <w:hyperlink r:id="rId263">
        <w:r>
          <w:rPr>
            <w:rStyle w:val="InternetLink"/>
            <w:rFonts w:cs="Arial" w:ascii="Arial" w:hAnsi="Arial"/>
            <w:color w:val="000000"/>
          </w:rPr>
          <w:t>2 Corinthians 5:1-2</w:t>
        </w:r>
      </w:hyperlink>
      <w:r>
        <w:rPr>
          <w:rFonts w:cs="Arial" w:ascii="Arial" w:hAnsi="Arial"/>
          <w:color w:val="000000"/>
        </w:rPr>
        <w:t>). They are strangers in affection as well as condition; their hearts are else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justly count themselves strangers because they are regenerated, born from above, distant from their native coun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anner of behaviour is most expressive of this temper, and best suited to the condition of str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look on this earth as a strange country, through which we are only passing to our native home, it certainly ought to be our care that we receive as little hurt as possible in our passage. The greatest hurt the world can do us is to make us forget the place of our destination, and loiter in the way. Its smiles more to be dreaded than its frow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enough that we receive no hurt; be careful to make all the provision we can for our better country (</w:t>
      </w:r>
      <w:hyperlink r:id="rId264">
        <w:r>
          <w:rPr>
            <w:rStyle w:val="InternetLink"/>
            <w:rFonts w:cs="Arial" w:ascii="Arial" w:hAnsi="Arial"/>
            <w:color w:val="000000"/>
          </w:rPr>
          <w:t>1 John 3:3</w:t>
        </w:r>
      </w:hyperlink>
      <w:r>
        <w:rPr>
          <w:rFonts w:cs="Arial" w:ascii="Arial" w:hAnsi="Arial"/>
          <w:color w:val="000000"/>
        </w:rPr>
        <w:t xml:space="preserve">; </w:t>
      </w:r>
      <w:hyperlink r:id="rId265">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comes strangers to endure with patience and fortitude any hardships and inconveniences (</w:t>
      </w:r>
      <w:hyperlink r:id="rId266">
        <w:r>
          <w:rPr>
            <w:rStyle w:val="InternetLink"/>
            <w:rFonts w:cs="Arial" w:ascii="Arial" w:hAnsi="Arial"/>
            <w:color w:val="000000"/>
          </w:rPr>
          <w:t>2 Corinthians 4: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view heaven as our everlasting abode, we ought to be solicitous to be thoroughly acquainted with the way (</w:t>
      </w:r>
      <w:hyperlink r:id="rId267">
        <w:r>
          <w:rPr>
            <w:rStyle w:val="InternetLink"/>
            <w:rFonts w:cs="Arial" w:ascii="Arial" w:hAnsi="Arial"/>
            <w:color w:val="000000"/>
          </w:rPr>
          <w:t>Psalms 119:19</w:t>
        </w:r>
      </w:hyperlink>
      <w:r>
        <w:rPr>
          <w:rFonts w:cs="Arial" w:ascii="Arial" w:hAnsi="Arial"/>
          <w:color w:val="000000"/>
        </w:rPr>
        <w:t xml:space="preserve">; </w:t>
      </w:r>
      <w:hyperlink r:id="rId268">
        <w:r>
          <w:rPr>
            <w:rStyle w:val="InternetLink"/>
            <w:rFonts w:cs="Arial" w:ascii="Arial" w:hAnsi="Arial"/>
            <w:color w:val="000000"/>
          </w:rPr>
          <w:t>Psalms 119:54</w:t>
        </w:r>
      </w:hyperlink>
      <w:r>
        <w:rPr>
          <w:rFonts w:cs="Arial" w:ascii="Arial" w:hAnsi="Arial"/>
          <w:color w:val="000000"/>
        </w:rPr>
        <w:t xml:space="preserve">; </w:t>
      </w:r>
      <w:hyperlink r:id="rId269">
        <w:r>
          <w:rPr>
            <w:rStyle w:val="InternetLink"/>
            <w:rFonts w:cs="Arial" w:ascii="Arial" w:hAnsi="Arial"/>
            <w:color w:val="000000"/>
          </w:rPr>
          <w:t>Psalms 19: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consider ourselves as strangers, we ought to behave like those who belong to a better country. They who love their country will be jealous of its cred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have turned our back on the world, let us help one another on in our way, and take as many as possible with us; do all we can to strengthen the weak, advise the doubtful, animate the discouraged. (</w:t>
      </w:r>
      <w:r>
        <w:rPr>
          <w:rFonts w:cs="Arial" w:ascii="Arial" w:hAnsi="Arial"/>
          <w:i/>
          <w:iCs/>
          <w:color w:val="000000"/>
        </w:rPr>
        <w:t>R. Wal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Psalms 3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 spare me, that I may recover strength, before I go hence and be no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in the prospect of dea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departure anticipated. Death is clearly referred to, not annihilation. The text suggests the idea of departure--“going hence.” A traveller departs from an inn at which he has been refreshed; he pursues his journey, and reaches home. A mariner departs from the port at which he has touched; he completes his voyage, and arrives at the desired haven, Also, death is a going hence from present employments, and from present connections, trials, privileges, enjoyments, prosp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presented. Here is implied a state of weakness--probably of the body. Or it may refer to political weakness.:But yet, more probably it refers to the state of the mind, its depression and declension. Hence he prays that his spiritual strength may be revived. No health is comparable to this in importance. Many are the motives which should lead us thus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af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v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sefulness. Take notice of a man who has lost the power and spirit of religion; of what use is he in his family? He may have natural affection, and may be attentive to the temporal welfare of his connections; but in what does he benefit their souls? Of what use is this man in the church? He calls himself a member; his name is entered among those who have given themselves to the Lord and to one another, according to his will; but where is his zeal for the interest of the church? Would you be useful, as well as active and happy? You must feel the power of genuine religion; you must experience its vigour and its growth. “O spare me, that I may,”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dying well pleads for this prayer. Many professors of religion die in a very doubtful way; others give real cause to fear that all is not well; but “mark the perfect man, and behold the upright; for the end of this man is peace.” It may not be triumph, though in some instances this is the case; but it is tranquil and happ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certain--then prepare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to some good purpose. What is life unless lived to some good purpose? Remember we are Christ’s, “bought with a price.” Therefore, let us in life and death seek to glorify Him.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ew of the gra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 mask of the Christian is in his solitary prayer. What men are before others does not say much, but it is when alone that their true character is revealed. But godly men vary much in their experiences, and here in this psalm we find many mingled feel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ffecting illustration of death. It is a “going hence.” This true of all. It is not a lonely path, but a highway open to all passengers, and along which all must go. And the traffic is continuous, uninterrupted. And the pace is swift. “Swifter than a weaver’s shuttle,” said Job. “The wind passeth over it and it is gone.” And our going this way is certain and unavoidable. The king of terrors hath no heart nor ears! From his arrest no state of eminence can screen us; and his summons no greatness can control. The added term, “going hence,” gives the idea that it is no short journey, or a near remove; but that he is going distantly, and beyond all ordinary space! And this going hence is for ever--“no more seen.” Not that David believed that the soul perished. He knew the contrary. He spake of this world only. And at death we do “go hence,” and are “no more seen” in the world!--whether the senator, the statesman, the teacher, the orator, the poet, the merchant. In his family, and in the church. And more especially is the text true of sinners (</w:t>
      </w:r>
      <w:hyperlink r:id="rId271">
        <w:r>
          <w:rPr>
            <w:rStyle w:val="InternetLink"/>
            <w:rFonts w:cs="Arial" w:ascii="Arial" w:hAnsi="Arial"/>
            <w:color w:val="000000"/>
          </w:rPr>
          <w:t>Psalms 37:36-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vowed desire in consequence--“O spare me,” etc. Now, our “strength”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ear evidence of our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ual read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covery of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fore he thus pr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natural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rvous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dec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greater good and better service.</w:t>
      </w:r>
    </w:p>
    <w:p>
      <w:pPr>
        <w:pStyle w:val="Web"/>
        <w:snapToGrid w:val="false"/>
        <w:spacing w:lineRule="atLeast" w:line="360" w:before="0" w:after="0"/>
        <w:ind w:firstLine="200"/>
        <w:jc w:val="both"/>
        <w:rPr/>
      </w:pPr>
      <w:r>
        <w:rPr>
          <w:rFonts w:cs="Arial" w:ascii="Arial" w:hAnsi="Arial"/>
          <w:color w:val="000000"/>
        </w:rPr>
        <w:t>Now, let the sinner use this prayer. The backslider. The spiritual, for themselves and others. (</w:t>
      </w:r>
      <w:r>
        <w:rPr>
          <w:rFonts w:cs="Arial" w:ascii="Arial" w:hAnsi="Arial"/>
          <w:i/>
          <w:iCs/>
          <w:color w:val="000000"/>
        </w:rPr>
        <w:t>W. B. William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sideration that at death we are to go from hence, so as to be here no more, is that which makes life upon earth of the greatest moment, and what even good men may sometimes pray to have continued a while longer, that they may be better prepared for their everlasting remove. This the psalmist here does, from the consideration mentioned; having but one life wherein to prepare for an endless state, how earnest was he that it might not conclude till his work was finished, as it was to be done now or n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otion under, which death is represented, a going h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hen once gone, we are to be no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our strength lies for going h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much we are concerned to pray that god would spare us, to get or recover strength preparatory to our final rem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is is the great thing good men have in their eye in desiring lif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they may be led to pray that God would spare the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use of the whole.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prolongation of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eliever is not at all times blessed with a spiritual and happy frame of mind, at least not in an equal degree; for there are times when sin lies heavy upon his heart. No wonder, then, if he cries out, when death knocks at the door, “Oh, spare me,”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e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represented as a “going hence,” or departing from this world--out of time in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ersons go hence, they are said to be “no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is often, even to good men, an object of fear and dread. Those who are tired of the wilderness, and long to see the goodly mountain and Lebanon, would nevertheless wish, if possible, to avoid the Jordan that lies betwe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 this fear becomes immoderate, it is criminal, and highly unbecoming the Christian character. Are we not willing to be at rest, to be at home in our Father’s ho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is is not all he prays for, but that he may “recover strength” before he goes hence, and be no more. This may include the recovery of natural strength, or that he might be raised from his present infirm and languishing state; and such a prayer was offered by Job. But however desirable a revival of bodily strength may be, spiritual strength is still more so; and the prayer of a good man must be supposed to include both. This recovery of strength may emb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subject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death be so dreadful to the righteous, what must it be to the wicked and ungodly. Their roots are so fastened in the earth, and their affections so firmly fixed on sensible objects, that it is no wonder they should start, back at the thoughts of d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Christians feel humbled and ashamed that their inordinate love of life should render death so formidable. Have you not forsaken all for Christ; and will you not forsake life itself for him?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depre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an event of dread signific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uts an end to our present mode of being. How the change is to be brought about; and what your experiences will be at the awful moment of transition, and afterwards, no mortal man can tell. No wonder, therefore, if in thought of these things your courage sinks, and you cry, “O spare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parates us from all we hold dear on earth. “Go hence.” After all, this world is very dear to us. Here we were born. Here our minds have been formed, and our characters developed. Here we have tasted all the delights of knowledge, of friendship, and of personal achiev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ttles for ever our spiritual desti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 men sometimes shrink from death under a sense of weakness and unpreparedness. There are instances of good men who were prepared and ready to die. But such a state of mind is rare and inconstant. The best of men have their times of misgiving, as well as their moments of exulting faith. Doubting Castle and the Valley of the Shadow of Death lie in the pilgrim’s path, as well as the Delectable Mou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ength is needed to face death with for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 is lost through sin (</w:t>
      </w:r>
      <w:hyperlink r:id="rId272">
        <w:r>
          <w:rPr>
            <w:rStyle w:val="InternetLink"/>
            <w:rFonts w:cs="Arial" w:ascii="Arial" w:hAnsi="Arial"/>
            <w:color w:val="000000"/>
          </w:rPr>
          <w:t>Psalms 31:10</w:t>
        </w:r>
      </w:hyperlink>
      <w:r>
        <w:rPr>
          <w:rFonts w:cs="Arial" w:ascii="Arial" w:hAnsi="Arial"/>
          <w:color w:val="000000"/>
        </w:rPr>
        <w:t xml:space="preserve">; </w:t>
      </w:r>
      <w:hyperlink r:id="rId273">
        <w:r>
          <w:rPr>
            <w:rStyle w:val="InternetLink"/>
            <w:rFonts w:cs="Arial" w:ascii="Arial" w:hAnsi="Arial"/>
            <w:color w:val="000000"/>
          </w:rPr>
          <w:t>Isaiah 5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 may be recovered if sought in due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e soul’s darkest hour God is a sufficient refu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Lord of life (</w:t>
      </w:r>
      <w:hyperlink r:id="rId274">
        <w:r>
          <w:rPr>
            <w:rStyle w:val="InternetLink"/>
            <w:rFonts w:cs="Arial" w:ascii="Arial" w:hAnsi="Arial"/>
            <w:color w:val="000000"/>
          </w:rPr>
          <w:t>1 Samuel 2:6</w:t>
        </w:r>
      </w:hyperlink>
      <w:r>
        <w:rPr>
          <w:rFonts w:cs="Arial" w:ascii="Arial" w:hAnsi="Arial"/>
          <w:color w:val="000000"/>
        </w:rPr>
        <w:t xml:space="preserve">; </w:t>
      </w:r>
      <w:hyperlink r:id="rId275">
        <w:r>
          <w:rPr>
            <w:rStyle w:val="InternetLink"/>
            <w:rFonts w:cs="Arial" w:ascii="Arial" w:hAnsi="Arial"/>
            <w:color w:val="000000"/>
          </w:rPr>
          <w:t>Job 12:10</w:t>
        </w:r>
      </w:hyperlink>
      <w:r>
        <w:rPr>
          <w:rFonts w:cs="Arial" w:ascii="Arial" w:hAnsi="Arial"/>
          <w:color w:val="000000"/>
        </w:rPr>
        <w:t xml:space="preserve">; </w:t>
      </w:r>
      <w:hyperlink r:id="rId276">
        <w:r>
          <w:rPr>
            <w:rStyle w:val="InternetLink"/>
            <w:rFonts w:cs="Arial" w:ascii="Arial" w:hAnsi="Arial"/>
            <w:color w:val="000000"/>
          </w:rPr>
          <w:t>Job 14:5-6</w:t>
        </w:r>
      </w:hyperlink>
      <w:r>
        <w:rPr>
          <w:rFonts w:cs="Arial" w:ascii="Arial" w:hAnsi="Arial"/>
          <w:color w:val="000000"/>
        </w:rPr>
        <w:t xml:space="preserve">; </w:t>
      </w:r>
      <w:hyperlink r:id="rId277">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very pitiful, and of tender mercy (</w:t>
      </w:r>
      <w:hyperlink r:id="rId278">
        <w:r>
          <w:rPr>
            <w:rStyle w:val="InternetLink"/>
            <w:rFonts w:cs="Arial" w:ascii="Arial" w:hAnsi="Arial"/>
            <w:color w:val="000000"/>
          </w:rPr>
          <w:t>Psalms 103:8</w:t>
        </w:r>
      </w:hyperlink>
      <w:r>
        <w:rPr>
          <w:rFonts w:cs="Arial" w:ascii="Arial" w:hAnsi="Arial"/>
          <w:color w:val="000000"/>
        </w:rPr>
        <w:t xml:space="preserve">; </w:t>
      </w:r>
      <w:hyperlink r:id="rId279">
        <w:r>
          <w:rPr>
            <w:rStyle w:val="InternetLink"/>
            <w:rFonts w:cs="Arial" w:ascii="Arial" w:hAnsi="Arial"/>
            <w:color w:val="000000"/>
          </w:rPr>
          <w:t>Psalms 103:13</w:t>
        </w:r>
      </w:hyperlink>
      <w:r>
        <w:rPr>
          <w:rFonts w:cs="Arial" w:ascii="Arial" w:hAnsi="Arial"/>
          <w:color w:val="000000"/>
        </w:rPr>
        <w:t xml:space="preserve">; </w:t>
      </w:r>
      <w:hyperlink r:id="rId280">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mighty to save.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recovery</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e thank God for our creation and preservation, we are true to an instinct which is rarely overpowered. We shrink from death just as the psalmist shrank from it, who, if he did net regard it as the end of all things, only dimly conjectured of a life to come. We shrink from death, and therefore from that which is wont to herald its approach, the loss of health, the decline of strength. True, there are those for whom the strain of incurable sorrow or hopeless disease has turned life into a living death; these cannot take into their lips the psalmist’s entreaty and ask to be spared ere they go hence. We have heard men and women pray for death, and press for the assurance that their hour was come; but for most men life is sweet, and strength a precious boon. And what is it that makes it so? Is there something higher than animal instinct, something worthier than even the strong ties of human love to bind us to this frail existence and prompt the prayer for its continuance? Why prolong the “vain show” in which man “walketh and disquieteth himself in vain”? Surely that which makes recovery of strength so welcome a thing if once we know what issues upon our use of it, is the prospect of a new probation, a new chance of employing aright God’s wondrous endowment of life. “The living, the living, he shall praise Thee,” cried the king, who hung between life and death; and we, who, whatever we may reverently hope, are told of no opportunities save those given to us here--we who know how much we have done amiss and left undone, may still cry for respite when the close of all is upon us. There is, indeed, no passage in human experience so solemn as the rescue from mortal sickness. Never does God seem to deal so directly with the soul as when He makes life over again to a man by a fresh grant, and even when its shades have begun to fall, adjourns for him the night in which no man can work. What depth of meaning there is in the return to life from the gates of the grave, if only we have eyes open to God’s dealing. Friends rejoice and congratulate, but there is something mere precious than the fondest welcome back to the world we were quitting; and that, I repeat, is the renewal of opportunity, the summons to “redeem the time,” to repair the mistakes and omissions of the past. Yes, now we see how the years, freighted with golden possibilities, have been buried one by one in the bosom of an eternity which never gives up its dead. Well may we fear, when all looked so faulty and disordered, to face the account we have to give. We have trifled with a high trust, and we would fain retrieve our shame. We have numbered our days now in the glare of the immediate future, and would “apply our hearts unto wisdom,” and therefore we cry, “Oh, spare me, that I may recover my strength before I go hence, and be no more seen.” This, far more than the renewal of earthly opportunities, far more than the averting of sorrow from those to whom we are dear, is what gives value to convalescence. The Christian prays to be spared above all that he may learn and unlearn; that he may do more for God, for his fellow-men. He knows that lengthened days, unless it serves these ends, can be no boon at all. (</w:t>
      </w:r>
      <w:r>
        <w:rPr>
          <w:rFonts w:cs="Arial" w:ascii="Arial" w:hAnsi="Arial"/>
          <w:i/>
          <w:iCs/>
          <w:color w:val="000000"/>
        </w:rPr>
        <w:t>Canon Duckwor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Psalms 40: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ited patiently for the Lord; and He inclined unto me, and heard my c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Lor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Divine law of waiting which has an essential connection with the larger law of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aiting for god we discover our distance from him. God may be near us, and we far off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iting fosters the sense of a need which God alone can satisfy. The sense of the depth of guilt must be gained by sou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iting reveals the goodness of God. If the sinner reviews his life, the sense of the Divine mercies is blended by his sense of guilt. He sees the golden roll of the providences of his life. The goodness of God leads him to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iting leads to a discrimination between the form and the spirit of religion (</w:t>
      </w:r>
      <w:hyperlink r:id="rId282">
        <w:r>
          <w:rPr>
            <w:rStyle w:val="InternetLink"/>
            <w:rFonts w:cs="Arial" w:ascii="Arial" w:hAnsi="Arial"/>
            <w:color w:val="000000"/>
          </w:rPr>
          <w:t>Psalms 40:5-8</w:t>
        </w:r>
      </w:hyperlink>
      <w:r>
        <w:rPr>
          <w:rFonts w:cs="Arial" w:ascii="Arial" w:hAnsi="Arial"/>
          <w:color w:val="000000"/>
        </w:rPr>
        <w:t>). Every one who has come into covenant with God in his heart, and is now living in covenant with Him, has a book in his hand. It describes his duties and his rights in relation to God; and he promises to make it the guide of his life. As Christ engaged to fulfil the volume of the book as it applied to Him, so we engage to fulfil it as it applies to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aiting shows us the importance of an open confession of God. The selfishness of sin is now revealed to us as the inner depth of its guilt. Will you, if God comes now and lifts you out of this pit, confess Him; will you try to live as a secret disciple, or will you publish what He has done for your soul; will you take a public position, and let your light shin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atience</w:t>
      </w:r>
    </w:p>
    <w:p>
      <w:pPr>
        <w:pStyle w:val="Web"/>
        <w:snapToGrid w:val="false"/>
        <w:spacing w:lineRule="atLeast" w:line="360" w:before="0" w:after="0"/>
        <w:ind w:firstLine="200"/>
        <w:jc w:val="both"/>
        <w:rPr/>
      </w:pPr>
      <w:r>
        <w:rPr>
          <w:rFonts w:cs="Arial" w:ascii="Arial" w:hAnsi="Arial"/>
          <w:color w:val="000000"/>
        </w:rPr>
        <w:t>Patience</w:t>
      </w:r>
      <w:r>
        <w:rPr>
          <w:rFonts w:cs="Arial" w:ascii="Arial" w:hAnsi="Arial"/>
          <w:i/>
          <w:iCs/>
          <w:color w:val="000000"/>
        </w:rPr>
        <w:t xml:space="preserve">, </w:t>
      </w:r>
      <w:r>
        <w:rPr>
          <w:rFonts w:cs="Arial" w:ascii="Arial" w:hAnsi="Arial"/>
          <w:color w:val="000000"/>
        </w:rPr>
        <w:t>as it is not apathy, is not sluggishness, or indolence. There are circumstances which justify haste. For example, we do not walk, but rush out of a house on fire, or falling, a sudden ruin. Patient waiting for the Lord is quite consistent with boldness in design, and energy and promptitude in action; and only inconsistent with those unbelieving, impetuous, ungovernable, headstrong passions which breed impatience, and lead people be run before Providence instead of waiting on it. Of this let me give you two exam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contrast illustrate what it is to wait o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conduct of Abraham. On his leaving Ur of the Chaldeans to wander a pilgrim in the land of Canaan, God had promised that he should become the father of a great nation. But though the father of the faithful, he formed an unhallowed alliance with an Egyptian; then, with terrible consequences following, he failed to wait patiently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conduct of Rebekah. The Lord had promised that to her younger son Jacob the covenant blessing should be given. But she could not see how this was to be, and so, becoming impatient, she takes steps to anticipate God’s time, and lays her hand on the wheel of Providence. Rash woman! she will hurry on the event, and so contrives that lie and deception on Isaac which blasted for ever their domestic peace. Rebekah and he ran before Providence; they did not wait patiently o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David’s own example of waiting on the Lord. A merchant in times of bad trade, or other trying circumstances, instead of trusting in God to bring him through his difficulties, or sustain him under them, has recourse to fraud; or a poor man, instead of trusting Providence with the supply of his wants, and committing his children to the care of Him who hears the young ravens cry, hard-pinched and pressed, puts out his hand to steal. But how often David was tempted to impatience. How long he had to wait ere the promise made to him was fulfilled. How faint his hope of ever reaching the throne appeared; yet David hoped in the Lord, and patiently waited God’s way to put him in possession of the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how we are patiently to wait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wait patiently on Providence in the common affairs of life. To the neglect of this may be attributed not a few of the failures that happen in business. People are impatient to get on in life; to acquire a competency; to be ri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wait patiently on God under the trials of life. He who went forth so magnanimously against Goliath turns pale with fear before those who neither had the giant’s stature nor the giant’s strength. Where is now the man, whose faith rising with the trial, once said, He that delivered me from the paw of the lion and the bear will deliver me from the hand of this Philistine! But he feigns madness, letting his spittle fall on his beard, playing himself off for a fool. What a contrast to the heroic trust of Daniel, who, after the night spent with the lions, into whose den he had been cast, was able to reply to the anxious king, My God hath sent His angel, and shut the lions’ mouths that they have not hurt me. And who wait on God piously, prayerfully, patiently in their trials, shall have the same tale to tell; the same experience--He will shut the lions’ mouths, that they shall not hur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wait patiently upon God to complete our sanctification. We cannot be too earnest, too diligent, but we may be too impatient. Take comfort! “The kingdom of God cometh not with observation!” The river may appear flowing away from the sea, when, but turning round the base of some opposing hill, it is pursuing an onward course. The ship may appear to be standing away from the harbour, when, beating up in the face of adverse winds, she is only stretching off on the other tack, and at every tack making progress shoreward, though to others than seamen she seems to lose it. It is star by star that the hosts of night march out; it is minute by minute that we grow in other things. Here also, then, let us wait patiently for the Lor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Lord</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may remember the feeling of disappointment with which in their youth they read the last line of Longfellow’s “Psalm of Life.” “Learn to labour and to--wait.” Any one could understand the difficulty of labour, but how easy if one had only to wait t But experience has taught us a great lesson, that all labour is light compared with the labour, the stress, the suspense and weariness of waiting. The word “patiently” is not in the Hebrew, but it is implied. Such waiting is full of heroic elements--fortitude, resignation, faith, expectation, perseverance. As long as anything can be gained by effort it will be active, for it is too earnest to sit and rest when it should stand and work; but when the desired good is something beyond its reach, when personal exertion proves unavailing and help from others is impossible, then its agitation will be calmed and its hope invigorated by its determination to wait patiently for the Lord. There are exigencies in life when comfort can come from no other source. The providences of God are often so dark and full of seeming menace that the soul perturbed by them is like the ship in which Paul sailed when no small tempest lay on it, and when for many days neither sun nor star appeared. A drifting soul is in more jeopardy than a drifting ship. Again, patient waiting for the Lord gives solace and strength to the Christian when disheartened by the slow growth of his own spiritual life. Such dissatisfaction with self, when accompanied by longing for a more entire conformity to the Divine image, is the sure evidence of a gracious state, though it be not recognized by the subject of it. To eradicate all that is dark and defiling from the soul, and to cultivate the plants of righteousness until they are laden with their mellow clusters, require not only diligence but time. “Be patient, therefore, brethren, unto the coming of the Lord. Behold, the husbandman waiteth,” etc. So, too, wait patiently for the Lord when discouraged because you see so little fruit of your labour (</w:t>
      </w:r>
      <w:hyperlink r:id="rId283">
        <w:r>
          <w:rPr>
            <w:rStyle w:val="InternetLink"/>
            <w:rFonts w:cs="Arial" w:ascii="Arial" w:hAnsi="Arial"/>
            <w:color w:val="000000"/>
          </w:rPr>
          <w:t>Psalms 126:6</w:t>
        </w:r>
      </w:hyperlink>
      <w:r>
        <w:rPr>
          <w:rFonts w:cs="Arial" w:ascii="Arial" w:hAnsi="Arial"/>
          <w:color w:val="000000"/>
        </w:rPr>
        <w:t>). (</w:t>
      </w:r>
      <w:r>
        <w:rPr>
          <w:rFonts w:cs="Arial" w:ascii="Arial" w:hAnsi="Arial"/>
          <w:i/>
          <w:iCs/>
          <w:color w:val="000000"/>
        </w:rPr>
        <w:t>M. D. Ho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niscences of a god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collects his personal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his religious exercise. He “waited patiently for the Lord”; it was the habit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his religious exercise. “He inclined unto me and heard my cry. He came near to me.” It is the prayer of the whole life that the Almighty hears and answers. It is not a spasmodic shriek, it is a settled, sacred state of being (</w:t>
      </w:r>
      <w:hyperlink r:id="rId284">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collects divine interpositions. “He brought me up also out of an horrible pit.” The spiritual state of truly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ivinely restored state. From what a wretched state has the sinner been deliv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ly established state. Hast “set my feet upon a r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ivinely progressive state. “He has established my goings.” Onward! is the watchword of the godly man. The point reached to-day is the starting-point for to-m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ivinely happy state. “He hath put a new song in my mouth.” Godliness i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Divinely influential state. “Many shall see it and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recollects the happiness of religion (</w:t>
      </w:r>
      <w:hyperlink r:id="rId285">
        <w:r>
          <w:rPr>
            <w:rStyle w:val="InternetLink"/>
            <w:rFonts w:cs="Arial" w:ascii="Arial" w:hAnsi="Arial"/>
            <w:color w:val="000000"/>
          </w:rPr>
          <w:t>Psalms 4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is trusting in the Lord, not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religion, because of this, is ever connected with blesse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recollects general interventions of mercy. “Many, O Lord my God, are Thy wonderful work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wonderful. Wonderful in their variety, condescension, forbearing and compassionat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intelligent--not accidental, capricious or impulsive. They are the results and embodiment of thought. All God’s works are thoughts in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nnumerable. Can you count the sands on the sea-shore, or the drops that make up the ocean? Then you may sum up the mercies of God to you.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waiting</w:t>
      </w:r>
    </w:p>
    <w:p>
      <w:pPr>
        <w:pStyle w:val="Web"/>
        <w:snapToGrid w:val="false"/>
        <w:spacing w:lineRule="atLeast" w:line="360" w:before="0" w:after="0"/>
        <w:ind w:firstLine="200"/>
        <w:jc w:val="both"/>
        <w:rPr/>
      </w:pPr>
      <w:r>
        <w:rPr>
          <w:rFonts w:cs="Arial" w:ascii="Arial" w:hAnsi="Arial"/>
          <w:color w:val="000000"/>
        </w:rPr>
        <w:t>It would be far easier, I apprehend, for nine men out of ten to join a storming party trying to take the citadel of the enemy than to lie on a rack or hang on a cross without repining. Yes, patience is a strength; and patience means not merely strength, but wisdom in exercising it. We, the creatures of a day, make one of the nearest approaches that is possible for us to the life of God. St. Augustine has finely said of God, “Patiens quia aeternus” (“Because He lives for ever He can afford to wait”). The greatest heroes among men are they who “wait patiently.”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Psalms 40: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ited patiently for the Lord; and He inclined unto me, and heard my c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Lor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Divine law of waiting which has an essential connection with the larger law of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aiting for god we discover our distance from him. God may be near us, and we far off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iting fosters the sense of a need which God alone can satisfy. The sense of the depth of guilt must be gained by sou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iting reveals the goodness of God. If the sinner reviews his life, the sense of the Divine mercies is blended by his sense of guilt. He sees the golden roll of the providences of his life. The goodness of God leads him to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iting leads to a discrimination between the form and the spirit of religion (</w:t>
      </w:r>
      <w:hyperlink r:id="rId287">
        <w:r>
          <w:rPr>
            <w:rStyle w:val="InternetLink"/>
            <w:rFonts w:cs="Arial" w:ascii="Arial" w:hAnsi="Arial"/>
            <w:color w:val="000000"/>
          </w:rPr>
          <w:t>Psalms 40:5-8</w:t>
        </w:r>
      </w:hyperlink>
      <w:r>
        <w:rPr>
          <w:rFonts w:cs="Arial" w:ascii="Arial" w:hAnsi="Arial"/>
          <w:color w:val="000000"/>
        </w:rPr>
        <w:t>). Every one who has come into covenant with God in his heart, and is now living in covenant with Him, has a book in his hand. It describes his duties and his rights in relation to God; and he promises to make it the guide of his life. As Christ engaged to fulfil the volume of the book as it applied to Him, so we engage to fulfil it as it applies to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aiting shows us the importance of an open confession of God. The selfishness of sin is now revealed to us as the inner depth of its guilt. Will you, if God comes now and lifts you out of this pit, confess Him; will you try to live as a secret disciple, or will you publish what He has done for your soul; will you take a public position, and let your light shin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atience</w:t>
      </w:r>
    </w:p>
    <w:p>
      <w:pPr>
        <w:pStyle w:val="Web"/>
        <w:snapToGrid w:val="false"/>
        <w:spacing w:lineRule="atLeast" w:line="360" w:before="0" w:after="0"/>
        <w:ind w:firstLine="200"/>
        <w:jc w:val="both"/>
        <w:rPr/>
      </w:pPr>
      <w:r>
        <w:rPr>
          <w:rFonts w:cs="Arial" w:ascii="Arial" w:hAnsi="Arial"/>
          <w:color w:val="000000"/>
        </w:rPr>
        <w:t>Patience</w:t>
      </w:r>
      <w:r>
        <w:rPr>
          <w:rFonts w:cs="Arial" w:ascii="Arial" w:hAnsi="Arial"/>
          <w:i/>
          <w:iCs/>
          <w:color w:val="000000"/>
        </w:rPr>
        <w:t xml:space="preserve">, </w:t>
      </w:r>
      <w:r>
        <w:rPr>
          <w:rFonts w:cs="Arial" w:ascii="Arial" w:hAnsi="Arial"/>
          <w:color w:val="000000"/>
        </w:rPr>
        <w:t>as it is not apathy, is not sluggishness, or indolence. There are circumstances which justify haste. For example, we do not walk, but rush out of a house on fire, or falling, a sudden ruin. Patient waiting for the Lord is quite consistent with boldness in design, and energy and promptitude in action; and only inconsistent with those unbelieving, impetuous, ungovernable, headstrong passions which breed impatience, and lead people be run before Providence instead of waiting on it. Of this let me give you two exam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contrast illustrate what it is to wait o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conduct of Abraham. On his leaving Ur of the Chaldeans to wander a pilgrim in the land of Canaan, God had promised that he should become the father of a great nation. But though the father of the faithful, he formed an unhallowed alliance with an Egyptian; then, with terrible consequences following, he failed to wait patiently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conduct of Rebekah. The Lord had promised that to her younger son Jacob the covenant blessing should be given. But she could not see how this was to be, and so, becoming impatient, she takes steps to anticipate God’s time, and lays her hand on the wheel of Providence. Rash woman! she will hurry on the event, and so contrives that lie and deception on Isaac which blasted for ever their domestic peace. Rebekah and he ran before Providence; they did not wait patiently o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David’s own example of waiting on the Lord. A merchant in times of bad trade, or other trying circumstances, instead of trusting in God to bring him through his difficulties, or sustain him under them, has recourse to fraud; or a poor man, instead of trusting Providence with the supply of his wants, and committing his children to the care of Him who hears the young ravens cry, hard-pinched and pressed, puts out his hand to steal. But how often David was tempted to impatience. How long he had to wait ere the promise made to him was fulfilled. How faint his hope of ever reaching the throne appeared; yet David hoped in the Lord, and patiently waited God’s way to put him in possession of the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how we are patiently to wait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wait patiently on Providence in the common affairs of life. To the neglect of this may be attributed not a few of the failures that happen in business. People are impatient to get on in life; to acquire a competency; to be ri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wait patiently on God under the trials of life. He who went forth so magnanimously against Goliath turns pale with fear before those who neither had the giant’s stature nor the giant’s strength. Where is now the man, whose faith rising with the trial, once said, He that delivered me from the paw of the lion and the bear will deliver me from the hand of this Philistine! But he feigns madness, letting his spittle fall on his beard, playing himself off for a fool. What a contrast to the heroic trust of Daniel, who, after the night spent with the lions, into whose den he had been cast, was able to reply to the anxious king, My God hath sent His angel, and shut the lions’ mouths that they have not hurt me. And who wait on God piously, prayerfully, patiently in their trials, shall have the same tale to tell; the same experience--He will shut the lions’ mouths, that they shall not hur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wait patiently upon God to complete our sanctification. We cannot be too earnest, too diligent, but we may be too impatient. Take comfort! “The kingdom of God cometh not with observation!” The river may appear flowing away from the sea, when, but turning round the base of some opposing hill, it is pursuing an onward course. The ship may appear to be standing away from the harbour, when, beating up in the face of adverse winds, she is only stretching off on the other tack, and at every tack making progress shoreward, though to others than seamen she seems to lose it. It is star by star that the hosts of night march out; it is minute by minute that we grow in other things. Here also, then, let us wait patiently for the Lor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Lord</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may remember the feeling of disappointment with which in their youth they read the last line of Longfellow’s “Psalm of Life.” “Learn to labour and to--wait.” Any one could understand the difficulty of labour, but how easy if one had only to wait t But experience has taught us a great lesson, that all labour is light compared with the labour, the stress, the suspense and weariness of waiting. The word “patiently” is not in the Hebrew, but it is implied. Such waiting is full of heroic elements--fortitude, resignation, faith, expectation, perseverance. As long as anything can be gained by effort it will be active, for it is too earnest to sit and rest when it should stand and work; but when the desired good is something beyond its reach, when personal exertion proves unavailing and help from others is impossible, then its agitation will be calmed and its hope invigorated by its determination to wait patiently for the Lord. There are exigencies in life when comfort can come from no other source. The providences of God are often so dark and full of seeming menace that the soul perturbed by them is like the ship in which Paul sailed when no small tempest lay on it, and when for many days neither sun nor star appeared. A drifting soul is in more jeopardy than a drifting ship. Again, patient waiting for the Lord gives solace and strength to the Christian when disheartened by the slow growth of his own spiritual life. Such dissatisfaction with self, when accompanied by longing for a more entire conformity to the Divine image, is the sure evidence of a gracious state, though it be not recognized by the subject of it. To eradicate all that is dark and defiling from the soul, and to cultivate the plants of righteousness until they are laden with their mellow clusters, require not only diligence but time. “Be patient, therefore, brethren, unto the coming of the Lord. Behold, the husbandman waiteth,” etc. So, too, wait patiently for the Lord when discouraged because you see so little fruit of your labour (</w:t>
      </w:r>
      <w:hyperlink r:id="rId288">
        <w:r>
          <w:rPr>
            <w:rStyle w:val="InternetLink"/>
            <w:rFonts w:cs="Arial" w:ascii="Arial" w:hAnsi="Arial"/>
            <w:color w:val="000000"/>
          </w:rPr>
          <w:t>Psalms 126:6</w:t>
        </w:r>
      </w:hyperlink>
      <w:r>
        <w:rPr>
          <w:rFonts w:cs="Arial" w:ascii="Arial" w:hAnsi="Arial"/>
          <w:color w:val="000000"/>
        </w:rPr>
        <w:t>). (</w:t>
      </w:r>
      <w:r>
        <w:rPr>
          <w:rFonts w:cs="Arial" w:ascii="Arial" w:hAnsi="Arial"/>
          <w:i/>
          <w:iCs/>
          <w:color w:val="000000"/>
        </w:rPr>
        <w:t>M. D. Ho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niscences of a god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recollects his personal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his religious exercise. He “waited patiently for the Lord”; it was the habit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his religious exercise. “He inclined unto me and heard my cry. He came near to me.” It is the prayer of the whole life that the Almighty hears and answers. It is not a spasmodic shriek, it is a settled, sacred state of being (</w:t>
      </w:r>
      <w:hyperlink r:id="rId289">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recollects divine interpositions. “He brought me up also out of an horrible pit.” The spiritual state of truly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ivinely restored state. From what a wretched state has the sinner been deliv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ly established state. Hast “set my feet upon a r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ivinely progressive state. “He has established my goings.” Onward! is the watchword of the godly man. The point reached to-day is the starting-point for to-m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ivinely happy state. “He hath put a new song in my mouth.” Godliness i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Divinely influential state. “Many shall see it and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recollects the happiness of religion (</w:t>
      </w:r>
      <w:hyperlink r:id="rId290">
        <w:r>
          <w:rPr>
            <w:rStyle w:val="InternetLink"/>
            <w:rFonts w:cs="Arial" w:ascii="Arial" w:hAnsi="Arial"/>
            <w:color w:val="000000"/>
          </w:rPr>
          <w:t>Psalms 4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is trusting in the Lord, not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religion, because of this, is ever connected with blesse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recollects general interventions of mercy. “Many, O Lord my God, are Thy wonderful work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wonderful. Wonderful in their variety, condescension, forbearing and compassionat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intelligent--not accidental, capricious or impulsive. They are the results and embodiment of thought. All God’s works are thoughts in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nnumerable. Can you count the sands on the sea-shore, or the drops that make up the ocean? Then you may sum up the mercies of God to you.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waiting</w:t>
      </w:r>
    </w:p>
    <w:p>
      <w:pPr>
        <w:pStyle w:val="Web"/>
        <w:snapToGrid w:val="false"/>
        <w:spacing w:lineRule="atLeast" w:line="360" w:before="0" w:after="0"/>
        <w:ind w:firstLine="200"/>
        <w:jc w:val="both"/>
        <w:rPr/>
      </w:pPr>
      <w:r>
        <w:rPr>
          <w:rFonts w:cs="Arial" w:ascii="Arial" w:hAnsi="Arial"/>
          <w:color w:val="000000"/>
        </w:rPr>
        <w:t>It would be far easier, I apprehend, for nine men out of ten to join a storming party trying to take the citadel of the enemy than to lie on a rack or hang on a cross without repining. Yes, patience is a strength; and patience means not merely strength, but wisdom in exercising it. We, the creatures of a day, make one of the nearest approaches that is possible for us to the life of God. St. Augustine has finely said of God, “Patiens quia aeternus” (“Because He lives for ever He can afford to wait”). The greatest heroes among men are they who “wait patiently.”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Psalms 4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rought me up also out of an horrible pit, out of the miry c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p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unk in deep and dark depression. He was what we describe as “down,” brought very low, plunged into great despondency and despair. We very well know what brings men into the pit. Grief can do it, and failure, and a multiplicity of tasks. But, above all, sin takes the “lift” and buoyancy out of life, and makes it the victim of an appalling gravitation which sucks it into abysmal depths of helplessness and darkness and despair. This is the horrible pit in which we have all been su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element in the condition of the psalmist is interpreted by the descriptive word “horrible,” “the horrible pit,” or, as the margin gives it, “the pit of noise.” And is not this the modern experience? When a man is in the pit he is addressed by confused and confusing voices. One man calls to us and tells us that our depression is purely imaginary, we are the victims of our own thoughts and dreams. Another declares that we are a little “out of sorts,” and that the doctor will put us right in a week. A third avers that “more need we the Divine than the physician.” It is a “pit of noise” and conf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element in the suppliant’s depression is described in the phrase, “the miry clay.” Surely we know the experience in our own life! The ground slips from under our feet. We have no foothold. There is nothing solid, nothing depend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sources. “I waited patiently.” His being was collected, and all fixed in intense expectancy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clined unto me.” The figure is exquisitely helpful. “He stretched right out and down to me.” His arm was long enough to reach me, even when I was in the deepest p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eard my cry.” Just as the mother, when the house is filled with company, hears the cry of her babe in the chamber above. Or just as a shepherd hears the faint lone cry of the lost lamb in some ravine on the open m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liverance. “He brought me out.” That is to say, He lifts me out of my captivity. We cannot struggle out. Struggling will only aggravate our bondage. When we are in the Slough of Despond One comes to us called “Help.” “He set my feet upon a rock.” Hitherto I have been in the miry clay, the victim of uncertainties, despondencies and doubts. But now He has “enlarged my steps under me,” and I find myself upon the highway of the Lord. “And He hath established my goings.” Thus He not only lifts and confirms me, but He vitalizes my soul. We all know the ease that comes to the feet when we have been trudging through heavy mire and we find ourselves upon a well-made turnpike road. As soon as we come to the good road we say to one another, “Now we shall be able to step out.” That is the suggestion in the psalmist’s phrase, “and hath established my goings.” We are able to step out, nay, to go as those who are “marching to Zion”!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cha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grace of God deliver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sition of degradation--“A p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sition of misery--“A horrible p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sition of danger--“The miry c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grace of God brings me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dition of spiritual elevation--“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dition of spiritual stability--“And set my feet upon a r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dition of spiritual advancement--“And established my go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dition of religious happiness--“And He hath put a new song,”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effecting this change the divine being and the sinner have their distinct provinces to occu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 prays--eviden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 wa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inclines His ear and hears the c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puts forth His saving power--“He brought me u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nbelie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up from the horrible pi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assage has been very frequently, and rightly, used as telling the experience of God’s people. Yet I am not certain that the first verse could be rightly uttered by all of us. Could we say, “I waited patiently for the Lord”? Might it not be more truthfully said of us, “I waited impatiently for the Lord”? Alas, patience is still a scarce virtue upon the earth. Therefore, though we may regard the psalm as in a secondary sense belonging to David, in the first instance a greater than David is here. For the first person who uttered these words was the Messiah. Our text, therefore, belongs primarily to Him.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s behaviour as here set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ited upon the Lord. He did so all His life, but this waiting became more conspicuous in His passio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patiently. His atonement had not been complete had it been otherwise. No expiation could have been made by an impatient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prayerfully. Let Gethsemane tell. Jabbok is outdone by Kidron. See, then, our pattern. Have we waited, and waited th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presented as a bringing up out of a horrible pit. I have been in the dungeon at Rome in which, according to tradition, Peter and Paul were confined. It was, indeed, a horrible pit, for originally it had no entrance but a round hole in the rock above; and when that was blocked neither light nor fresh air could enter. No being has ever been so cruel to man as man. Man is the worst of monsters to his kind, and his cruel inventions are many. Now, our Lord was like a man put into a pit. Hence he was quite alone. Thus it happened to our Saviour. All His disciples forsook Him and fled. And in total darkness. Midnight brooded over His spirit. And full of distress. The grief and sorrow which He felt can never be described. He felt care upon care, night blackening night. But He was brought up out of all this; at that moment when He said, “It is finished”; and at the resurrection and by His ascension to the right hand of God. Now His sorrow is 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figure is used to tell of His grief. “Out of the miry clay.” In such horrible pits the imprisoned wretch often found himself sinking in the mire. And our blessed Lord found when He was suffering for us that everything appeared to give way beneath Him. But He was brought up like Jonah was from the deeps. And He was set “on a rock.” He stands on a firm foundation in all that He does for us. Judgment and truth confirm His ways. When He saves He has a right to save. And His goings are established for continuance, certainty, victory. Best of all, there is a new song in His mouth, “In the midst of the church will I sing praise unto Thee.” The song of heaven is “the song of Moses and the Lam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s reward. “Many”--not all, but many--“shall see it and fear,” etc. They shall, for He hath the key of all hearts. They shall see; see Him as their Saviour, and shall fear. It makes men fear to see a bleeding Christ. And best of all, they “shall trust in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s likeness in his people. All this may be repeated in them. Like sorrow, but let there be like waiting, and there shall be like deliverance. Sinner sinking in guilt, He can deliver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 of the soul’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saf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of it. “The Lord” (</w:t>
      </w:r>
      <w:hyperlink r:id="rId292">
        <w:r>
          <w:rPr>
            <w:rStyle w:val="InternetLink"/>
            <w:rFonts w:cs="Arial" w:ascii="Arial" w:hAnsi="Arial"/>
            <w:color w:val="000000"/>
          </w:rPr>
          <w:t>Psalms 2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it. “On a rock” (</w:t>
      </w:r>
      <w:hyperlink r:id="rId293">
        <w:r>
          <w:rPr>
            <w:rStyle w:val="InternetLink"/>
            <w:rFonts w:cs="Arial" w:ascii="Arial" w:hAnsi="Arial"/>
            <w:color w:val="000000"/>
          </w:rPr>
          <w:t>Psalms 2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dividual realization of it. “My feet” (</w:t>
      </w:r>
      <w:hyperlink r:id="rId294">
        <w:r>
          <w:rPr>
            <w:rStyle w:val="InternetLink"/>
            <w:rFonts w:cs="Arial" w:ascii="Arial" w:hAnsi="Arial"/>
            <w:color w:val="000000"/>
          </w:rPr>
          <w:t>Psalms 31:8</w:t>
        </w:r>
      </w:hyperlink>
      <w:r>
        <w:rPr>
          <w:rFonts w:cs="Arial" w:ascii="Arial" w:hAnsi="Arial"/>
          <w:color w:val="000000"/>
        </w:rPr>
        <w:t xml:space="preserve">; </w:t>
      </w:r>
      <w:hyperlink r:id="rId295">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m footing. Feet on a rock. “Wherein we stand” (</w:t>
      </w:r>
      <w:hyperlink r:id="rId296">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ady progress (</w:t>
      </w:r>
      <w:hyperlink r:id="rId297">
        <w:r>
          <w:rPr>
            <w:rStyle w:val="InternetLink"/>
            <w:rFonts w:cs="Arial" w:ascii="Arial" w:hAnsi="Arial"/>
            <w:color w:val="000000"/>
          </w:rPr>
          <w:t>Psalms 37:23</w:t>
        </w:r>
      </w:hyperlink>
      <w:r>
        <w:rPr>
          <w:rFonts w:cs="Arial" w:ascii="Arial" w:hAnsi="Arial"/>
          <w:color w:val="000000"/>
        </w:rPr>
        <w:t xml:space="preserve">; </w:t>
      </w:r>
      <w:hyperlink r:id="rId298">
        <w:r>
          <w:rPr>
            <w:rStyle w:val="InternetLink"/>
            <w:rFonts w:cs="Arial" w:ascii="Arial" w:hAnsi="Arial"/>
            <w:color w:val="000000"/>
          </w:rPr>
          <w:t>Psalms 16:11</w:t>
        </w:r>
      </w:hyperlink>
      <w:r>
        <w:rPr>
          <w:rFonts w:cs="Arial" w:ascii="Arial" w:hAnsi="Arial"/>
          <w:color w:val="000000"/>
        </w:rPr>
        <w:t>). “Established my go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fe keeping (</w:t>
      </w:r>
      <w:hyperlink r:id="rId299">
        <w:r>
          <w:rPr>
            <w:rStyle w:val="InternetLink"/>
            <w:rFonts w:cs="Arial" w:ascii="Arial" w:hAnsi="Arial"/>
            <w:color w:val="000000"/>
          </w:rPr>
          <w:t>1 Samuel 2:9</w:t>
        </w:r>
      </w:hyperlink>
      <w:r>
        <w:rPr>
          <w:rFonts w:cs="Arial" w:ascii="Arial" w:hAnsi="Arial"/>
          <w:color w:val="000000"/>
        </w:rPr>
        <w:t xml:space="preserve">; </w:t>
      </w:r>
      <w:hyperlink r:id="rId300">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ng of reconciliation (</w:t>
      </w:r>
      <w:hyperlink r:id="rId301">
        <w:r>
          <w:rPr>
            <w:rStyle w:val="InternetLink"/>
            <w:rFonts w:cs="Arial" w:ascii="Arial" w:hAnsi="Arial"/>
            <w:color w:val="000000"/>
          </w:rPr>
          <w:t>Isaiah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g of deliverance (</w:t>
      </w:r>
      <w:hyperlink r:id="rId302">
        <w:r>
          <w:rPr>
            <w:rStyle w:val="InternetLink"/>
            <w:rFonts w:cs="Arial" w:ascii="Arial" w:hAnsi="Arial"/>
            <w:color w:val="000000"/>
          </w:rPr>
          <w:t>Exodus 15: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ng of victory (</w:t>
      </w:r>
      <w:hyperlink r:id="rId303">
        <w:r>
          <w:rPr>
            <w:rStyle w:val="InternetLink"/>
            <w:rFonts w:cs="Arial" w:ascii="Arial" w:hAnsi="Arial"/>
            <w:color w:val="000000"/>
          </w:rPr>
          <w:t>2 Chronicles 20:17-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liever’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shall see it” (</w:t>
      </w:r>
      <w:hyperlink r:id="rId304">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shall fear” (</w:t>
      </w:r>
      <w:hyperlink r:id="rId305">
        <w:r>
          <w:rPr>
            <w:rStyle w:val="InternetLink"/>
            <w:rFonts w:cs="Arial" w:ascii="Arial" w:hAnsi="Arial"/>
            <w:color w:val="000000"/>
          </w:rPr>
          <w:t>Acts 2:37</w:t>
        </w:r>
      </w:hyperlink>
      <w:r>
        <w:rPr>
          <w:rFonts w:cs="Arial" w:ascii="Arial" w:hAnsi="Arial"/>
          <w:color w:val="000000"/>
        </w:rPr>
        <w:t xml:space="preserve">; </w:t>
      </w:r>
      <w:hyperlink r:id="rId306">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shall trust in the Lord” (</w:t>
      </w:r>
      <w:hyperlink r:id="rId307">
        <w:r>
          <w:rPr>
            <w:rStyle w:val="InternetLink"/>
            <w:rFonts w:cs="Arial" w:ascii="Arial" w:hAnsi="Arial"/>
            <w:color w:val="000000"/>
          </w:rPr>
          <w:t>Acts 2:41</w:t>
        </w:r>
      </w:hyperlink>
      <w:r>
        <w:rPr>
          <w:rFonts w:cs="Arial" w:ascii="Arial" w:hAnsi="Arial"/>
          <w:color w:val="000000"/>
        </w:rPr>
        <w:t>).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t of destruc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possible that the reference may be to a mode of hunting, anciently practised in the East, and still practised in some parts of the East, in the interior of Africa, and in some of the Polynesian Islands. When a dangerous wild animal was to be captured, a largo hole was dug in the ground. At the bottom of the pit thus dug a goat was placed as bait, and the opening of the pit was covered with light branches and foliage. The wild animal, attracted by the bleating of the goat, made a spring in the dark for the goat, fell through the branches, and was securely trapped. From this point of view David had fallen, or been tempted into, a pit of sin; and had been plucked by the mercy of God from the clinging mire of its bottom and the slippery clay of its sides, and placed upon the sure foothold of a rock.</w:t>
      </w:r>
    </w:p>
    <w:p>
      <w:pPr>
        <w:pStyle w:val="Web"/>
        <w:snapToGrid w:val="false"/>
        <w:spacing w:lineRule="atLeast" w:line="360" w:before="0" w:after="0"/>
        <w:ind w:firstLine="200"/>
        <w:jc w:val="both"/>
        <w:rPr/>
      </w:pPr>
      <w:r>
        <w:rPr>
          <w:rStyle w:val="Emphasis1"/>
          <w:rFonts w:cs="Arial" w:ascii="Arial" w:hAnsi="Arial"/>
          <w:color w:val="000000"/>
        </w:rPr>
        <w:t>And set my feet upon a rock and established my go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xity and progress</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 strange contradiction--rest and movement, fixedness and pliability, stedfastness and variation. How can a man be made to run by his fixedness? How can his power of motion be increased by that which is supposed to rivet him to the spot? In all things of the spirit, is it not ever so? Is not the rapidity of my movement always in proportion to the rootedness of my conviction? The firmer is my rock, the more established are my goings. It is the resting soul which flies. I have no wings until I have a fixed heart. The dove that descends upon the Jordan must first light upon the Son of Man. Is it not written (</w:t>
      </w:r>
      <w:hyperlink r:id="rId308">
        <w:r>
          <w:rPr>
            <w:rStyle w:val="InternetLink"/>
            <w:rFonts w:cs="Arial" w:ascii="Arial" w:hAnsi="Arial"/>
            <w:color w:val="000000"/>
          </w:rPr>
          <w:t>Isaiah 40:31</w:t>
        </w:r>
      </w:hyperlink>
      <w:r>
        <w:rPr>
          <w:rFonts w:cs="Arial" w:ascii="Arial" w:hAnsi="Arial"/>
          <w:color w:val="000000"/>
        </w:rPr>
        <w:t>)? What is that but to say that the rock makes the outgoing? I never do such work as when I am at rest. It is the calm within makes the power without. The soul whose works have followed it is the spirit of the man who has rested from his labours. (</w:t>
      </w:r>
      <w:r>
        <w:rPr>
          <w:rFonts w:cs="Arial" w:ascii="Arial" w:hAnsi="Arial"/>
          <w:i/>
          <w:iCs/>
          <w:color w:val="000000"/>
        </w:rPr>
        <w:t>G. Math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Psalms 4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hath put a new song in my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ong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 man wondering to find himself singing. God had put a new song into his mouth, and it was a marvel even to himself. What makes you wonder so? Other people sing: why is it at all a wonder that you should? He answers, “It is a wonder that I should sing, because I have been so used to sighing. I had my evening moans and groans, for sin was heavy upon me, and an angry God seemed to make the darkness about me a darkness that might be felt. Had you seen me then, you would not think it strange that I should be a wonder to myself that now I sing.” Well, I can see why you are astonished at your singing; is there any other reason? “Yes,” he answers, “if you had known me a little farther back, before I came under the hand of God, and was awakened to a sense of sin, you would have known a fellow that could sing; but the wonder now is that I can sing ‘ a new song.’ I am glad, sir, that you did not hear me sing in those days, for my songs would have done you no good. It is not only called a new song because it is new to us, but because it is so uncommon. Rich and rare things are often called in the Bible new. There is a new covenant, a new commandment, etc. And, oh, the praises of God are indeed rich and rare! And, truth to tell, there is a wonder about our new song because it is always new. Do you ever tire--you who love your Lord--do you ever tire of Him? You who praise Him, do you ever weary of singing His pra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A man who is resolved to keep on singing, for, you notice, he says, “He hath put a new song in my mouth, even praise unto our God: many shall see, and fear, add shall trust in the Lord”; so that this man means to keep on singing. I must have you back again, old friend, and ask you why it is that you mean to keep on singing. He answers, first, “Because I cannot help it.” When God sets a man singing, he must sing. Good Rowland Hill once had sitting on the pulpit-stairs a person who sang with such a cracked, squeaking voice that it put the dear man out of heart; and this person with the cracked voice of course sang more loudly than anybody else. So Mr. Hill said to him, while the hymn was being sung, “Be quiet, my good man, you make such a dreadful noise that you put us all out.” “Oh!” said the man, “I am singing from my heart, Mr. Hill.” “I beg your pardon, my friend,” said the preacher, “go on, go on, go on with your singing if it comes from your heart.” So we would not stop any man, whatever his voice is, if he sings from his heart. But do not sing before everybody; perhaps it would be casting pearls before swine. “Oh!” says he, “but I must; I mean to sing before many.” Why? “Well, I used to sing before many in my evil days. I was not ashamed to sing for the devil. When I ought to have been ashamed I was not; and now that I ought not to be ashamed, I will not be ashamed, and I will sing. Besides, why should I be so tender and considerate of their nerves? They are not thoughtful about mine.” Still, do you think that it is worth while to sing at this rate? “Yes,” says he, “I do, for I believe that it is good for them to hear it.” Do you? What good can it do them? And he answers me thus. “Look at your text, sir, and you will not need to ask me that question; what does your text say? . . . Many shall see, and fear, and shall trust in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ed man’s new song</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Charles Wesley was impressed with the thought that he ought to live a different life to that which he was living, a more distinctly Christian life--he was anxious from this very point to get a satisfactory answer to the question, “Is it necessary to acknowledge Christ openly, to tell to people that I am a Christian?” And, walking in the streets one day, he met a holy, saintly Moravian minister, and he asked him, in the course of conversation, “Is it really necessary that I should openly confess Christ?” That good, blessed man said to him, “If you had a thousand tongues, use them all in telling of your Saviour.” Well, he sought and found the great blessing of peace through Jesus Christ; and then you know what followed, and what always comes in Christian experience. He did not need to ask men whether he should tell others that he had found the pearl of great price; he sat down, and he wrote that hym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for a thousand tongues to 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great Redeemer’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es of my God and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His gra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y shall see it, and fear, and shall trust in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good lif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not alone in anything we do. We are connected from the cradle to the grave with many others. We have our family, and our kindred, our social friends, our business connections, our neighbours and fellow-citizens. Upon all these we exercise influence, both consciously and unconsciously. By our uprightness they are strengthened, by our courage they are cheered, by our perseverance they are confirmed in the love of right. Every person is thus a preacher to his neighbour; and the most powerful of all eloquence is the eloquence of a virtuous life. It is a testimony to the whole world that religion is not utopian. It can be practised and realized; for here it is done. When a parent adds to the gentle precepts of true religion delivered to his children, the practice of a just, a patient, loving life, he preaches to his household in golden words. When a Christian tradesman shows a spirit of honour and rectitude in his dealings, a desire to afford full justice to his customer, as well as to himself, he preaches with the utmost force the sermon, “Go thou and do likewise.” The best sermon any one can preach on patience is actual calmness under provocation. The preaching of truly good lives is what the world now most needs. It is the one sweet note having the power to reduce to harmony all the discords of mankind. (</w:t>
      </w:r>
      <w:r>
        <w:rPr>
          <w:rFonts w:cs="Arial" w:ascii="Arial" w:hAnsi="Arial"/>
          <w:i/>
          <w:iCs/>
          <w:color w:val="000000"/>
        </w:rPr>
        <w:t>J. Bailey,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Psalms 4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man who maketh the Lord his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making the Lord our 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by our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rests in the Lor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s aside all self-conf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why the man who makes the Lord his trust is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cts in accordance with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tability in his trust; you may always depend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stows true manly dignity and freedom from all servile f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quiet composure to the mind. (</w:t>
      </w:r>
      <w:r>
        <w:rPr>
          <w:rFonts w:cs="Arial" w:ascii="Arial" w:hAnsi="Arial"/>
          <w:i/>
          <w:iCs/>
          <w:color w:val="000000"/>
        </w:rPr>
        <w:t>W. H.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tr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 here expr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culiar habit of mind. What is implied in trusting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nowledge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e consciousness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ety or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ppiness connected with this trus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it by way of contrast. For how insufficient and unstable are the objects in which the world trusts. Riches, skill, virtue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erfections of the God in whom we trust. Think of all His attributes and each will minister to thi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is prepared for such, both here and hereafter. (</w:t>
      </w:r>
      <w:r>
        <w:rPr>
          <w:rFonts w:cs="Arial" w:ascii="Arial" w:hAnsi="Arial"/>
          <w:i/>
          <w:iCs/>
          <w:color w:val="000000"/>
        </w:rPr>
        <w:t>W.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has the divine approval. Wherever there is faith God is pleased with it. He has made it the main requirement of His gospel. It is the one thing needful in prayer. It is the mode and manner of the spiritual life, for “the just shall live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highly reasonable. We love to be trusted, and are much troubled when we are not. It is our proper position towards God, and it supplies the link between us and Himself. The complete confidence of the heart is the essence of obedience and the fountain of it. And it is no objection that faith, trust, seems such a small matter. But within the compass of it there lies a force whose power would be difficult to measure. It is a virtue which contains within it seed enough to sow all the acreage of life with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faith is blessedness. For in trouble it assures us that “all things work together for good.” And it releases from trouble. Read this psalm. It creates within him a deep peace and a holy elevation of character. We put down our foot on what seems thin as air and, behold, it is firm as a rock beneath us. But some one says, “I could not live with nothing to depend upon.” Is God nothing? The believer has nothing more, and what does he want more? And faith makes blessed in death. For the believer knows he cannot truly die. If ye will believe, ye shall have both heaven on earth and heaven in heaven. God uplift us from the miry clay of unbelief to the rock of confidence in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Lord--the only way to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s happy as a king” is a common phrase; but history almost seems to say, “As miserable as a king.” In his last will Henry IV. spoke most sadly of his life, which he had “misspended.” The last words of Henry VIII. were, “All is lost.” “I, Eleanor, by the wrath of God, Queen of England,” so wrote Eleanor of Aquitaine, Queen of Henry II. Queen Mary begged that, when she died, not even the semblance of a crown might be put upon her brow. “I am aweary of my life,” said Queen Elizabeth to the French ambassador. And in the present time we have all seen how much there is in the lot of the Czar of all the Russias that none of us would li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happiness can never be realized, either by king or peasant, apart from God, and the wise king said very truly, “Whoso trusteth in the Lord, happy i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Psalms 4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O Lord my God, are Thy wonderful works which Thou hast done, and Thy thoughts which are to us-ward: they cannot be reckoned up in order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nderful works and thoughts to us-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recall some of the wondrous works and thoughts of God to usward during the y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ondrous mercy is life itself, How wonderful is life! We lavish upon it our choicest and fondest expressions. With what jealous care we guard it. What are all our daily toil and efforts but a battle for life! When the last stroke seems about to fall, how, do we quiver and weep! When that stroke is suspended, what joy thrills through our frame! Life with its five mysterious senses--life, with its powers of knowing--life, with its susceptibilities of loving and aspiring--life, with its sublime sense of duty, and with its affections and hopes that soar towards God and heaven--is a treasure that makes the weakest man the possessor of boundless wealth. But life is not more sweet and precious than it is frail. At any moment the small dust of the balance may turn the scale against us. A slight pressure of the brain, a pause of the breath, and all is over. Life is a frail ship that ploughs the great ocean amidst hurricanes and lightnings, by quicksands and rocks. How wonderful is it that this frail ship should sail for twenty, forty, seventy years--that this breath should flow on--this flower bloom, not for one, but for many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nother illustration of the wonderful works and thoughts of God to us-ward, in the means of life and the comforts of life. Life hangs on the power of God, and no means can give life one moment longer beyond God’s will; but life cannot be maintained without means, and those means of life are truly wonderful. The head of a family knows best how much work and thought must go to the getting of food and raiment and other needful things for the children. But what are his work and thought to the work and thought of the great Father of all for each of His children? Think of what is needed for each harvest; what exact adjustment of natural laws so as to suit the different stages of the plant. And these wondrous works of God are not mere works without soul in them. They are His thoughts also. We do not praise the earth, or the clouds, or the sun, but we thank God. But I would notice as the crowning example of God’s many and wonderful works and thoughts to us-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orks and thoughts in regard to the supreme purpose and aim of life. Life and the means of life are not the end, they are only the means of a greater end. They only give us a basis. We still want a structure to be built upon them. And our Father in heaven knows that the gift of health and life and all temporal blessings Will be no blessing, but only a curse to us, unless we rear upon these the structure of right principles, and holy affections, and Christian usefulness--in a word, all the work of faith, and hope, and charity. He has destined us for these as our chief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effects which should follow such a review of God’s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ould be grateful acknowledgment of His mercies. Gratitude ploughs up the field which is to others only a barren waste, and plants it, and keeps it fresh and green with its tears of joy. The whole past life is the field which it ploughs up, and out of which it makes to spring all that can refresh and strengthe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teful review of the Divine works of mercy will inspire us likewise to be workers of good--to be good, like Him, that we may be His children--to be merciful as our Father is merc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the grateful review of the wondrous works of God to us-ward produce in us, not only the works of mercy, but the thoughts also of mercy, the spirit of mercy and charity. (</w:t>
      </w:r>
      <w:r>
        <w:rPr>
          <w:rFonts w:cs="Arial" w:ascii="Arial" w:hAnsi="Arial"/>
          <w:i/>
          <w:iCs/>
          <w:color w:val="000000"/>
        </w:rPr>
        <w:t>J. Ridd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innumerable things </w:t>
      </w:r>
    </w:p>
    <w:p>
      <w:pPr>
        <w:pStyle w:val="Web"/>
        <w:snapToGrid w:val="false"/>
        <w:spacing w:lineRule="atLeast" w:line="360" w:before="0" w:after="0"/>
        <w:ind w:firstLine="200"/>
        <w:jc w:val="both"/>
        <w:rPr/>
      </w:pPr>
      <w:r>
        <w:rPr>
          <w:rFonts w:cs="Arial" w:ascii="Arial" w:hAnsi="Arial"/>
          <w:color w:val="000000"/>
        </w:rPr>
        <w:t xml:space="preserve">(with </w:t>
      </w:r>
      <w:hyperlink r:id="rId312">
        <w:r>
          <w:rPr>
            <w:rStyle w:val="InternetLink"/>
            <w:rFonts w:cs="Arial" w:ascii="Arial" w:hAnsi="Arial"/>
            <w:color w:val="000000"/>
          </w:rPr>
          <w:t>Psalms 40:12</w:t>
        </w:r>
      </w:hyperlink>
      <w:r>
        <w:rPr>
          <w:rFonts w:cs="Arial" w:ascii="Arial" w:hAnsi="Arial"/>
          <w:color w:val="000000"/>
        </w:rPr>
        <w:t>):--So, then, there are two series of things which cannot be numbered. God’s mercies; man’s sin. We always should begin with grateful remembrance of God’s mercy. His wondrous dealings seem to the psalmist’s thankful heart as numberless as the blades of grass which carpet the fields. They come pouring out continuously, like the innumerable undulations of the ether which make upon the eyeballs the single sensation of light. He thinks not only of God’s wonderful works, His realized purposes of mercy, but of “His thoughts which are to us-ward,” the purposes, still more wonderful, of a yet greater mercy which wait to be realized. As he thinks of all this “multitude of His tender mercies,” his lips break into this rapturous exclamation of my text. But there is a wonderful change in tone in the two halves of the psalm. The deliverance that seems so complete in the earlier part is but partial. The psalmist sees himself ringed about by numberless evils, as a man tied to a stake might be by a circle of fire. “Innumerable evils have compassed me about.” His conscience tells him that the evils are deserved; they are his iniquities transformed, which have come back to him in another shape, and have laid their hands upon him as a constable does upon a thief. “Mine iniquities have taken hold upon me.” They hem him in so that his vision is interrupted, the smoke from the circle of flame blinds his eyes. “I cannot see.” His roused conscience and his quivering heart conceive of them as “more than the hairs of his head.” And so courage and confidence have ebbed away from him. “My heart faileth me,” and there is nothing left for him but to fling himself in his misery out of himself and on to God. Draw some of the lessons from the very remarkable juxtaposition of these two innumerable things--God’s tender mercies, and man’s iniquity and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gin with, if we keep these two things both together in our contemplations, they suggest for us very forcibly the greatest mystery in the universe, and throw a little light upon it. The difficulty of difficulties, the one insoluble problem is, given a good and perfect God, where does sorrow come from? And why is there any paid? And men have fumbled at that knot for all the years that there have been men in the world, and they have not untied it yet. Is it true that “God’s mercies are innumerable”? If it be, what is the meaning of all this that makes me writhe and weep? Well, when such moments come to us, do not let the black mass hide the light one from you, but copy this psalmist, and in the energy of your faith, even though it be the extremity of your pain, grasp and grip them both; and though you have to say and to wail, “Innumerable evils have compassed me about,” be sure that you do not let that prevent you from saying, “Many, O Lord my God, are Thy wonderful works,” etc. Remember, the one does not contradict the other; and let us ask ourselves if the one does not explain the other. If it be that these mercies are so innumerable as my first text says, may it not be that they go deep down beneath, and include in their number the thing that seems most opposite to them, even the sorrow that afflicts our lives? “Whom the Lord loveth He chasteneth,” makes a bridge across the gulf which seems to part the opposing cliffs these two sets effect, and turn the darker into a form in which the brighter reveals itself. God’s innumerable mercies include the whole sum total of my so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nding of these two thoughts together heightens the impression of each. All artists, and all other people know the power of contrast. White never looks so white as when it is relieved against black; black never so intense as when it is relieved against white. Only observe that, whilst the psalmist starts from the “innumerable evils” that have compassed him about, he passes from these to the earlier evils which he had done. It is pains that says, “Innumerable evils have compassed me about.” It is conscience that says, “Mine iniquities have taken hold upon me.” His wrongdoing has come back to him like the boomerang that the Australian savage throws, which may strike its aim but returns to the hand that flung it. It has come back in the shape of a sorrow. And so “Mine iniquities have taken hold upon me” is the deepening of the earliest word of my text. God’s mercies never seem so fair, so wonderful, as when they are looked at in conjunction with man’s sin. Man’s sin never seems so foul and hideous as when it is looked at close against God’s mercies. You cannot estimate the conduct of one or two parties to a transaction unless you have the conduct of the other before you. You cannot understand a father’s love unless you take into account the prodigal son’s sullen unthankfulness, or his unthankfulness without remembering his father’s love. So we do not see the radiant brightness of God’s lovingkindness to us until we look at it from the depth of the darkness of our own sin. The stars are seen from the bottom of the well. Man’s sin has heightened God’s love to this climax and consummation of all tenderness, that He has sent us His Son. Man’s darkest sin is the rejection of Christ. The clearest light makes the blackest shadow; the tenderer the love, the more criminal the apathy and selfishness which oppos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eeping of these two thoughts together should lead us all to conscious penitence. The psalmist’s words are not the mere complaint of a soul in affliction, but they are also the acknowledgment of a conscience repenting. In like manner the contemplation of these two numberless series should affect us all. It is a very defective kind of religion that says, “Many, O Lord my God, are Thy thoughts which are to us-ward”; but has never been down on its knees with the confession, “Mine iniquities have taken hold upon me.” But defective as it is, it is all the religion which many people have. I would press on you all this truth, that there is no deep personal religion without a deep consciousness of personal transgression. Have you ever known what, it is so to look at God’s love that it smites you into tears of repentance when you think of the way you have requited Him? I, therefore, urge this upon you that, for the vigour of your own personal religion, you must keep these two things well toge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oking at these two numberless series together will bring into the deepest penitence a joyful confidence. There are regions of experience the very opposite of that error of which I have just been speaking. There are some of us, perhaps, who have so profound a sense of their own shortcomings and sins that the mists rising from these have blurred the sky to them and shut out the sun. Some of you, perhaps, may be saying to yourselves that you cannot get hold of God’s love because your sin seems to you to be so great, or may be saying to yourselves that it is impossible that you should ever get the victory over this evil of yours because it has laid hold upon you with so tight a grasp. If there be any inclination to doubt the infinite love of God, or the infinite possibility of cleansing from all sin, bind these two texts together, and never so look at your own evil as to lose sight of the infinite mercy of God. It is safe to say--aye! it is blessed to say” Mine iniquities are more than the hairs of mine head,” when we can also say, “Thy thoughts to me are more than can be numbered.” There are not two innumerable series, there is only one. There is a limit and a number to my sins and to yours, but God’s mercies are properly numberless. My sins may be as the sand which is by the sea-shore, innumerable, the love of God in Jesus Christ is like the great sea which rolls over the sands and buries them. My sins may rise mountains high, but:His mercies are a great deep which will cover the mountains to their very summ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vel of God’s thoughts</w:t>
      </w:r>
    </w:p>
    <w:p>
      <w:pPr>
        <w:pStyle w:val="Web"/>
        <w:snapToGrid w:val="false"/>
        <w:spacing w:lineRule="atLeast" w:line="360" w:before="0" w:after="0"/>
        <w:ind w:firstLine="200"/>
        <w:jc w:val="both"/>
        <w:rPr/>
      </w:pPr>
      <w:r>
        <w:rPr>
          <w:rFonts w:cs="Arial" w:ascii="Arial" w:hAnsi="Arial"/>
          <w:color w:val="000000"/>
        </w:rPr>
        <w:t>Phillips</w:t>
      </w:r>
      <w:r>
        <w:rPr>
          <w:rFonts w:cs="Arial" w:ascii="Arial" w:hAnsi="Arial"/>
          <w:i/>
          <w:iCs/>
          <w:color w:val="000000"/>
        </w:rPr>
        <w:t xml:space="preserve"> </w:t>
      </w:r>
      <w:r>
        <w:rPr>
          <w:rFonts w:cs="Arial" w:ascii="Arial" w:hAnsi="Arial"/>
          <w:color w:val="000000"/>
        </w:rPr>
        <w:t>Brooks thus seizes and emphasizes the message of the spring. “When the spring comes, the oak-tree with its thousands upon thousands of leaves blossoms all over. The great heart of the oak-tree remembers every remotest tip of every farthest branch, and sends to each the message and the power of new life. And yet we do not think of the heart of the oak-tree as if it were burdened with such multitudinous remembrance, or as if it were any harder work for it to make a million leaves than it would be to make one. It is simply the thrill of the common life translated into these million forms. The great heart beats, and wherever the channels of a common life are standing open the rich blood flows, and out on every tip the green leaf springs. Somewhat in that way it seems to me that we may think of God’s remembrance of His million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color w:val="000000"/>
          </w:rPr>
          <w:t>Psalms 40: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crifice and offering Thou didst not desire; mine ears hast Thou opened: burnt-offering and sin-offering hast Thou not required.</w:t>
      </w:r>
      <w:r>
        <w:rPr>
          <w:rFonts w:cs="Arial" w:ascii="Arial" w:hAnsi="Arial"/>
          <w:color w:val="000000"/>
        </w:rPr>
        <w:br/>
        <w:t>Then said I, Lo, I come: in the volume of the book it is written of m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sufficient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many irrefragable proofs that we belong to a fallen race, is the misconstruction which men have put upon the clearest revelations of the Divine will. The Lord had appointed that, in their approaches to Him, the Israelites should offer sacrifices as an acknowledgment that their sins could not be remitted without the shedding of blood. The sacrifices both made clear expression of the fearful guilt of sin, and foreshadowed the atonement Christ should make for the transgressions of His people. But the Jews, as a nation, were not impressed with horror of sin, neither were their thoughts led forward to the promised Redeemer. In their shameful misconceptions of the Divine character, they often impiously imagined that, if any of them committed a trespass, he had no more to do than to kill a bullock or a sheep, in sacrifice, and his guilt would be forgive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kind of atonement is required. It must be costly, for man’s guilt is great.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equivalent in value to the souls of the redeemed. Such is the stern doom of justice: else man cannot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a connection between those for whom the atonement is offered and the party who suff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was to die for man must be innocent. No halt or maimed victim could be accepted in the ancient sacrifices: it must be perfect. But how could man furnish a perfect sacrifice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ctim must be willing. An involuntary, forced sacrifice would be cruel tyran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ll the qualities requisite for a perfect atonement have me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sufficiency in value, for Christ was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connection with these for whom He died; for He was man as well a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perfectly innocent--“He did no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a willing victim. (</w:t>
      </w:r>
      <w:r>
        <w:rPr>
          <w:rFonts w:cs="Arial" w:ascii="Arial" w:hAnsi="Arial"/>
          <w:i/>
          <w:iCs/>
          <w:color w:val="000000"/>
        </w:rPr>
        <w:t>George In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true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intimated that, whenever the Messiah should come, the sacrifices and ceremonies of the mosaic law were to be superseded by him. Jewish writers contend for the perpetuity of the ceremonial as well as of the moral law; but in this they are opposed, both by Scripture and by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Scripture (</w:t>
      </w:r>
      <w:hyperlink r:id="rId314">
        <w:r>
          <w:rPr>
            <w:rStyle w:val="InternetLink"/>
            <w:rFonts w:cs="Arial" w:ascii="Arial" w:hAnsi="Arial"/>
            <w:color w:val="000000"/>
          </w:rPr>
          <w:t>1 Samuel 15:22</w:t>
        </w:r>
      </w:hyperlink>
      <w:r>
        <w:rPr>
          <w:rFonts w:cs="Arial" w:ascii="Arial" w:hAnsi="Arial"/>
          <w:color w:val="000000"/>
        </w:rPr>
        <w:t xml:space="preserve">; </w:t>
      </w:r>
      <w:hyperlink r:id="rId315">
        <w:r>
          <w:rPr>
            <w:rStyle w:val="InternetLink"/>
            <w:rFonts w:cs="Arial" w:ascii="Arial" w:hAnsi="Arial"/>
            <w:color w:val="000000"/>
          </w:rPr>
          <w:t>Psalms 50:7-15</w:t>
        </w:r>
      </w:hyperlink>
      <w:r>
        <w:rPr>
          <w:rFonts w:cs="Arial" w:ascii="Arial" w:hAnsi="Arial"/>
          <w:color w:val="000000"/>
        </w:rPr>
        <w:t xml:space="preserve">; </w:t>
      </w:r>
      <w:hyperlink r:id="rId316">
        <w:r>
          <w:rPr>
            <w:rStyle w:val="InternetLink"/>
            <w:rFonts w:cs="Arial" w:ascii="Arial" w:hAnsi="Arial"/>
            <w:color w:val="000000"/>
          </w:rPr>
          <w:t>Psalms 51:16-17</w:t>
        </w:r>
      </w:hyperlink>
      <w:r>
        <w:rPr>
          <w:rFonts w:cs="Arial" w:ascii="Arial" w:hAnsi="Arial"/>
          <w:color w:val="000000"/>
        </w:rPr>
        <w:t xml:space="preserve">; </w:t>
      </w:r>
      <w:hyperlink r:id="rId317">
        <w:r>
          <w:rPr>
            <w:rStyle w:val="InternetLink"/>
            <w:rFonts w:cs="Arial" w:ascii="Arial" w:hAnsi="Arial"/>
            <w:color w:val="000000"/>
          </w:rPr>
          <w:t>Isaiah 1:11-12</w:t>
        </w:r>
      </w:hyperlink>
      <w:r>
        <w:rPr>
          <w:rFonts w:cs="Arial" w:ascii="Arial" w:hAnsi="Arial"/>
          <w:color w:val="000000"/>
        </w:rPr>
        <w:t xml:space="preserve">; </w:t>
      </w:r>
      <w:hyperlink r:id="rId318">
        <w:r>
          <w:rPr>
            <w:rStyle w:val="InternetLink"/>
            <w:rFonts w:cs="Arial" w:ascii="Arial" w:hAnsi="Arial"/>
            <w:color w:val="000000"/>
          </w:rPr>
          <w:t>Jeremiah 7:21-23</w:t>
        </w:r>
      </w:hyperlink>
      <w:r>
        <w:rPr>
          <w:rFonts w:cs="Arial" w:ascii="Arial" w:hAnsi="Arial"/>
          <w:color w:val="000000"/>
        </w:rPr>
        <w:t xml:space="preserve">; </w:t>
      </w:r>
      <w:hyperlink r:id="rId319">
        <w:r>
          <w:rPr>
            <w:rStyle w:val="InternetLink"/>
            <w:rFonts w:cs="Arial" w:ascii="Arial" w:hAnsi="Arial"/>
            <w:color w:val="000000"/>
          </w:rPr>
          <w:t>Daniel 9:27</w:t>
        </w:r>
      </w:hyperlink>
      <w:r>
        <w:rPr>
          <w:rFonts w:cs="Arial" w:ascii="Arial" w:hAnsi="Arial"/>
          <w:color w:val="000000"/>
        </w:rPr>
        <w:t xml:space="preserve">; </w:t>
      </w:r>
      <w:hyperlink r:id="rId320">
        <w:r>
          <w:rPr>
            <w:rStyle w:val="InternetLink"/>
            <w:rFonts w:cs="Arial" w:ascii="Arial" w:hAnsi="Arial"/>
            <w:color w:val="000000"/>
          </w:rPr>
          <w:t>Jeremiah 31:31-34</w:t>
        </w:r>
      </w:hyperlink>
      <w:r>
        <w:rPr>
          <w:rFonts w:cs="Arial" w:ascii="Arial" w:hAnsi="Arial"/>
          <w:color w:val="000000"/>
        </w:rPr>
        <w:t xml:space="preserve">; </w:t>
      </w:r>
      <w:hyperlink r:id="rId321">
        <w:r>
          <w:rPr>
            <w:rStyle w:val="InternetLink"/>
            <w:rFonts w:cs="Arial" w:ascii="Arial" w:hAnsi="Arial"/>
            <w:color w:val="000000"/>
          </w:rPr>
          <w:t>Hebrews 8:13</w:t>
        </w:r>
      </w:hyperlink>
      <w:r>
        <w:rPr>
          <w:rFonts w:cs="Arial" w:ascii="Arial" w:hAnsi="Arial"/>
          <w:color w:val="000000"/>
        </w:rPr>
        <w:t xml:space="preserve">; </w:t>
      </w:r>
      <w:hyperlink r:id="rId322">
        <w:r>
          <w:rPr>
            <w:rStyle w:val="InternetLink"/>
            <w:rFonts w:cs="Arial" w:ascii="Arial" w:hAnsi="Arial"/>
            <w:color w:val="000000"/>
          </w:rPr>
          <w:t>Hebrews 10: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Messiah the Prince be come or not, sacrifice and oblation have ceased. We believed they virtually ceased when Jesus offered Himself a sacrifice, and in a few years after they actually cea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uggested that, whenever Messiah should come, the great body of scripture prophecy should be accomplished in him. “In the volu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when Messiah should come is clearly marked out in prophecy (</w:t>
      </w:r>
      <w:hyperlink r:id="rId323">
        <w:r>
          <w:rPr>
            <w:rStyle w:val="InternetLink"/>
            <w:rFonts w:cs="Arial" w:ascii="Arial" w:hAnsi="Arial"/>
            <w:color w:val="000000"/>
          </w:rPr>
          <w:t>Genesis 49:10</w:t>
        </w:r>
      </w:hyperlink>
      <w:r>
        <w:rPr>
          <w:rFonts w:cs="Arial" w:ascii="Arial" w:hAnsi="Arial"/>
          <w:color w:val="000000"/>
        </w:rPr>
        <w:t xml:space="preserve">; </w:t>
      </w:r>
      <w:hyperlink r:id="rId324">
        <w:r>
          <w:rPr>
            <w:rStyle w:val="InternetLink"/>
            <w:rFonts w:cs="Arial" w:ascii="Arial" w:hAnsi="Arial"/>
            <w:color w:val="000000"/>
          </w:rPr>
          <w:t>Haggai 2:6-9</w:t>
        </w:r>
      </w:hyperlink>
      <w:r>
        <w:rPr>
          <w:rFonts w:cs="Arial" w:ascii="Arial" w:hAnsi="Arial"/>
          <w:color w:val="000000"/>
        </w:rPr>
        <w:t xml:space="preserve">; </w:t>
      </w:r>
      <w:hyperlink r:id="rId325">
        <w:r>
          <w:rPr>
            <w:rStyle w:val="InternetLink"/>
            <w:rFonts w:cs="Arial" w:ascii="Arial" w:hAnsi="Arial"/>
            <w:color w:val="000000"/>
          </w:rPr>
          <w:t>Daniel 9:2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where Messiah should be born, and where He should principally impart His doctrine, is determined (</w:t>
      </w:r>
      <w:hyperlink r:id="rId326">
        <w:r>
          <w:rPr>
            <w:rStyle w:val="InternetLink"/>
            <w:rFonts w:cs="Arial" w:ascii="Arial" w:hAnsi="Arial"/>
            <w:color w:val="000000"/>
          </w:rPr>
          <w:t>Micah 5:2</w:t>
        </w:r>
      </w:hyperlink>
      <w:r>
        <w:rPr>
          <w:rFonts w:cs="Arial" w:ascii="Arial" w:hAnsi="Arial"/>
          <w:color w:val="000000"/>
        </w:rPr>
        <w:t xml:space="preserve">; </w:t>
      </w:r>
      <w:hyperlink r:id="rId327">
        <w:r>
          <w:rPr>
            <w:rStyle w:val="InternetLink"/>
            <w:rFonts w:cs="Arial" w:ascii="Arial" w:hAnsi="Arial"/>
            <w:color w:val="000000"/>
          </w:rPr>
          <w:t>Isaiah 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use or family from whom Messiah should descend is clearly ascertai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d of miracles that Messiah should perform is specified (</w:t>
      </w:r>
      <w:hyperlink r:id="rId328">
        <w:r>
          <w:rPr>
            <w:rStyle w:val="InternetLink"/>
            <w:rFonts w:cs="Arial" w:ascii="Arial" w:hAnsi="Arial"/>
            <w:color w:val="000000"/>
          </w:rPr>
          <w:t>Isaiah 35: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predicted of Messiah that He should, as a King, be distinguished by His lowliness, entering into Jerusalem, not in a chariot of state, but in a much humbler style (</w:t>
      </w:r>
      <w:hyperlink r:id="rId329">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predicted of Messiah that He should suffer and die by the hands of wicked men (</w:t>
      </w:r>
      <w:hyperlink r:id="rId330">
        <w:r>
          <w:rPr>
            <w:rStyle w:val="InternetLink"/>
            <w:rFonts w:cs="Arial" w:ascii="Arial" w:hAnsi="Arial"/>
            <w:color w:val="000000"/>
          </w:rPr>
          <w:t>Isaiah 49:7</w:t>
        </w:r>
      </w:hyperlink>
      <w:r>
        <w:rPr>
          <w:rFonts w:cs="Arial" w:ascii="Arial" w:hAnsi="Arial"/>
          <w:color w:val="000000"/>
        </w:rPr>
        <w:t xml:space="preserve">; </w:t>
      </w:r>
      <w:hyperlink r:id="rId331">
        <w:r>
          <w:rPr>
            <w:rStyle w:val="InternetLink"/>
            <w:rFonts w:cs="Arial" w:ascii="Arial" w:hAnsi="Arial"/>
            <w:color w:val="000000"/>
          </w:rPr>
          <w:t>Isaiah 53:9</w:t>
        </w:r>
      </w:hyperlink>
      <w:r>
        <w:rPr>
          <w:rFonts w:cs="Arial" w:ascii="Arial" w:hAnsi="Arial"/>
          <w:color w:val="000000"/>
        </w:rPr>
        <w:t xml:space="preserve">; </w:t>
      </w:r>
      <w:hyperlink r:id="rId332">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as foretold that the Messiah, after being cut off out of the land of the living and laid in the grave, should rise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was foretold that the great body of the Jewish nation would not believe in Him; and that He would set up His kingdom among the Gentiles (</w:t>
      </w:r>
      <w:hyperlink r:id="rId333">
        <w:r>
          <w:rPr>
            <w:rStyle w:val="InternetLink"/>
            <w:rFonts w:cs="Arial" w:ascii="Arial" w:hAnsi="Arial"/>
            <w:color w:val="000000"/>
          </w:rPr>
          <w:t>Isaiah 53:1</w:t>
        </w:r>
      </w:hyperlink>
      <w:r>
        <w:rPr>
          <w:rFonts w:cs="Arial" w:ascii="Arial" w:hAnsi="Arial"/>
          <w:color w:val="000000"/>
        </w:rPr>
        <w:t xml:space="preserve">; </w:t>
      </w:r>
      <w:hyperlink r:id="rId334">
        <w:r>
          <w:rPr>
            <w:rStyle w:val="InternetLink"/>
            <w:rFonts w:cs="Arial" w:ascii="Arial" w:hAnsi="Arial"/>
            <w:color w:val="000000"/>
          </w:rPr>
          <w:t>Isaiah 49: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declared, that when the Messiah should come, the will of God would be perfectly fulfilled by him. “I delight to do Thy will.” The will of God sometimes denotes what He approves, and sometimes what He appoints. The first is the rule of our conduct, the last of His own; and both we affirm to have been fulfilled by Jesus.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o, I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weeping away of the shad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Son of God is born into the world, there is an end of all types by which He was formerly prefigured. When the heart is gone out of the externals of worship, they are as shells without the kernel. Habitations without living tenants soon become desolations, and so do forms and ceremonies without their spiritual meaning. Toward the time of our Lord’s coming, the outward worship of Judaism became more and more dead: it was time that it was bur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se outward things vanish, they go away with God’s mark of non-esteem upon them: they are such things as He did not desire. The spiritual, the infinite, the almighty Jehovah could not desire merely outward ritual, however it might appear glorious to men. The sweetest music is not for His ear, nor the most splendid robes of priests for His eye. He desired something infinitely more precious than these, and He puts them away with this note of dis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so put away as never to be followed by the same kind of things. Shadows are not replaced by other shad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thy Sub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imself comes, even He who is all that these things foreshad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assumed that body was existent before that body was prepared. He says, “A body hast Thou prepared me. Lo, I come.” He from old eternity dwelt with God: the Word was in the beginning with God, and the Word was God. He was before all worlds, and was before He came into the world to dwell in His prepared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uman nature of Christ was taken on Him in order that He might be able to do for us that which God desired and required. An absolutely perfect righteousness He renders unto God; as the second Adam, He presents it for all whom He repres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laration of the Christ made in the text. “Lo, I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when He says this. It is in the time of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our Lord comes, it is with the view of filling up the vacuum which had now been sorrowfully seen. He gives to man in reality what he had lost in the shad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appears, it is as the personal Lord--the Infinite Ego. Everything is stored up in His blessed person, and we are complete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the joyful avowal that He makes. This is no dirge; I think I hear a silver trumpet ring out, “Lo, I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comes with a word calling attention to it; for He is not ashamed to be made partaker of our flesh. Others have cried to you, “Lo, here! and Lo, there”; but Jesus looks on you, and cries, “Lo, I come.” Look hither; turn all your thoughts this way, and behold your God in your nature ready to save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hear in this declaration of the coming One a note of finality. He is the fulfilment of all the requirements of the human race, as well as the full amount of what God requir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ference to preceding writings. He says, “to, I come: in the volume of the book it is written of me.” If I preached from the passage in the Epistle to the Hebrews, I might fairly declare that in the whole volume of Holy Scripture much is written of our Lord and prescribed for Him as Messiah. Preaching as I am from the Psalms, I cannot take so long a range. I must look back and find what was written in David’s day, and within the Pentateuch certainly; and whore do I find it written concerning His coming? The Pentateuch drips with prophecies of Christ as a honeycomb overflowing with its hone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light of him that com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me in complete subserviency to His Father. Though high as the highest, tie stooped low as the low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a prospective delight as to His work (</w:t>
      </w:r>
      <w:hyperlink r:id="rId335">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an actual delight in His coming among men. To Him it was joy to be in sorrow, and honour to be put to shame. Do you think that lightens our estimate of His self-denial and disinterestedness? Nay, it adds weight to it. Some people fancy that there is no credit in doing a thing unless you are miserable in doing it. Nay, that is the very reverse. Obedience which is unwillingly offered and causes no joy in the soul, is not acceptable. We must serve God with our heart, or we do not serv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ed I tell you what must be the delight, the heavenly joy of our Lord, now that the work is finished? He is now the focus, the centre, the source of bliss. What must be His own delight! We often say of the angels that they rejoice over one sinner that repenteth. What means the presence of the angels? Why, that the angels see the joy of Christ when sinners rep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o, I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imes when our Lord says, “Lo, I come,” have all a family likeness. There are certain crystals which assume a regular shape, and if you break them, each fragment will show the same conformation; if you were to dash them to shivers, every particle of the crystal would be still of the same form. Now, the goings forth of Christ which were of old, and His craning at Calvary, and that great advent when He shall come a second time to judge the earth in righteousness, all these have a likeness the one to the other. But there is a coming of what I may call a lesser sort, when Jesus cries, “Lo, I come “to each individual sinner, and brings a revelation of pardon and salvation; and this has about it much which is similar to the great o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Christ has times of his first comings to men; “Then said I, Lo, I come.” What are these times? Mayhap some here have reached this season, and this very day is the time of blessing when the text shall be fulfilled: “Then said I, Lo, I come.” Go with me to the first record in the volume of the Book, when it was said that He should come. You will find it in the early chapter of Gene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said, “Lo, I come,” when man’s probation was a failure. “Adam being in honour continued not.” At that point we read in the volume of the Book that the Seed of the woman should bruise the serpent’s head. Then our Redeemer said, “Lo, I come.” Hearken to me; you also have had your probation, as you have thought i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an’s clever dealings with the devil had turned out a great fail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an’s covering was a fail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ll man’s pleas were fail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man’s religion had proved a fail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comes to sinners in the glory of his person. “Lo, I come.” What does He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eans the setting of all else on one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Him there is a setting of self aside. Lo, he comes to clothe you from head to foot with His own seamless robe of righteousness. He annihilates self that He may fill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glorious setting of Himself at our side and in our place. Jesus is now the one pillar on which to lean, the one foundation on which to build, the one and only rest of our weary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ts Himself where we can see Him; for he cries, “Lo, I come”; that is to say, “See Me come.” He comes openly, that we may see Him clear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Lord sets Himself to be permanently our all in all. When He came on earth, He did not leave His work till He had finished it. Even when He rose to glory, He continued His service for His chosen, living to intercede for them. Jesus will be a Saviour until all the chosen race shall have been gathered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n his coming, is his own introd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our Lord is His own herald. “Lo, I come.” He bids you look on Him when you beseech Him to look o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when quite unsought or sought for in a wrong way. “Lo, I come,” is the announcement of majestic grace which waiteth not for man, neither tarrieth for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Jesus is the way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 blessing which He br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His own spokes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to cheer us reveals his reasons for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s Father’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wn heart is set o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need, and He has love, and so He com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s coming is the best plea for our receiving him, and receiving him now. Receive Him! If you are in yourself sadly unready, yet He Himself will make everything ready for Himself. Shut not out your own mercy. A pastor in Edinburgh, in going round his district, knocked at the door of a poor woman, for whom he had brought some needed help; but he received no answer. When next he met her, he said to her, “I called on Tuesday at your house.” She asked, “At what time? . . . About eleven o’clock; I knocked, and you did not answer. I was disappointed, for I called to give you help.” “Ah, sir!” said she, “I am very sorry. I thought it was the man coming for the rent, and I could not pay it, and therefore I did not dare to go to the door.” Many a troubled soul thinks that Jesus is one who comes to ask of us what we cannot give; but indeed He comes to give us all things. His errand is not to condemn, but to forg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to d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ases in which the christian delights to d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cts and offices of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aithful discharge of those duties which he owes to his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ood government of himself, and the practice of temperance and self-den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chief fruits or effect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erfulness, an habitual vivacity and gladness of heart in the exercise of our moral and religious duties, both in the time of our wealth and in the time of suffering and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rm confidence in God’s protection and goodness, a cheerful apprehension of His perpetual presence and overruling providence, and a deep-rooted persuasion of His merciful disposition towards us, and of the truth and excellence of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umble but stedfast hope of everlasting happiness, grounded on His promises in Christ, and brought home to the mind of the believer in the way of just inference and reasonable collection. (</w:t>
      </w:r>
      <w:r>
        <w:rPr>
          <w:rFonts w:cs="Arial" w:ascii="Arial" w:hAnsi="Arial"/>
          <w:i/>
          <w:iCs/>
          <w:color w:val="000000"/>
        </w:rPr>
        <w:t>Bishop Bet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light in the work of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t ought to be a pleasant and grateful thing to Christ to take a body of flesh and lay it down by death again for the redemp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came Christ to go about this work with cheerfulness and delight, that thereby He might give His death the nature and formality of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ught to be so in regard of the unity of Christ’s will with the Father’s. The work of our redemption is called “the pleasure of the Lord” (</w:t>
      </w:r>
      <w:hyperlink r:id="rId336">
        <w:r>
          <w:rPr>
            <w:rStyle w:val="InternetLink"/>
            <w:rFonts w:cs="Arial" w:ascii="Arial" w:hAnsi="Arial"/>
            <w:color w:val="000000"/>
          </w:rPr>
          <w:t>Isaiah 53:10</w:t>
        </w:r>
      </w:hyperlink>
      <w:r>
        <w:rPr>
          <w:rFonts w:cs="Arial" w:ascii="Arial" w:hAnsi="Arial"/>
          <w:color w:val="000000"/>
        </w:rPr>
        <w:t>), and what was the Father’s pleasure could not be displeasing to Him who is one with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s necessary to magnify and commend the love of Jesus Christ to us, for whom He gave Himself. That He came into the world to die for us is a mercy of the first magnitude, but that He came in love to our souls, and underwent all His sufferings with such willingness for our sakes, this heightens it above all apprehen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necessary to be so for the regulating of all our obedience to God according to this pattern, that seeing and setting this great example of obedience before us, we might never grudge nor grumble at any duty or suffering that God should call us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it came to re so pleasant and acceptable to Jesus Christ to come into the world and die for poor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His sufferings there would be made a glorious display and manifestation of the Divine attributes; yea, such a glorious display of them as was never made before to angels or to men, nor ever shall be any more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elightful prospect Christ had of the fruit of His sufferings was the recovery and salvation of all the elect by His death; and though His sufferings were exceeding bitter, yet such fruit of them as this was exceeding sweet; upon this account He assumed his name Jesus (</w:t>
      </w:r>
      <w:hyperlink r:id="rId337">
        <w:r>
          <w:rPr>
            <w:rStyle w:val="InternetLink"/>
            <w:rFonts w:cs="Arial" w:ascii="Arial" w:hAnsi="Arial"/>
            <w:color w:val="000000"/>
          </w:rPr>
          <w:t>Matthew 1:21</w:t>
        </w:r>
      </w:hyperlink>
      <w:r>
        <w:rPr>
          <w:rFonts w:cs="Arial" w:ascii="Arial" w:hAnsi="Arial"/>
          <w:color w:val="000000"/>
        </w:rPr>
        <w:t>), yea, and His human nature also (</w:t>
      </w:r>
      <w:hyperlink r:id="rId338">
        <w:r>
          <w:rPr>
            <w:rStyle w:val="InternetLink"/>
            <w:rFonts w:cs="Arial" w:ascii="Arial" w:hAnsi="Arial"/>
            <w:color w:val="000000"/>
          </w:rPr>
          <w:t>Galatians 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which would redound to Him from His redeemed ones to all eternity; for it will be the everlasting pleasant employment of the saints in heaven to be ascribing glory, praise and honour to the Redeemer. (</w:t>
      </w:r>
      <w:r>
        <w:rPr>
          <w:rFonts w:cs="Arial" w:ascii="Arial" w:hAnsi="Arial"/>
          <w:i/>
          <w:iCs/>
          <w:color w:val="000000"/>
        </w:rPr>
        <w:t>John Flav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Psalms 4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delight to do Thy will, O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a de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delight to do Thy will, O my God.” In other words, God’s pleasure is his pleasure. “Yea, Thy law is within my heart,” the object of choice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instinctively recognize here an expression of the highest type of piety, This marks the psalm as Messianic, since it was fulfilled only in Christ. The piety here breathed is not to be thought of as beyond the imitation of every disciple. Jesus stands as the Divine model and pattern of a believer’s life. When we look at the believer’s experience we find it in three stages. First, a sense of danger, when fear rouses him to flee from the wrath to come; then a sense of duty, when conscience urges him to do that which he feels to be right; and last, a sense of delight, when choice impels him to do and bear God’s will. Duty has become delight. This last stage of experience is the highest, and heaven only is hig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elight in God’s will supplies the noblest motive, The roads of duty and delight never cross each other. Piety is not so much any conformity of outward life, as it is a disposition toward the divine, which, in a growing Christian will become more and more habitual as a law of life, and in a sense unconscious. A young disciple is like the musical pupil, who, in playing his exercises, keeps thinking how he is sitting, holding his hands, and managing his fingers. The mature disciple is more like the master in whom practice and habit have made it possible to lose sight of what is merely mechanical in what is spiritual about music, till he forgets the instrument in the inspiration of musical enthusiasm, and becomes no longer merely a practiser of scales or an imitator of others, but a creator and composer of musical harmonies. He who makes it his habit to aim after true holiness will find more and more that it ceases to be an effort to be good and to do good, as he rises to real and almost unconscious sympathy with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expresses also the highest spiritual liberty. In civil government, the nearer we get to a true idea or ideal of liberty, the less does government seem to exist at all, for the highest freedom involves unconsciousness of restraint or constraint. The Christian is the Lord’s freeman; it is the sinner who is wearing a yoke of bondage; and he who has escaped the obedience of fear and learned the subjection of love enjoys the highest liberty of the sons of God. And we misrepresent Christianity before others whenever we lead them to suppose that it rules by the iron sceptre of duty. He who will surrender himself completely to its sway shall find the Christian experience such a blending of God’s life with man’s life as maketh His will our will, and His service perfect free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xt expresses the truest preparation for a life of service to Christ. When duty becomes delight we are fitted for our highest usefulness, for that is inseparable from the highest piety, the noblest motive, and the truest liberty. Those who most win souls are those who delight to do God’s will. If others see that it makes us happy to be disciples of Christ, that we are under no constraint, galled by no fetters of conscience, confined by no severe restrictions; that we are simply walking at liberty because we love to do God’s will, we become to them living epistles. Men may feel little interest in hearing another say what he is forced to utter because he feels that he ought; but no man will lack attentive audience who speaks from a full heart, which would burst if denied expression. Ordinarily a sculptor does not himself work the marble: he fashions the clay model, leaving to the mechanical workman to work out in stone what he has not the imagination to invent, or think out in mind. What a wide difference between them! The workman, for a certain sum, undertakes the task of giving to the creation of the artist’s genius simply a more enduring form. He feels, perhaps, but little interest in his wearisome work. His aim at most is to be rigidly accurate and correct in copying the model. Everything is done by rule. How different the experience of the sculptor! He finds in his work a rest, a relief. An image is stamped upon his mind, his brain burns, his heart throbs! The Greeks called such a state of mind “enthusiasm”--an inspiration from God. We are too often only the mechanical workmen when we ought to be sculptors of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lps to attaining delight 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abituate ourselves to think of God’s law in its true light. We do great injustice to Him when we construe the rule of duty as an arbitrary regulation. The more we learn to interpret His commands by His benevolence the more shall we delight to do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holy fellowship with God. No unregenerate man can know such experience of delight in duty, for it is born only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a full surrender to God. No man delights to do God’s will whose whole will is not given up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uty will become delight in proportion to our faithful discharge of duty itself. The more complete your obedience, the more positive your happiness. We are reminded of the beautiful myth about the “wingless birds,” who first took up their wings as burdens to be borne, but found them changing to pinions, which, in the end, bore them. We are the birds without wings. God puts our duties before us to be patiently assumed for His sake. But, though at first they are loads, we shall be able afterwards to say, with Rutherford, “The cross is the sweetest burden that ever I bore: such a burden as wings are to the bird,” that help it to soar; “or, as sails are to the ship,” that help it to catch the breeze that wafts it to the desired haven.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before, in, and after conver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of God presents to us the action of the will during three phases of experience: first, during that period in which man asserts his independence, and refuses to submit to the claims and authority of God; secondly, during the period of transition, in which he is abandoning his claims to independence, and is learning to submit to the yoke of Christ; thirdly, during the subsequent period of self-surrender and self-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ll before conversion. “God is not in all his thoughts.” “The mind of the flesh is enmity against God.” Man may be unconscious of the enmity, but it surely exists; and there needs only an authoritative assertion of the Divine will to provoke the human will and call it into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l in conversion. Hew does a man pass from a state of active or passive antagonism to the will of God into one of holy and willing conformity to that will? It is difficult to answer this question in few words. Whilst every true conversion is one in its essential features, as involving the active turning to God in repentance end faith, conversions vary greatly in the causes which lead to them and in the phases through which they pass. Thus, it is difficult to define with any accuracy the precise action of the will in conversion. It is important, however, to recognize in the process the existence and activity of two forces: that of Divine grace, and that of human effort. It is the magnet of the Cross which draws men’s hearts to God; “I, if I be lifted up from the earth, will draw all men unto Me.” It is the supreme love of Jesus Christ living, labouring, suffering, dying for sinful men, which touches the heart, attracts the affections and expels the old love of the world by introducing a higher and more absorbing love in its place. The heart thus won, the will resumes its rightfu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oice now made is free, for it is the choice of the will acting without compulsion, choosing that which it approves as the noblest and the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oice is decided, for it recognizes the righteousness of God’s claim upon the unconditional submission and allegiance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oice is lasting, for being made after full consideration and without reserve, it knows no regrets, and has in it all the elements of perman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ll after conversion. Scripture teaches and experience proves that by reason of the law of sin yet abiding in our members we cannot always do the things that we would; still “to will is present”; “we delight in the law of God after the inward man.” The will after conversion, therefore, is no stranger to conflict, for sin yet dwells within; but throughout the struggle with evil it is at one with the will of God; its language is “not my will but Thine be done.” (</w:t>
      </w:r>
      <w:r>
        <w:rPr>
          <w:rFonts w:cs="Arial" w:ascii="Arial" w:hAnsi="Arial"/>
          <w:i/>
          <w:iCs/>
          <w:color w:val="000000"/>
        </w:rPr>
        <w:t>Sir Emilius Bay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Psalms 40: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preached righteousness in the great congregation: lo, I have not refrained my lips, O Lord, Thou know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versati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recluse and sequestered piety in the world which shuns expression. It preserves decorum and propriety; but it rarely speaks out for Christ. We are all acquainted with praying, pious, upright people, strict observers of the moral law, who yet have never been heard, at any time, to give utterance to their religious convictions, or to stand forth in defence of the faith against its assailants, or in the way of exhortation 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matter our age stands in strong contrast to some former notable periods. In the days of Whitefield and Wesley men everywhere and in all conditions made religion a matter of common converse. Then great reforms took place. The traffic in slaves was stopped; the condition of prisoners improved; Church missions and Sunday schools were established. Then society was almost universally stirred and excited by the most glorious them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 desirable in every way is the practice of converse upon the things of God. Christianity is no private monopoly, no exclusive, personal possession. It is a social religion, because it is made to be talked of, and talked into every sphere of life, and to rule and govern them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n, very clearly our duty to use the faculty of speech for God’s glory, for the health and strengthening of human souls. All the processes of building and uprearing in this world are prized by men. But by just so much as souls are nobler, grander structure than houses or palaces, or bodies, so the vital energy of pure and holy speech, dropped into the outward and inner ears of men, startling, quickening, sobering, prompting, guiding, elevating, sanctifying them, to good resolves, to noble acts, to self-devotion to God and man, to purity, to excellence and heavenly-mindedness; so the work and power of holy speech towers immeasurably above all the constructive work of architects and builders in this outward, visibl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tell me it is bard to talk about religion. Many people are reluctant and unwilling to speak concerning this most sacred of all themes, lest they should be betrayed into a habit of cant; which is the simulation of feeling when one has no feeling. Others are afraid of becoming flippant about holy things. And, first let me say there can be no general rule given concerning religious conversation. Perhaps the nearest approach one can make to a precept are the words of St. Paul (</w:t>
      </w:r>
      <w:hyperlink r:id="rId341">
        <w:r>
          <w:rPr>
            <w:rStyle w:val="InternetLink"/>
            <w:rFonts w:cs="Arial" w:ascii="Arial" w:hAnsi="Arial"/>
            <w:color w:val="000000"/>
          </w:rPr>
          <w:t>Colossians 4:6</w:t>
        </w:r>
      </w:hyperlink>
      <w:r>
        <w:rPr>
          <w:rFonts w:cs="Arial" w:ascii="Arial" w:hAnsi="Arial"/>
          <w:color w:val="000000"/>
        </w:rPr>
        <w:t>). That is, our conversation should be saturated with pious and religious prudence flowing from the Holy Spirit. In ordinary conversation we should talk with such a sense of sacred propriety, with such Christian cheerfulness, with such generous courtesy for the opinions and feelings of others, that although the name of Christ be never mentioned, people may gather that we have been with Him, and that His Holy Spirit is the prompter of our life and thought. On the other hand, there are times when our discourse should be most direct and distinct. When we are dealing with the sick, with people who are anxious and inquiring, with indifferent and careless people, then circumlocution or indirection is a great fault. Be faithful to souls, in your conversation as well as in your walk and bearing. But bear in mind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s profession the disciple’s pursuit</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are the words of the Lord Jesus Christ spoken by Him through the spirit of prophecy in the Old Testament. 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did undoubtedly fulfil them. He concentrated every faculty and power to this work; He testified frequently to the greatest crowd. His preaching was never heartless. As if He had said, “Thy righteousness is in my heart, but I have never concealed it there.” And He always kept to vital matters--to God and His attributes. “Thy righteousness, Thy faithfulnes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trive to be able to say the same. It is certain that many will never be able to, for in all our churches there is a very large proportion of idle people. I hope they are saved; the Lord knows whether they are or not, but whatever else they are saved from, certainly they are not saved from laziness. They must imagine that they are ornaments, for certainly they are of no use, so far as any good offices are concerned. Nor will cowardly people be able to make this protest. The retiring disposition of many Christians is seen in somewhat the same way as that of the soldier who, when a charge was ordered, felt himself unworthy to be in the front ranks. Nor again will spasmodic people--people who begin things with much zeal, and then drop them. But many men of one talent will. I have known many such--good, earnest, humble, patient, praying toilers, hidden in obscure villages, with an extremely narrow sphere. And some, too, to whom larger talents have been entrusted. Let all such resolve to be able to lay claim to its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can, much comfort on many solemn subjects will be gained. The death of so many unsaved men; their hereafter, so awful; the doom of the heathen, the uprisings of error--for the blame of this wilt not lie at our door. Now, are not some of you ready to undertake this work of going forth as God’s missionaries? In the sight of God ask yourselves--is it not your du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not hid Thy righteousness within my heart; I have declared Thy faithfulness and Thy salvatio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know God will confess Hi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here tells not only of what was an actual fact, but what is more, that he could not help thus testifying of God’s salvation. What I propose, accordingly, at the present time, is to speak of the necessary openness of a holy experience; or, in other words, of the impossibility that the inward revelation of God in the soul should be shut up in it, and remain hid or unacknowledged. I shall have in view especially two classes of hearers that are widely distinguished one from the other; first, the class who lude the grace of God in their heart undesignedly, or by reason of some undue modesty; and secondly, the class who, pretending to have it, or consciously having it not, take a pleasure in throwing discredit on all the appropriate expressions of it, such as are made by the open testimony and formal profession of Christ before men. The former class are certainly blameable in no such sense or degree as the others. They are naturally timorous and self-distrustful persons, it may be, and do not see that they are distrusting God rather than themselves. They seem to themselves to have been truly renewed in the love of God, but they have some doubts, and they make it appear to be wiser that they should not, just now, testify their supposed new experience. In opposition to both these claims we would affirm the necessary openness of a holy experienc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experience is even an impulse to self-manifestation, as all love and gratitude are. It wants to speak and declare itself as naturally as a child will utter its first cry. Thus, if one of you had been rescued, in a shipwreck on a foreign shore, by some common sailor who had risked his life to save you, and you should discover him across the street in some great city, you would rush to his side, seize his hand, and begin at once, with a choking utterance, to testify your gratitude to him for so great a deliverance. Or, if you should pass restrainedly on, making no sign, pretending to yourself that you might be wanting in delicacy or modesty to publish your private feelings by any such eager acknowledgment of your deliverer, or that you ought first to be more sure of the genuineness of your gratitude, what opinion must we have, in such a case, of your heartlessness and falseness to nature? In the same way how can the young convert keep from saying, “Come and hear, all ye that fear God, and I will declare,” etc.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n inward change is in its very nature the soul and root of a corresponding outward change. It is the righteousness of God revealed within, to be henceforth the actuating spring and power of a righteous and devoted life. It will inform the whole man. It will glow in the countenance. It will irradiate the eye. It will speak from the tongue. It will modulate the very gait. The good tree will show the good fruit. It cannot go on to bear the old, bad fruit out of modesty, or a pretended shrinking from ostentation; it must reveal the righteousness of God within, by the fruits of righteousness without, else it is only a mock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y one proposes beforehand in his religious endeavours, or in seeking after God, to come into a secret experience and keep it a secret, his endeavour is plainly one that falsifies the very notion of Christian piety, and if he succeeds or seems to succeed, he only practises a fraud in which he imposes on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less clear, as I have already said incidentally, and now say only more directly, that the grace of God in the heart, unmanifested or kept secret, as many propose that it shall be, even for their whole life, will be certainly stifled and extinguished. The thought itself is a mockery of the Holy Spirit. The heart might as well be required to live and not beat as the new heart of love to hush itself and keep still in the bosom. Nothing can live that is not permitted to show the sign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express teaching of the Gospel, which everywhere and in every possible way calls out the souls renewed in Christ to live an open life of sacrifice and duty. He calls upon them to endure hardness, to make a loss of all things for His sake, to be His witnesses before men; leading always the way by their own bold, faithful testimony. The nearest approach to such encouragement anywhere given, is that which is afforded by the ease of the two senators, Joseph and Nicodemus. One of them, we are told, was a disciple secretly, for fear of the Sews. And the other came to Jesus by night, to inquire of Him, that he might not be counted a disciple. Both of them appear to have kept silence on His trial before the council, letting the decision go against Him there, and taking no responsibility on His account. But after He was crucified, they came to ask the body, and brought spices to embalm it. They were good, as disciples, to bury Jesus, but not to save His life, or serve Him while living. The truth is, that there is a very heavy shade over these two delicate and courtly friends of Jesus. They were men of society, and therefore saw the dignity of Jesus; but if you would like to be reasonably confident of your salvation, it certainly becomes you to do something a great deal more positive than to let your Master die, making no stand for Him oven in the council where His death is voted, and then come in with spices to bury Him. The most fragrant spices are those that honour one’s life, and not the posthumous odours that embalm His body. How singular is it, too, that not even the Pentecost calls out these disciples of the tomb. It is as if they had been buried with their Master and had not risen. In that wondrous scene of fellowship, where so many from all parts of the world are surprised to find themselves confessing and embracing, in open brotherhood, strangers of all climes and orders, and selling even their goods to relieve the common wants, it does not appear that any spices of the heavenly charity are brought in by these two. The real truth is, in respect to almost all these pretenders to a secret religion, that they are persons who know nothing of it. They are moralists, it may be, practising at what they call a virtue by themselves, but they do nothing that brings them into any relationship with God. It is not the righteousness of God which they have hidden so carefully, but it is their own--which, after all, is not hid. What value there may be in discoveries of Christian experience. Some of the best and holiest impulses ever given to the cause of God in men’s hearts are given by testimonies of Christian experience. They may be abused, but that is no reason against their proper use. Besides, there is a higher view of these personal testimonies and confessions. All these experiences, or life-histories of the faithful, will be among the grandest studies and most glorious revelations of the future. Exactly as an apostle intimates in those most hopeful, inspiring words of his, “When lie shall come to be glorified in His saints, and to be admired in all them that believe.” May He not be glorified in them here, and, in some feebler measure, admired for the testimonies yielded by their experience as their warfare goes on. How many are there in our Christian communities that are living afar off and apparently quite inaccessible, who, if, at a certain time in their life, they had gone forward and taken the places to which they were called, would now be among the shining members of the great body of saints. Then testify freely, act but naturally, live openly the grace that is in you. (</w:t>
      </w:r>
      <w:r>
        <w:rPr>
          <w:rFonts w:cs="Arial" w:ascii="Arial" w:hAnsi="Arial"/>
          <w:i/>
          <w:iCs/>
          <w:color w:val="000000"/>
        </w:rPr>
        <w:t>Horace Bushn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Psalms 40: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numerable evils have compassed me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dep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ul bes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ade to see the countless number of his sins. It is wonderful what a ray of light will do; the sun suddenly shines into a room, and the whole air seems full of innumerable specks of dust, dancing up and down in the sunbeam. The light does not make the room full of dust; it only shows you what was always there, but which you did not see until the sun shone in; and if a beam of God’s true light were to shine into some of your hearts, you would think very differently of yourselves from what you have ever done. I question whether any one among us could bear to see himself as God see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greatly perplexed by a sort of omnipresence of sin. When conscience wakes up the whole hive of our sins, we find ourselves compassed about with innumerable evils; sins at the board and sins on the bed, sins at the task and sins in the pew, sins in the street and sins in the shop, sins on land and sins at sea, sins of body, soul, and spirit, sins of eye, of lip, of hand, of foot, sins everywhere, every way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so beset with sin that it seems to hold him in a terrible grip. If you have a number of sins which have once taken hold on you, you will be something like a stag when the whole pack of hounds has seized him, and his neck and his flanks and every bone in him seem to feel the hounds’ teeth gnawing a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ul bewil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t dare to look his sins in the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unable to excuse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are not look up to read God’s promi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ul fainting. “Free grace and dying love”--I delight to ring those charming bells; oil, that every ear would welcome their blessed music! Poor fainting heart, do thou specially hear the gladsome tidings of free grace and dying love, and catch at the message, and rejoice in Christ to-night! The Lord grant that it may be s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oul plea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ayer distinctl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ppeal to the good pleasure of God. Divine sovereignty is not to be denied. No man has any right to God’s grace; if it be given to any one, it is given by the free favour of God, as He pleases, and to whom He pleases. But do thou, as a suppliant, take this lowly ground: “Be pleased, O Jehovah, to deliver me, for Thy mercy’s sake, for Thy goodness’ sake! Universal Ruler as Thou art, and able to save whom Thou wilt, for the rights of life and death are in the hands of the King of kings, be pleased, O Lord, to deliver reel” That is the way to plead with God. And then you may, if you like, use that last sentence: “Make haste, O Jehovah, to deliver me!” You may plead urgency; you may say, “Lord, if Thou dost not help me soon, I shall die. I am driven to such distress by my sin that, if thou dost not hear me soon, it will be too late. O Lord, help me now!”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Psalms 4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such as love Thy salvation say continually, The Lord be magn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God’s salvation</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who are saved unto eternal life not only accept God’s salvation from a sense of their absolute and urgent need of it as the alone method that meets their case, but they fall in love with it, give it their best affections. Experiencing its benign, restorative influences, they delight themselves in its Divine Author--“the God of their salvation”; but they do not, cannot overlook the salvation itself. And the word of this salvation has been sent to us. One should have thought that all would have welcomed it. But the case is far otherwise. However, there are those who love God’s salvation and their number continually increases. But with these it was not always so. They, too, for a long while did not desire it, and “they hid as it were their faces from it, despised it and esteemed it not.” But now it is all their desire, for a great change has been wrought in them. And the reasons that rule both those who hate and those who love God’s salvation are the same. This may seem a paradox, but it is sober truth. For the reason why this salvation is loved is because it engages to deliver wholly from sin, in our love of it and in our living in it. No doubt others love salvation in the sense of deliverance from sin’s direful consequences hereafter. There is no need that a man should be born again in order to his loving God’s salvation in this vague, outward, selfish sense. Every man is deeply averse to pain and perdition, and cannot endure the thought of them. Self-love in the form of self-defence is a universal law relating to life of every sort, even the lowest in the vegetable creation, and particularly in sentient existences, both on land and in the sea. This is so well established that it has passed into a proverb that “self-preservation is the first law of life.” The sensitive plant is an instance in point. The sponge also may be adduced as another. Naturalists tell us that, in its native home in the deep, it will draw itself together of its own accord in order to escape destruction. Being often devoured by the fish for food, it quickly discovers their approach, and to protect itself against their marauding designs it contracts itself voluntarily into a much smaller space than it can be squeezed into forcibly; but the danger over, if it be fortunate enough to escape, it again expands itself into its usual size. It will not yield itself up to be devoured so long as it can help it. There is scarcely need to add that no creature will willingly suffer, especially what threatens life, without a hard struggle and a persistent resistance to the last. Hence we find mankind generally coveting earnestly to be saved in the sense o! escaping from misery and enjoying bliss. At least they choose heaven rather than hell, though they will not accept it in the only way in which it may be had, and the only way in which it is worth having. They are deeply in love with forgiveness of sins and immunity from suffering their penal consequences, but they utterly regret the way in which all this may be secured. Pardon and safety they will accept, and if they can be assured that they have nothing to fear, it will be a great relief to them; but when you speak about conversion, contrition, resisting sin, and mortifying and renouncing it, and doing the will of God, they will not listen, but prefer not to be saved titan to part with their sins. But those who love God’s salvation love it for these very reasons, that it parts them for ever from their sins, slaying them within them, and leading them on to purity of heart and life. For salvation is not merely deliverance from danger and distress. However indispensable this experience may be to the spiritual life, it ought by degrees to be comparatively lost; at least that another greater--yes, I advisedly say greater--should supersede it and occupy its place, namely, what to do to be healed, to be spiritually well. Strange to say, here men quarrel with the salvation of God instead of allowing it to do its proper work upon them by eradicating sin from their nature. But for this selfsame reason it is ardently loved by those whose hearts are in the right. Again, what has been sought to be proved will be seen still further by adverting to the freeness of the salvation. This will further illustrate and establish the truth of my statement, for it is a well-known fact that God’s salvation, by reason of its entire and absolute freeness, is at a discount on the one hand, and at a premium on the other. Next to the entire moral recovery it effects, its freeness alike stirs up hatred and produces love; and men fall out and fall in with it for the selfsame reason. Salvation by grace gives hope to the poor, needy and lost sinner, who is conscious of his great misery, unworthiness and ill-desert. How highly he prizes this graciousness! If its gratuitous freeness spoils it to blind, conceited unbelief, the selfsame peculiarity makes it doubly precious to the believer, and evolves his devoutest affection. And, blessed be God, it is a most convenient as well as a most profitable transaction for us. If we bring to this salvation our darkness, we shall have its light; our poverty, we shall have its riches: our guilt, we shall haw its pardon; our misery, we shall have its happiness. (</w:t>
      </w:r>
      <w:r>
        <w:rPr>
          <w:rFonts w:cs="Arial" w:ascii="Arial" w:hAnsi="Arial"/>
          <w:i/>
          <w:iCs/>
          <w:color w:val="000000"/>
        </w:rPr>
        <w:t>Thomas Re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color w:val="000000"/>
          </w:rPr>
          <w:t>Psalms 4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poor and needy, yet the Lord thinketh up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inks upon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umble condition. “I am poor and needy.” Now, a man may be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ly--sin has brought them thus 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mentally-for they feel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ratively--that is, with the treasures of grace he denies and wants, and which are for him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mporally--by reason of earthly affliction and loss. When this comes, remember your Elder Brother, Christ, who had “not where to lay His 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e the glorious assu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Yet the Lord thinketh upon me.”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of confidence, and that it is well ground is proved by the relations which God holds towards us. He calls Himself deliverer, friend, husband, Father: by His promises and by His works. See how much he has done to justify your hope. Had he a mind to kill you he would not have shown you such mercies as are yours. And how many things there are worthy of particular review in your own history. Think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anguage of wonder. For think of the conduct of men; the greatness of God; our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f consolation, “Yet the Lord,” etc. This is enough, and will more than counterbalance all my distresses. This is how it is the believer stands while others sink. Can we say this of ourselves? Is this your portion? How anxious are men to gain the notice of their fellow-creatures, especially if they are a little raised above themselves in condition! “Many will entreat the favour of the prince, and every one is a friend to him that giveth gifts.” But in this case you are never sure you shall succeed; and you have gained nothing if you do. Whereas here the success is sure, and the success is everything. Pray, therefore, with Nehemiah, “Think upon me, O my God, for good. Seek the Lord, and ye shall live.” O believer! If God thinks upon you, ought you not to think upon Him? David did. If He minds your affairs, be not you forgetful of His. Ever ask, “Lord, what wilt Thou have me to do?” Ever cry, “Speak, Lord, for Thy servant hearet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of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scription of human nature under ordinary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poor and needy through ignorance. We cannot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 are poor and needy through guilt. Human sinfulness is like a cheque on the bank; it may go far and remain in circulation long; but it will come eventually and be presented for immediate payment. Duke Albert of Polanda, so runs the old story, bore on his armour the emblem of entire trust: just the hull of a ship, having only the main-mast and its top-piece, without any tackling or canvas whatever. But there was this motto underneath: </w:t>
      </w:r>
      <w:r>
        <w:rPr>
          <w:rFonts w:cs="Arial" w:ascii="Arial" w:hAnsi="Arial"/>
          <w:i/>
          <w:iCs/>
          <w:color w:val="000000"/>
        </w:rPr>
        <w:t>Deus dabit vela</w:t>
      </w:r>
      <w:r>
        <w:rPr>
          <w:rFonts w:cs="Arial" w:ascii="Arial" w:hAnsi="Arial"/>
          <w:color w:val="000000"/>
        </w:rPr>
        <w:t>:</w:t>
      </w:r>
      <w:r>
        <w:rPr>
          <w:rFonts w:cs="Arial" w:ascii="Arial" w:hAnsi="Arial"/>
          <w:i/>
          <w:iCs/>
          <w:color w:val="000000"/>
        </w:rPr>
        <w:t xml:space="preserve"> “</w:t>
      </w:r>
      <w:r>
        <w:rPr>
          <w:rFonts w:cs="Arial" w:ascii="Arial" w:hAnsi="Arial"/>
          <w:color w:val="000000"/>
        </w:rPr>
        <w:t>God will furnish the sails.” Thus he claimed that heavenly forces would be supplied with Divine instrumentality when need should arr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forting assurance of divine 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inks about us. Simpler minds than ours are often more truly devotional: the Savoyards have the beautiful name for one of their finest mountain flowers, “pain du bon Dieu,” the bread of the good God; for they say that by its white and delicate blossoms it reminds them of the manna, feeding Israel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inks a great deal about us. His thoughts are so many, that they “cannot be reckoned up in order” (</w:t>
      </w:r>
      <w:hyperlink r:id="rId345">
        <w:r>
          <w:rPr>
            <w:rStyle w:val="InternetLink"/>
            <w:rFonts w:cs="Arial" w:ascii="Arial" w:hAnsi="Arial"/>
            <w:color w:val="000000"/>
          </w:rPr>
          <w:t>Psalms 139: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hinks about us always very kindly. Promises are just God’s thoughts stored up for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egitimate ground for full assurance of 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ay that God is too far away to think of us here. Once, when a sailor had come in, saved from shipwreck, he said to those, who asked him about his days and nights out on the waters of the lonely ocean, that his greatest alarm was that God could not be made to hear up so high in the sky, beyond even the stars. Now, it is of no use to reason about this. We must just let the Lord tell us the truth in the matter; He knows, and He says that “the Lord is nigh unto all them that call upon Hi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ay that God is too great to think of us here on His footstool. It might do, perhaps, in the case of a kingdom going to pieces, or a ship driving on the rocks, or a dynasty breaking; but not in our vexations and daily disquiets. This is no way to argue. God is great; indeed, He is so great that He can look placidly down upon each one of us, as we keep coming to Him, ever kindly bidding us a morning or evening welcome; no more forgetful, no more impatient, no more worried than we are when our own boys approach us with their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say that God is too holy to think of us here. When we think of Him as residing in the shadowless purity of heaven itself, we are hardly willing to believe He cherishes any thought for rebels like men. But then we certainly know that He hates sin; that is one point gained, at all events; for if we are sinners, God cannot possibly be indifferent to us. He cannot bear to have one speck of moral defilement anywhere within the borders of His realm. So He is gently and tenderly on the side of every man who wishes to be p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say that God is too happy to think of us here. He does not need us. Why should He bestir Himself or disturb Himself in any way in our behalf? Such a question shows how poorly we reason. It is true that God is happy; but something makes Him happy. His enjoyment has an intelligent basis; it has a society of companions to share it, and contribute to it. And because He desires it to continue and to increase, He is always beneficent and active, making Himself happy, everywhere sowing sunlight that He may harvest gladness from each field of the wide unive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ayer for a faith of appropriation in ourselves. If God really wishes to help us, and we wish to be helped, why should there be any delay on either 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should God tarry in taking away our daily harassments? He has told us that we are to have “no thought for the morrow,” because He has all the “thoughts” that belong to it in our behalf. We have only to ask Him, and then tru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should God tarry in banishing our unnecessary apprehensions? What has rendered the world more unhappy than anything else has always been some great worry anticipated, which never happened aft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should God tarry in relieving our doubts? It is said that Shakespeare once thought himself no poet, and Paphael’s heart grew silent and discouraged, so that he was overheard to say he should never be a successful painter. He who has an all-powerful helper needs only to look to Him to keep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should God tarry in removing our disciplines? One day, when the young lad Goethe came from church, where he had listened to a sermon in which an attempt was made to justify the Divine goodness, his father asked him what he thought of the explanation. “Why,” said this extraordinary youth, “the matter may be much simpler than the clergyman thinks; God knows very well that an immortal soul can never receive any injury from a mortal accident.” Why not trust Him with our whole souls, the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mmon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wo parts of the text form an antithesis of the most divergent contrast. The order in which they stand invests them with considerable attractiveness; at least the interest with which we may now take them up is not a little enhanced on this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ble confe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very becoming confession. From a moral or spiritual point of view, we are, indeed, as poor as poverty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fession should therefore be unaffectedly veracious and sincere. Can it be either desirable or reasonable that we should do anything by way of making ourselves out to be poor and needy, except as we really are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ly as the effect of a gracious operation of the Spirit that the confession of the text is ever candidly or cordially made. Hence it is easy to understand how this humble confession should be accompanied, as here it is, by so confident a persuasion. If the Spirit is at work within you, showing you what you really are, discovering your exigencies to the discernment of your individual consciousness, He at the same time discovers the means of supplying these exigencies, and the absolute infinitude of resource to provide the whole of that supp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ident persu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 warrantable persuasion may be easily enough proved. For, if the Lord makes any poor and needy, He is certainly thinking of them, the dispensation itself shows that He is doing so. Besides, is it nothing to the shepherd of a flock that one of his sheep has wandered, though it be even the least and the weakest of a hundred in a fold, will he not leave the ninety and nine, and search after it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also be very readily admitted that this persuasion is one which is fraught with unspeakable comfort and consolation. “Yet the Lord thinketh upon me.” It takes us back to the Divine constitution of the covenant of the rainbow (</w:t>
      </w:r>
      <w:hyperlink r:id="rId346">
        <w:r>
          <w:rPr>
            <w:rStyle w:val="InternetLink"/>
            <w:rFonts w:cs="Arial" w:ascii="Arial" w:hAnsi="Arial"/>
            <w:color w:val="000000"/>
          </w:rPr>
          <w:t>Genesis 9:16</w:t>
        </w:r>
      </w:hyperlink>
      <w:r>
        <w:rPr>
          <w:rFonts w:cs="Arial" w:ascii="Arial" w:hAnsi="Arial"/>
          <w:color w:val="000000"/>
        </w:rPr>
        <w:t>). Oh, the sweetness, the perfect deliciousness, to taste of faith in this, “And I will look upon it.” “Yet the Lord thinketh upon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in every way this is also a most satisfying persuasion. To say, “Yet the Lord thinketh upon me,” may not appear to be saying much. In a sense it may be saying very little. The utterance occurs in another psalm--“I hate vain thoughts,” that is, thoughts which do not go beyond themselves, which dissipate themselves in waste, never embodying themselves in living form, in substantial action--thoughts which are inoperative, unprofitable. But the Lord’s thoughts are never “vain,” unproductive, empty; they are invariably sovereign, invincible, almighty. (</w:t>
      </w:r>
      <w:r>
        <w:rPr>
          <w:rFonts w:cs="Arial" w:ascii="Arial" w:hAnsi="Arial"/>
          <w:i/>
          <w:iCs/>
          <w:color w:val="000000"/>
        </w:rPr>
        <w:t>E. A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and frailty of human nature</w:t>
      </w:r>
    </w:p>
    <w:p>
      <w:pPr>
        <w:pStyle w:val="Web"/>
        <w:snapToGrid w:val="false"/>
        <w:spacing w:lineRule="atLeast" w:line="360" w:before="0" w:after="0"/>
        <w:ind w:firstLine="200"/>
        <w:jc w:val="both"/>
        <w:rPr/>
      </w:pPr>
      <w:r>
        <w:rPr>
          <w:rFonts w:cs="Arial" w:ascii="Arial" w:hAnsi="Arial"/>
          <w:color w:val="000000"/>
        </w:rPr>
        <w:t>Human</w:t>
      </w:r>
      <w:r>
        <w:rPr>
          <w:rFonts w:cs="Arial" w:ascii="Arial" w:hAnsi="Arial"/>
          <w:i/>
          <w:iCs/>
          <w:color w:val="000000"/>
        </w:rPr>
        <w:t xml:space="preserve"> </w:t>
      </w:r>
      <w:r>
        <w:rPr>
          <w:rFonts w:cs="Arial" w:ascii="Arial" w:hAnsi="Arial"/>
          <w:color w:val="000000"/>
        </w:rPr>
        <w:t>life, in its frailty, exposure, brevity, could not be more aptly described than it is here--“poor and needy.” And yet, if man occupies a place in the Divine Mind, if God, who made him, thinks of and cares for him, he is great, and he may be rich and st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feeling of poverty and need. Had we been less rich, we had not been so poor; less richly endowed, we had been more at ease. It is because man has reason, conscience and affections that he feels thus. The brute may groan; the man wee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uch in the events of life which makes it hard for a man to believe in this assurance. We read of explosions, cyclones, hurricanes, and our faith staggers. One man makes a mistake in his calculations, and hundreds of brave, unoffending men sink like a stone in the depths of the sea. Where is the evidence, we are tempted to ask, of the Divine regard for individuals? But when we express the conviction that God thinks of us, we are not therefore bound to vindicate His ways, or fathom the designs of His inscrutable providence. The declaration of the text is a flashing avowal of faith in the midst of much that is myste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it is harder to grasp this great truth because of the massing together of great multitudes of people in our modern towns and cities. Every person in that enormous crowd has his own little world of interests, duties, affections, associations. Is it possible, can it be, that He from His throne “beholds all these dwellers upon earth”? Truly the Lord has much to see to, and there are many beds in the wards of the world. And yet to reason so is to attach the ignorance and the limitations of the finite mind to a mind which is infin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eper insight which man has to-day into the vastness of the universe makes it harder for us to realize the great truth of the text. In view of the wonders of astronomy what a pigmy is man! And yet, if myriads of ages have been required in which to make this earth a suitable residence for man, it may be that God has some regard for him. True, he is a reed, but, as Pascal said, he is a thinking reed, and the God who made him to think may think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e wonderfulness of the infinitely little is even greater than that of the infinitely great. God, who elaborates the planet, polishes the atom. If “He telleth the number of the stars, and calleth them by their names,” why may not He think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does God think of man? We will go at once to the highest, the all-conclusive evidence. It is in Jesus Christ that we are sure of God. He is the embodied thought of God--the Word made flesh. He cared for individuals. Look at the teaching of Jesus Christ. “Ye are of more value than many sparrows.” “The very hairs of your head are all numbered.” “The Father Himself loveth you.” Look at the Cross of Jesus Christ. If a man does that, if he yields to the love that has its eternal sign there, the last vestige of doubt will vanish, and he will cry, “He loved me, and gave Himself for me.” (</w:t>
      </w:r>
      <w:r>
        <w:rPr>
          <w:rFonts w:cs="Arial" w:ascii="Arial" w:hAnsi="Arial"/>
          <w:i/>
          <w:iCs/>
          <w:color w:val="000000"/>
        </w:rPr>
        <w:t>J.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e es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eneral condition--“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ssing want--“needy.” The one thing needful with David was the smile of Heaven. Christ in the heart is our pressing need. Distressingly poor is that life which has no God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rvellous fact. “The Lord thinketh upon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sp the greatness of the fact. To make man, to support man, to save man, and to commune with man are the collateral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sp the directness of the fact. In moments of loneliness remember that though some are dead that were wont to have you in remembrance, and others have forgotten you, God is thinking of you now, and we know what He thinks, for we have the mind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lessed assurance--“Thou art my help and my deliv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our “help” fo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our “deliverer” from trou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arnest longing--“Make no tarrying, O my God.” This is almost the language of impatience, at least it is the language of a burning desire. (</w:t>
      </w:r>
      <w:r>
        <w:rPr>
          <w:rFonts w:cs="Arial" w:ascii="Arial" w:hAnsi="Arial"/>
          <w:i/>
          <w:iCs/>
          <w:color w:val="000000"/>
        </w:rPr>
        <w:t>T. Davi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refuge in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flictions befall god’s dearest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had not suffered, who had been saved? If He had not been pierced through with many sorrows, not one of the sons of Adam had possessed any true comfort or sound so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is members must be like the bush in the fire, for several rea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doth not separate his affection from his children 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not subject to forgetfulness. He knoweth who are His; and His eye is always ove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He subject to change. Whom He loveth once He loveth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examine and see what is the cause of separating affection; and shall we not find it either in the agent or object? In the lover, God, we see no cause can be found: surely, nor in the thing beloved. It is plain that no trouble destroyeth the image of God or maketh his the more prone to sin; but rather it hath been a means to move them to leave it and amend. For in trouble they will pray more fervently; pity others more compassionately; make vows, and resolve to serve God the more strictly than ever in the days of prosperity. Why, then, should the Lord withdraw His affection from them? for love leaves hold but when the object grows worse and wo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ason may also confirm the doctrine. He should be more unnatural than mere natural men (who take the most pity of their own being in the greatest distress), if He should forsake His children in their affliction. Nature itself, in these straits, will not be wanting; and shall the Author of all graces be found fai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vour of God in affliction only giveth the faithful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the only object of their love, and He in whom their soul principally delighteth: wherefore, enjoying Him, they have all they w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believe and know that all shall work together for good at their latter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will deliver the faithful from all dangers; free them in a convenient season from all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so promised and purposed; and shall not His counsel stand, and His word abid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He will do for love of His children. This, then, being thus, be of good comfort for the present, fear not any future dangers; but pluck up your hearts, and gird up the loins of your minds; go on through good report and evil report; be resolute soldiers of Jesus Christ; march on valiantly, and fear not their fear. For manger their malice, David shall serve his days; Paul finish his work, and John’s life be prolonged until his task be ended. And every upright and honest heart shall have all tears wiped from his eyes, fetters from his feet, manacles from his fingers; run to and fro in the new Jerusalem that is above. (</w:t>
      </w:r>
      <w:r>
        <w:rPr>
          <w:rFonts w:cs="Arial" w:ascii="Arial" w:hAnsi="Arial"/>
          <w:i/>
          <w:iCs/>
          <w:color w:val="000000"/>
        </w:rPr>
        <w:t>John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er’s care extends to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Oh!” you say, “I am such a little plant; I do not grow well; I do not put forth as much leafage, nor are there so many flowers on me as many round about me.” It is quite right that you should think little of yourself; perhaps to drop your head is part of your beauty. Many flowers had not been half so lovely if they had not practised the art of hanging their heads. But “supposing Him to be the gardener,” then He is as much a gardener to you as He is to the most lordly palm in the whole domain. In the Mentone garden grow the orange and the aloe, and others of the finer and more noticeable plants, but on the wall to my left grow common wall flowers and saxifrages and tiny herbs such as we find on our own rocky places. Now, the gardener has cared for all of them, little as well as great. In fact, there were hundreds of specimens of the most insignificant growths all duly labelled and described. The smallest saxifrage will say: “He is my gardener just as surely as he is the gardener of the Gloire de Dijon or the Marechal 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gard for the needy</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shepherd comes in the early morning to his flock, does not his eye single out the sick, and does he need forgiveness if for a while he devotes all his skill and his care to those sheep which need it? He does not reason with himself that the largeness of the flock, and his anxious care that all should be fed renders it impossible for him to bind up that which is broken, and heal that which is diseased, but, on the contrary, his attention to all is proved by his special interest in the particular cases which most require his tenderness. Or take another parable; the watcher on the sea beach, with his telescope in his hand, paces to and fro, and keeps guard for his appointed time. He looks through the glass again and again, but a glance contents him so far as most of yonder gallant vessels are concerned, which are now in the offing; but by and by his glass remains steadily at his eye; his gaze is fixed, and in a few moments he gives a signal to his fellows, and they haul the boat to the sea and launch her. What has there been so peculiar about this craft that it has gained the watcher’s attention and stirred him to action? He saw signals of distress, or by some other token he knew the ship’s need, and therefore he bestirred himself, and engaged every willing hand to lead her help.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47">
        <w:r>
          <w:rPr>
            <w:rStyle w:val="InternetLink"/>
            <w:rFonts w:cs="Arial" w:ascii="Arial" w:hAnsi="Arial"/>
            <w:color w:val="000000"/>
          </w:rPr>
          <w:t>Psalms 4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he that considereth the poor: the Lord will deliver him in time of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s affli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entral mass of this psalm describes the singer as suffering from two evils: sickness and treacherous friends. This situation naturally leads up to the prayer and confidence of the closing strophe (</w:t>
      </w:r>
      <w:hyperlink r:id="rId348">
        <w:r>
          <w:rPr>
            <w:rStyle w:val="InternetLink"/>
            <w:rFonts w:cs="Arial" w:ascii="Arial" w:hAnsi="Arial"/>
            <w:color w:val="000000"/>
          </w:rPr>
          <w:t>Psalms 41:10-12</w:t>
        </w:r>
      </w:hyperlink>
      <w:r>
        <w:rPr>
          <w:rFonts w:cs="Arial" w:ascii="Arial" w:hAnsi="Arial"/>
          <w:color w:val="000000"/>
        </w:rPr>
        <w:t xml:space="preserve">). But its connection with the introductory verses (1-3) is less plain. A statement of the blessings ensured to the compassionate seems a singular introduction to the psalmist’s pathetic exhibition of his sorrows. It is to be observed, however, that the two points of the psalmist’s affliction are the two from which escape is assured to the compassionate, who shall not be “delivered to the desire of his enemies,” and shall be supported and healed in sickness. Probably, therefore, the general promises of </w:t>
      </w:r>
      <w:hyperlink r:id="rId349">
        <w:r>
          <w:rPr>
            <w:rStyle w:val="InternetLink"/>
            <w:rFonts w:cs="Arial" w:ascii="Arial" w:hAnsi="Arial"/>
            <w:color w:val="000000"/>
          </w:rPr>
          <w:t>Psalms 41:1-3</w:t>
        </w:r>
      </w:hyperlink>
      <w:r>
        <w:rPr>
          <w:rFonts w:cs="Arial" w:ascii="Arial" w:hAnsi="Arial"/>
          <w:color w:val="000000"/>
        </w:rPr>
        <w:t xml:space="preserve"> are silently applied by the psalmist to himself; and he is comforting his own sorrow with the assurance which in his humility he casts into impersonal form. He has been merciful, and believes, though things look dark, that he will obtain mercy. There is probably also an intentional contrast with the cruel exacerbation of his sufferings by uncompassionate companions, which has rubbed salt into his wounds. He has a double consciousness in these opening verses, inasmuch as he partly thinks of himself as the compassionate man and partly as the “weak” one who is compassionat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nd wrong treatment of the affli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 treatment of the affl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To consider the poor, in a scriptural and true sense,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or though they be, they are children of the same great Father, and endowed with the high attribute of moral intelligence. Poor though they be, they have their rights as citizens of the same state, and they have done more to help on the world than any other class of men. They work our mines, construct our fleets, build our cities, fight our battles, write some of our best books, and invent many of the most useful and ornamental 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of the right trea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rong treatment of the afflicted (</w:t>
      </w:r>
      <w:hyperlink r:id="rId350">
        <w:r>
          <w:rPr>
            <w:rStyle w:val="InternetLink"/>
            <w:rFonts w:cs="Arial" w:ascii="Arial" w:hAnsi="Arial"/>
            <w:color w:val="000000"/>
          </w:rPr>
          <w:t>Psalms 41:4-13</w:t>
        </w:r>
      </w:hyperlink>
      <w:r>
        <w:rPr>
          <w:rFonts w:cs="Arial" w:ascii="Arial" w:hAnsi="Arial"/>
          <w:color w:val="000000"/>
        </w:rPr>
        <w:t>). Under this ill-trea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consciousness of his own sins (</w:t>
      </w:r>
      <w:hyperlink r:id="rId351">
        <w:r>
          <w:rPr>
            <w:rStyle w:val="InternetLink"/>
            <w:rFonts w:cs="Arial" w:ascii="Arial" w:hAnsi="Arial"/>
            <w:color w:val="000000"/>
          </w:rPr>
          <w:t>Psalm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eply felt the wicked conduct of his enemies (</w:t>
      </w:r>
      <w:hyperlink r:id="rId352">
        <w:r>
          <w:rPr>
            <w:rStyle w:val="InternetLink"/>
            <w:rFonts w:cs="Arial" w:ascii="Arial" w:hAnsi="Arial"/>
            <w:color w:val="000000"/>
          </w:rPr>
          <w:t>Psalms 41: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rects his heart to the great God (</w:t>
      </w:r>
      <w:hyperlink r:id="rId353">
        <w:r>
          <w:rPr>
            <w:rStyle w:val="InternetLink"/>
            <w:rFonts w:cs="Arial" w:ascii="Arial" w:hAnsi="Arial"/>
            <w:color w:val="000000"/>
          </w:rPr>
          <w:t>Psalms 41: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considering the case of the poo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n evident want of congeniality between the wisdom of this world and the wisdom of the Christian. Now, so long as this wisdom has for its object some secular advantage, I yield it an unqualified reverence. If in private life a man be wise in the management of his farm, or his fortune, or his family; or if in public life he have wisdom to steer an empire through all its difficulties, and to carry it to aggrandizement and renown--the respect which I feel for such wisdom as this is most cordial and entire, and supported by the universal acknowledgment of all whom I call to attend to it. Let me now suppose that this wisdom has changed its object--that the man whom I am representing go exemplify this respectable attribute, instead of being wise for time, is wise for eternity--that he labours by the faith and sanctification of the Gospel for unperishable honours--what becomes of your respect for him now? Are there not some of you who are quite sensible that this respect is greatly impaired, since the wisdom of the man has taken so unaccountable a change in its object and in its direction? Men do not respect a wisdom which they-do not comprehend. They may love the innocence of a decidedly religious character, but they do not much, if at all, venerate its wisdom. The things of the Spirit of God are foolishness to the natural man. And all that has now been said of wisdom is applicable, with almost no variation, to another attribute of the human character, and which I would call “lovely.” I mean--benevolence. But that which the world admires, and that which is truly Christian, are vastly different. The benevolence of the world--with its poetical sentiment--the Christian may not understand; that of the Christian, with its self-denial and enduring of “hardness as a good soldier of Jesus Christ,” the world does not understand. It is positively nauseated by the poetical amateur. And the contrast does not stop here. The benevolence of the Gospel is not only at antipodes with that of the visionary sons and daughters of poetry, but it even varies in some of its most distinguishing features from the experimental benevolence of real and familiar life. The fantastic benevolence of poetry is now indeed pretty well exploded; and in the more popular works of the age there is a benevolence of a far truer and more substantial kind substituted in its place--the benevolence which you meet with among men of business and observation--the benevolence which bustles and finds employment among the most public and ordinary scenes; and which seeks for objects, not where the flower blows loveliest, and the stream, with its gentle murmurs, falls sweetest on the ear; but finds them in its every-day walks, goes in quest of them through the heart of the great city, and is not afraid to meet them in its most putrid lanes and loathsome receptacles. Now, it must be acknowledged that this benevolence is of a far more respectable kind than poetic sensibility, which is of no use because it admits of no application. Yet I am not afraid to say, that, respectable as it is, it does not come up to the benevolence of the Christian; and is at variance, in some of its most capital ingredients, with the morality of the Gospel. For time, and the accommodations of time, form all its subject, and all its exercise, lit labours, and often with success, to provide for its object a warm and a well-sheltered tenement; but it looks not beyond the few little years when the earthly house of this tabernacle shall be dissolved, when the soul shall be driven from its perishable tenement, and the only benevolence it will need will be that of those who have directed it heavenwards. The one minds earthly things, the other has its conversation in heaven. That which is the chief motive in the heart of the worldly philanthropist are but mere accessories in the heart of the Christian. All will applaud the benevolence of a Howard, but only the Christian will feel enthusiasm for the apostleship of Paul, who in the sublimer sense accomplished the liberty of the captive and brought them that sat in darkness out of the prison house. And hence it is that notwithstanding missionary zeal has ever been the pioneer for civilization, yet because the missionary labours for the eternal salvation of the heathen, the cry of fanaticism is raised against them, and they are regarded by men of the world with prejudice and disgust. Therefore we are to note the way in which the Bible enjoins us to consider the poor. Our text does not say, Commiserate the poor, for if it said only this it would leave them to the precarious provision of mere impulsive sympathy. Feeling is but a faint and fluctuating security. Fancy may mislead it. The sober realities of life may disgust it. Disappointment may extinguish it. Ingratitude may embitter it. Deceit, with its counterfeit representations, may allure it to the wrong object. The Bible, then, instead of leaving the relief of the poor to the mere instinct of sympathy, makes it a subject for consideration--Blessed is he that considereth the poor--a grave and prosaic exercise I do allow, and which makes no figure in those high-wrought descriptions, where the exquisite tale of benevolence is made up of all the sensibilities of tenderness on the one hand, and of all the ecstasies of gratitude on the other. But the poor have souls and need to be saved, and all benevolence, however necessary and praiseworthy, that ignores this deepest need, is but partial and incomplet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onsidering the poo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requires wisdom to understand the constitution of things, but the more a man understands the more he will approve. The inequalities of mankind, and the consequent state and condition of the poor, is one of those subjects which most of all perplex the mind. Such inequality is an undoubted fact, and has ever and everywhere been so. But when a good man beholds this, and sees his own affluence and the other’s indigence, he will reason that the Divine intent was that he should supply his brother’s need. The inequality of nature should be rectified by religion. Now, let the rich think that what they give to the poor is thrown away, or given to them who can make no return. For to the poor, under God, the rich owe all their wealth. They are the workers and producers of the wealth which the rich only consume. Is society composed only of the noble and opulent? Did you ever hear, or read, of one that was so composed? It could not subsist for a week. As the members of it would not work, they could not eat. Of what value were your estates in the country, if the poor did not cultivate them? Of what account the riches of the nobleman, or the gentleman, if they must want the comforts, the conveniences, and even the necessaries of life? “The king himself is served by the field;” and, without the labours of the husbandman, must starve in his palace, surrounded by his courtiers and guards. The world depends, for subsistence, on the plough, the sickle, and the flail! Mankind, in short, constitute one vast body, to the support of which every member contributes his share; and by all of them together, as by so many greater and lesser wheels in a machine, the business of the public is carried on, its necessities are served, and its very existence is upholden. From hence it appears that the inequality of mankind is not the effect of chance, but the ordinance of Heaven, by whose appointment, as manifested in the constitution of the universe, some must command, while others obey; some must labour, while others direct their labours; some must be rich, while others are poor. The Scripture inculcates the same important truth, and the inference to be deduced from it--“The poor shall never cease,” etc. (</w:t>
      </w:r>
      <w:hyperlink r:id="rId354">
        <w:r>
          <w:rPr>
            <w:rStyle w:val="InternetLink"/>
            <w:rFonts w:cs="Arial" w:ascii="Arial" w:hAnsi="Arial"/>
            <w:color w:val="000000"/>
          </w:rPr>
          <w:t>Deuteronomy 15:11</w:t>
        </w:r>
      </w:hyperlink>
      <w:r>
        <w:rPr>
          <w:rFonts w:cs="Arial" w:ascii="Arial" w:hAnsi="Arial"/>
          <w:color w:val="000000"/>
        </w:rPr>
        <w:t>). Such is the method directed by Heaven of balancing the account between the different orders of men. What, then, will be the first consideration of a rich man when he sees a poor man? If he have a clear head, and a good heart, will he not reason in some such manner as this?” God has given the earth for the support of all. While I abound, why does this man want? Plainly, that we may bear one another’s burdens; that my abundance may supply his need, may alleviate his distress, may help to sustain the affliction under which he groans: that I may take off his load of woe, and he take off the superfluity of my wealth; that so the stream, now broken and turbid, may again find its level, and flow pure and tranquil. If I do not act thus, may not the poor justly complain, and would not the fault be mine?” And if the rich man refuse to help the poor, it is but natural to ask whence came this inequality? It was not from the rich man’s merit or the poet’s demerit. It has been permitted that the poor may learn resignation, and the rich be taught charity, and the right employment of the good things vouchsafed to them. “It is more blessed to give than to receive;” let the rich remember this, and the end of their being made rich is answered. And let the rich man remember, too, that had it pleased God, he would have been poor, and it may please Him that he shall he so. He then will need that which now he is recommended to give. Such changes do occur. But whether in your case they do or not, if your riches do not leave you, yet in a little while you must leave them. Death waits to strip you of them all. They wilt only avail you then as you have employed them well now. In the Gospel we must seek full information as to this duty. Our blessed Lord became poor to make us rich, and has thus for ever obliged us to consider the poor. But how are we to obey these precepts? Let charity rule in the heart, and it will not need to be told how much it should give. But for rules tak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each lay aside a due proportion of his income for char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se economy with a view to charity; retrench expenditure on luxury and indulgence for thi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n giving, give work rather than money where the poor would work if they could. Where they would not, let them be made to work. Such is true kindness to them. (</w:t>
      </w:r>
      <w:r>
        <w:rPr>
          <w:rFonts w:cs="Arial" w:ascii="Arial" w:hAnsi="Arial"/>
          <w:i/>
          <w:iCs/>
          <w:color w:val="000000"/>
        </w:rPr>
        <w:t>G. Ho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 the poor</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God commends us, or encourages us to consider the poor and needy, He commands and encourages us to do that for our fellow-creatures which we, as poor and needy dependants on His bounty, ask Him to do for us. He was not satisfied with death and the cross only, but He took up with becoming poor also, and a stranger, and a beggar, and naked, and with being thrown into prison, and undergoing sickness, that so, at least, He might call thee off [from covetousness]. If thou wilt not requite Me (He says) as having suffered for thee, show mercy on Me for My poverty; and if thou art not minded to pity Me for My poverty, do for My disease be moved, and for My imprisonment be softened. And if even these things make thee not charitable, for the easiness of the request comply with Me; for it is no costly gift I ask, but bread and lodging, and words of comfort. But if even after this thou still continuest unsubdued, still, for the kingdom’s sake, be improved for the rewards which I have promised. Hast thou, then, no regard even for these? Yet still, for very nature’s sake, be softened at seeing Me naked; and remember that nakedness wherewith I was naked on the cross for thee; or if not this, yet that wherewith I am now naked through the poor . . . I fasted for thee; again I am hungry for thee . . . of thee, that owest Me the requital of benefits without number, I make not request as of one that oweth, but crown thee as one that favoureth Me, and a kingdom do I give thee for these small things . . . I delivered thee from most galling bonds; but for me it is quite enough if thou wilt but visit me when in prison.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y, then, who even in out poor, low way, are conformed, or beginning to be conformed, to God’s mind in considering--that is, in searching out, compassionating, and relieving--distress have that in them which must be the source of blessedness, because they have that in them which is the source of happiness (I speak, of course, after the manner of men) to the Divine Mind; for God rejoices over His works. He rejoices in diffusing life and happiness; and when one province of His fair creation became marred and ruined by sin, and He extended mercy to it, then He delighted in that mercy. We then when, notwithstanding miserable deficiencies and shortcomings, we compassionate those in distress, and relieve their wants, even here enter somewhat into the very joy of God. And there is no Christian grace to the exercise of which God has in His Word so frequently or so emphatically promised a reward in the world to come.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ian care for the poor</w:t>
      </w:r>
    </w:p>
    <w:p>
      <w:pPr>
        <w:pStyle w:val="Web"/>
        <w:snapToGrid w:val="false"/>
        <w:spacing w:lineRule="atLeast" w:line="360" w:before="0" w:after="0"/>
        <w:ind w:firstLine="200"/>
        <w:jc w:val="both"/>
        <w:rPr/>
      </w:pPr>
      <w:r>
        <w:rPr>
          <w:rFonts w:cs="Arial" w:ascii="Arial" w:hAnsi="Arial"/>
          <w:color w:val="000000"/>
        </w:rPr>
        <w:t>Judaism</w:t>
      </w:r>
      <w:r>
        <w:rPr>
          <w:rFonts w:cs="Arial" w:ascii="Arial" w:hAnsi="Arial"/>
          <w:i/>
          <w:iCs/>
          <w:color w:val="000000"/>
        </w:rPr>
        <w:t xml:space="preserve"> </w:t>
      </w:r>
      <w:r>
        <w:rPr>
          <w:rFonts w:cs="Arial" w:ascii="Arial" w:hAnsi="Arial"/>
          <w:color w:val="000000"/>
        </w:rPr>
        <w:t>stood alone among ancient religions, Christianity stands alone among modern, in the inculcation of earnest, solemn, anxious consideration for the poor. And for the same reason. They both try to look on the world as the God who made it looks on it, and to share the burden of its want and its woe which is pressing on His heart. In nothing is the unity of Scripture more beautiful, more conspicuous, than in this great thought about the poor. Perhaps it is the grandest evidence of its inspiration. Christ deemed it the crowning glory of His kingdom (</w:t>
      </w:r>
      <w:hyperlink r:id="rId355">
        <w:r>
          <w:rPr>
            <w:rStyle w:val="InternetLink"/>
            <w:rFonts w:cs="Arial" w:ascii="Arial" w:hAnsi="Arial"/>
            <w:color w:val="000000"/>
          </w:rPr>
          <w:t>Matthew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 to consideration of the poor. I do not mean the reasons--they are abundant, but the motive. For the reasons and the motive power are, alas! widely different. The reasons are abundant for upright, godly conduct. A man is tempted to selfish, sensual, knavish action. There are ten thousand reasons why he should forbear, not one why he should yield. Every drop of his blood, every beat of his heart, every fibre of his nerve, could it speak, would cry out against it. His whole being, body, soul, and spirit, is against it. The whole structure of the universe is against it. God’s face, God’s hand, are against it. But he does it and faces it all. So here the reason is one thing; the power which makes the reason effective, which touches, moves, compels the conduct, is from a yet deeper spring. The fundamental element in the motive to care for the poor, is the revelation that the poor are the care of God. However man came to it, he has come to a god-like nature. The strongest influence which you can bring to bear on him is the revelation of the mind of God. There is something in him which moves him to imitation. The child’s nature and passion, the cry of his spirit, Father, Father, tends to take shape in acts sympathetic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d of consideration dema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 plainly before the mind’s eye the terrible inequalities of gifts, possessions, culture, advantages, and all that makes the outward joy of life. We like to escape from it. The blessing is for the man who faces it; who in his comfortable home, with art, music, dress, amusement, luxurious appliances, carriages, and food, will set before his face the life of the millions to whom all this is as far off as the stars. Who will think of the laundress shut up in a hot, fetid room, standing over a tub or an ironing-board, four or five young children clinging round her, and one ill up-stairs; but who dares not stop, who must work on lest they starve. Or poor parents watching a fair child dear to them as yours to you, and pining daily for the nourishing food and sea air, but which they are utterly unable to give. The man who considers the poor will keep this in sight while he enjoys God’s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will not believe that God meant life to be anything like this. The heathen says that this is God’s ordinance, and it is impious </w:t>
      </w:r>
      <w:r>
        <w:rPr>
          <w:rFonts w:cs="Arial" w:ascii="Arial" w:hAnsi="Arial"/>
          <w:i/>
          <w:iCs/>
          <w:color w:val="000000"/>
        </w:rPr>
        <w:t xml:space="preserve">to </w:t>
      </w:r>
      <w:r>
        <w:rPr>
          <w:rFonts w:cs="Arial" w:ascii="Arial" w:hAnsi="Arial"/>
          <w:color w:val="000000"/>
        </w:rPr>
        <w:t>interfere. But the Christian is quite sure God meant nothing like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say, It is a solemn part of my duty to mend it. God leaves it with us, not because He does not care, but because He cares so intensely. He will have us see to it. It is society’s most pressing, most sacred, most blessed work, to consider the poor; to be always meditating, planning, and working at what aims at the extinction of the bitterness of poverty from the world. It is not mere giving. Some do most who give nothing, who have nothing to give. It is the mind and the heart to think and to care which first need to be cultivated; the feeling that it is base and selfish to enjoy our advantages, comforts, and luxuries, while we abstain from systematic thoughtful effort to bridge over the chasm which separates the classes, and to make less bitter the lot of the p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 in which it fruits. “He that giveth to the poor lendeth to the Lord.” Many may feel that this is a far-away matter--The Lord will repay. They see nothing tangible here; brave words, no more. To me it seems the reality of realities. I see something very intangible in the best of worldly securities; who is to secure them? While this is real, solid, enduring, as the orde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 lies hid in the order of the world. God has made man and the world so that this mind shall be blessed. All men honour, love, and cherish it. It draws forth the best elements of every nature, the sunny side of every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ing lies deeper and closer, in a warm glow of living joy in his own heart. It is the soul’s health, this care for need. There is the glow of health in the soul of the man who cherishes it, which is incomparable with any other sensation; it is the pure joy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eper still, it lies in the heart and the hand of God. God loves that man, and counts him His friend. God watches that man, and assures his life. In moments of crisis and strain it is as if a Hand came out of the invisible to clasp and upbear him--the Hand which will one day lift him out of the shades of death to that world where he shall hear the welcome, “Come, thou blessed of my Father,” etc.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he most prominent characteristic of our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considering the poor. It must be performed on Christian principles. Not as did the Pharisees, “to be seen of men.” There are several kinds of poor. Inquire, therefore, what it is to consider the poor. It implies sympathy with them; that we should, if possible, visit them; that we should relieve them; that we should seek to do good to thei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of considering the poor. All duty is privilege, for all God requires us to do is for our advantage. God’s blessing attends the considering of the poor. “The Lord will preserve him in the day of trouble.” See this in the history of Job. (</w:t>
      </w:r>
      <w:r>
        <w:rPr>
          <w:rFonts w:cs="Arial" w:ascii="Arial" w:hAnsi="Arial"/>
          <w:i/>
          <w:iCs/>
          <w:color w:val="000000"/>
        </w:rPr>
        <w:t>Joseph Entw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 the poor</w:t>
      </w:r>
    </w:p>
    <w:p>
      <w:pPr>
        <w:pStyle w:val="Web"/>
        <w:snapToGrid w:val="false"/>
        <w:spacing w:lineRule="atLeast" w:line="360" w:before="0" w:after="0"/>
        <w:ind w:firstLine="200"/>
        <w:jc w:val="both"/>
        <w:rPr/>
      </w:pPr>
      <w:r>
        <w:rPr>
          <w:rFonts w:cs="Arial" w:ascii="Arial" w:hAnsi="Arial"/>
          <w:color w:val="000000"/>
        </w:rPr>
        <w:t>Poverty</w:t>
      </w:r>
      <w:r>
        <w:rPr>
          <w:rFonts w:cs="Arial" w:ascii="Arial" w:hAnsi="Arial"/>
          <w:i/>
          <w:iCs/>
          <w:color w:val="000000"/>
        </w:rPr>
        <w:t xml:space="preserve"> </w:t>
      </w:r>
      <w:r>
        <w:rPr>
          <w:rFonts w:cs="Arial" w:ascii="Arial" w:hAnsi="Arial"/>
          <w:color w:val="000000"/>
        </w:rPr>
        <w:t>is a large word, and requires a large definition. Sickness, weakness, fear, sense of helplessness, sense of desolation--all these may be brought under the definition of poverty. Some men are poor mentally, needing continual suggestion, direction, and recruital of mind. Want of money is the most superficial kind of poverty. It is by no means to be neglected either by the individual or by the state, because through want of money men often perish through lack of other things. When money is taken thus typically, then pennilessness becomes a manifold disorder and weakness. The word rendered “considereth” implies a kindliness of consideration. It is not only a statistical or economical view of social circumstances, it is also a direct and earnest exercise of the heart. The word may also be rendered “he that understands.” We cannot understand the poor simply as an intellectual study. No man understands hunger who has not been hungry. There are dictionary interpretations of words which help us but a short way towards their true comprehension. Think of turning to the dictionary to find the meaning of poverty, hunger, sorrow, death! All the words may be neatly and clearly defined in terms, but to understand any one of them we must pass through the experience which it indicates. The blessings of the Bible are always poured upon good-doing. (</w:t>
      </w:r>
      <w:r>
        <w:rPr>
          <w:rFonts w:cs="Arial" w:ascii="Arial" w:hAnsi="Arial"/>
          <w:i/>
          <w:iCs/>
          <w:color w:val="000000"/>
        </w:rPr>
        <w:t>J.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 and needy (for Hospital Sun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rged that free hospitals for the sick poor are not an unmixed good. The same may be said of every existing human institution. Were we to wait for perfection before we would give our support to any philanthropic scheme, philanthropy would die out entirely from the hearts of men from lack of worthy objects. While occasional and substantial help is a great blessing, and one which neither the receiver nor the giver can well spare without loss of pure emotion and without poverty of soul, too much help, or help too readily obtainable, is a great injury, inasmuch as it undermines manliness and self-reliance, destroys that vigour of independence which all toilers in every rank ought to cultivate, and often creates the poverty and misery it is intended to cure. The change cannot be wrought in a day or a year, or in hardly less than a score of years. It must be gradual. Many of the present generation are incurable, their inveterate pauperism cannot be shaken off. It is to the next generation that we must look for a better state of things. The sick and needy will still be at our doors, for many a year to come; men, women and children will still be helpless and perish if we withhold our pity and relief. While poverty lasts we must keep our manhood, our brotherly sympathy, our tender compassion, and by the agency of our splendid hospitals earn the cheap honour of helping to provide for the sick and nee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objection is that the money raised is not distributed as equitably as it should be. Still, assuming this, I ask on what reasonable, just, or humane, grounds will you withhold your help from the fund because some of it is misappropriated? Is it reasonable to cripple the healing resources of ten persons who need your help, simply because one person has received help which he did not so much need? Is it just to punish the deserving hospitals for the undeser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objection is that persons avail themselves of hospital relief who have no right to the benefit. Of this deplorable fact there can be no doubt. The out-patients’ room at the hospital is crowded by persons who can well afford to pay for medical and surgical attendance. Is this abuse of the hospitals a valid objection to our giving them all our support? I venture to say it is not. To destroy a precious and useful thing because some one puts it to a wrong use, or because it has fallen into illegitimate hands, is a manifest folly. If the liberal subscribers to the Hospital Fund were to hand in along with their subscriptions a vigorous protest against the indiscriminate reception of applicants for relief, the abuse would soon be abated, and in time altogether disappear. But not to give is to forfeit your right to be heard; not to support the hospitals is to put yourself out of court and disqualify you from giving evidence. (</w:t>
      </w:r>
      <w:r>
        <w:rPr>
          <w:rFonts w:cs="Arial" w:ascii="Arial" w:hAnsi="Arial"/>
          <w:i/>
          <w:iCs/>
          <w:color w:val="000000"/>
        </w:rPr>
        <w:t>C. Voy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sympathy: pity shown more by deeds than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espectable merchant of London having become embarrassed in his circumstances, and his misfortunes being one day the subject of conversation in the Royal Exchange, several persons expressed the great sympathy they felt for him; whereupon a Quaker who was present said, “I feel five hundred pounds for him, what do you f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benevol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ere is heaven?” asked a wealthy Christian of his minister. “I will tell you where it is,” was the quick reply: “if you will go to the store, and buy £10 worth of provisions and necessaries, and take them to that poor widow on the hillside, who has three of her children sick. She is poor, and a member of the Church. Take a nurse and some one to cook the food. When you get there, read the twenty-third Psalm, and kneel by her side and pray. Then you will find out where heaven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piser of the poor reproved</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surgeon was one day sent for by the Cardinal du Bois, Prime Minister of France, to perform a very serious operation upon him. The Cardinal, on seeing him enter the room, said to him, “You must not expect to treat me in the same rough manner that you treat the more miserable wretches at your hospital.” “My lord,” replied the surgeon, with great dignity, “every one of those miserable wretches, as your eminence is pleased to call them, is a Prime Minister in my eyes, for each is one of God’s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Psalms 4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he that considereth the poor: the Lord will deliver him in time of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s affli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entral mass of this psalm describes the singer as suffering from two evils: sickness and treacherous friends. This situation naturally leads up to the prayer and confidence of the closing strophe (</w:t>
      </w:r>
      <w:hyperlink r:id="rId357">
        <w:r>
          <w:rPr>
            <w:rStyle w:val="InternetLink"/>
            <w:rFonts w:cs="Arial" w:ascii="Arial" w:hAnsi="Arial"/>
            <w:color w:val="000000"/>
          </w:rPr>
          <w:t>Psalms 41:10-12</w:t>
        </w:r>
      </w:hyperlink>
      <w:r>
        <w:rPr>
          <w:rFonts w:cs="Arial" w:ascii="Arial" w:hAnsi="Arial"/>
          <w:color w:val="000000"/>
        </w:rPr>
        <w:t xml:space="preserve">). But its connection with the introductory verses (1-3) is less plain. A statement of the blessings ensured to the compassionate seems a singular introduction to the psalmist’s pathetic exhibition of his sorrows. It is to be observed, however, that the two points of the psalmist’s affliction are the two from which escape is assured to the compassionate, who shall not be “delivered to the desire of his enemies,” and shall be supported and healed in sickness. Probably, therefore, the general promises of </w:t>
      </w:r>
      <w:hyperlink r:id="rId358">
        <w:r>
          <w:rPr>
            <w:rStyle w:val="InternetLink"/>
            <w:rFonts w:cs="Arial" w:ascii="Arial" w:hAnsi="Arial"/>
            <w:color w:val="000000"/>
          </w:rPr>
          <w:t>Psalms 41:1-3</w:t>
        </w:r>
      </w:hyperlink>
      <w:r>
        <w:rPr>
          <w:rFonts w:cs="Arial" w:ascii="Arial" w:hAnsi="Arial"/>
          <w:color w:val="000000"/>
        </w:rPr>
        <w:t xml:space="preserve"> are silently applied by the psalmist to himself; and he is comforting his own sorrow with the assurance which in his humility he casts into impersonal form. He has been merciful, and believes, though things look dark, that he will obtain mercy. There is probably also an intentional contrast with the cruel exacerbation of his sufferings by uncompassionate companions, which has rubbed salt into his wounds. He has a double consciousness in these opening verses, inasmuch as he partly thinks of himself as the compassionate man and partly as the “weak” one who is compassionat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nd wrong treatment of the affli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 treatment of the affl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To consider the poor, in a scriptural and true sense,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or though they be, they are children of the same great Father, and endowed with the high attribute of moral intelligence. Poor though they be, they have their rights as citizens of the same state, and they have done more to help on the world than any other class of men. They work our mines, construct our fleets, build our cities, fight our battles, write some of our best books, and invent many of the most useful and ornamental 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of the right trea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rong treatment of the afflicted (</w:t>
      </w:r>
      <w:hyperlink r:id="rId359">
        <w:r>
          <w:rPr>
            <w:rStyle w:val="InternetLink"/>
            <w:rFonts w:cs="Arial" w:ascii="Arial" w:hAnsi="Arial"/>
            <w:color w:val="000000"/>
          </w:rPr>
          <w:t>Psalms 41:4-13</w:t>
        </w:r>
      </w:hyperlink>
      <w:r>
        <w:rPr>
          <w:rFonts w:cs="Arial" w:ascii="Arial" w:hAnsi="Arial"/>
          <w:color w:val="000000"/>
        </w:rPr>
        <w:t>). Under this ill-trea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consciousness of his own sins (</w:t>
      </w:r>
      <w:hyperlink r:id="rId360">
        <w:r>
          <w:rPr>
            <w:rStyle w:val="InternetLink"/>
            <w:rFonts w:cs="Arial" w:ascii="Arial" w:hAnsi="Arial"/>
            <w:color w:val="000000"/>
          </w:rPr>
          <w:t>Psalm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eply felt the wicked conduct of his enemies (</w:t>
      </w:r>
      <w:hyperlink r:id="rId361">
        <w:r>
          <w:rPr>
            <w:rStyle w:val="InternetLink"/>
            <w:rFonts w:cs="Arial" w:ascii="Arial" w:hAnsi="Arial"/>
            <w:color w:val="000000"/>
          </w:rPr>
          <w:t>Psalms 41: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rects his heart to the great God (</w:t>
      </w:r>
      <w:hyperlink r:id="rId362">
        <w:r>
          <w:rPr>
            <w:rStyle w:val="InternetLink"/>
            <w:rFonts w:cs="Arial" w:ascii="Arial" w:hAnsi="Arial"/>
            <w:color w:val="000000"/>
          </w:rPr>
          <w:t>Psalms 41: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considering the case of the poo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n evident want of congeniality between the wisdom of this world and the wisdom of the Christian. Now, so long as this wisdom has for its object some secular advantage, I yield it an unqualified reverence. If in private life a man be wise in the management of his farm, or his fortune, or his family; or if in public life he have wisdom to steer an empire through all its difficulties, and to carry it to aggrandizement and renown--the respect which I feel for such wisdom as this is most cordial and entire, and supported by the universal acknowledgment of all whom I call to attend to it. Let me now suppose that this wisdom has changed its object--that the man whom I am representing go exemplify this respectable attribute, instead of being wise for time, is wise for eternity--that he labours by the faith and sanctification of the Gospel for unperishable honours--what becomes of your respect for him now? Are there not some of you who are quite sensible that this respect is greatly impaired, since the wisdom of the man has taken so unaccountable a change in its object and in its direction? Men do not respect a wisdom which they-do not comprehend. They may love the innocence of a decidedly religious character, but they do not much, if at all, venerate its wisdom. The things of the Spirit of God are foolishness to the natural man. And all that has now been said of wisdom is applicable, with almost no variation, to another attribute of the human character, and which I would call “lovely.” I mean--benevolence. But that which the world admires, and that which is truly Christian, are vastly different. The benevolence of the world--with its poetical sentiment--the Christian may not understand; that of the Christian, with its self-denial and enduring of “hardness as a good soldier of Jesus Christ,” the world does not understand. It is positively nauseated by the poetical amateur. And the contrast does not stop here. The benevolence of the Gospel is not only at antipodes with that of the visionary sons and daughters of poetry, but it even varies in some of its most distinguishing features from the experimental benevolence of real and familiar life. The fantastic benevolence of poetry is now indeed pretty well exploded; and in the more popular works of the age there is a benevolence of a far truer and more substantial kind substituted in its place--the benevolence which you meet with among men of business and observation--the benevolence which bustles and finds employment among the most public and ordinary scenes; and which seeks for objects, not where the flower blows loveliest, and the stream, with its gentle murmurs, falls sweetest on the ear; but finds them in its every-day walks, goes in quest of them through the heart of the great city, and is not afraid to meet them in its most putrid lanes and loathsome receptacles. Now, it must be acknowledged that this benevolence is of a far more respectable kind than poetic sensibility, which is of no use because it admits of no application. Yet I am not afraid to say, that, respectable as it is, it does not come up to the benevolence of the Christian; and is at variance, in some of its most capital ingredients, with the morality of the Gospel. For time, and the accommodations of time, form all its subject, and all its exercise, lit labours, and often with success, to provide for its object a warm and a well-sheltered tenement; but it looks not beyond the few little years when the earthly house of this tabernacle shall be dissolved, when the soul shall be driven from its perishable tenement, and the only benevolence it will need will be that of those who have directed it heavenwards. The one minds earthly things, the other has its conversation in heaven. That which is the chief motive in the heart of the worldly philanthropist are but mere accessories in the heart of the Christian. All will applaud the benevolence of a Howard, but only the Christian will feel enthusiasm for the apostleship of Paul, who in the sublimer sense accomplished the liberty of the captive and brought them that sat in darkness out of the prison house. And hence it is that notwithstanding missionary zeal has ever been the pioneer for civilization, yet because the missionary labours for the eternal salvation of the heathen, the cry of fanaticism is raised against them, and they are regarded by men of the world with prejudice and disgust. Therefore we are to note the way in which the Bible enjoins us to consider the poor. Our text does not say, Commiserate the poor, for if it said only this it would leave them to the precarious provision of mere impulsive sympathy. Feeling is but a faint and fluctuating security. Fancy may mislead it. The sober realities of life may disgust it. Disappointment may extinguish it. Ingratitude may embitter it. Deceit, with its counterfeit representations, may allure it to the wrong object. The Bible, then, instead of leaving the relief of the poor to the mere instinct of sympathy, makes it a subject for consideration--Blessed is he that considereth the poor--a grave and prosaic exercise I do allow, and which makes no figure in those high-wrought descriptions, where the exquisite tale of benevolence is made up of all the sensibilities of tenderness on the one hand, and of all the ecstasies of gratitude on the other. But the poor have souls and need to be saved, and all benevolence, however necessary and praiseworthy, that ignores this deepest need, is but partial and incomplet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onsidering the poo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requires wisdom to understand the constitution of things, but the more a man understands the more he will approve. The inequalities of mankind, and the consequent state and condition of the poor, is one of those subjects which most of all perplex the mind. Such inequality is an undoubted fact, and has ever and everywhere been so. But when a good man beholds this, and sees his own affluence and the other’s indigence, he will reason that the Divine intent was that he should supply his brother’s need. The inequality of nature should be rectified by religion. Now, let the rich think that what they give to the poor is thrown away, or given to them who can make no return. For to the poor, under God, the rich owe all their wealth. They are the workers and producers of the wealth which the rich only consume. Is society composed only of the noble and opulent? Did you ever hear, or read, of one that was so composed? It could not subsist for a week. As the members of it would not work, they could not eat. Of what value were your estates in the country, if the poor did not cultivate them? Of what account the riches of the nobleman, or the gentleman, if they must want the comforts, the conveniences, and even the necessaries of life? “The king himself is served by the field;” and, without the labours of the husbandman, must starve in his palace, surrounded by his courtiers and guards. The world depends, for subsistence, on the plough, the sickle, and the flail! Mankind, in short, constitute one vast body, to the support of which every member contributes his share; and by all of them together, as by so many greater and lesser wheels in a machine, the business of the public is carried on, its necessities are served, and its very existence is upholden. From hence it appears that the inequality of mankind is not the effect of chance, but the ordinance of Heaven, by whose appointment, as manifested in the constitution of the universe, some must command, while others obey; some must labour, while others direct their labours; some must be rich, while others are poor. The Scripture inculcates the same important truth, and the inference to be deduced from it--“The poor shall never cease,” etc. (</w:t>
      </w:r>
      <w:hyperlink r:id="rId363">
        <w:r>
          <w:rPr>
            <w:rStyle w:val="InternetLink"/>
            <w:rFonts w:cs="Arial" w:ascii="Arial" w:hAnsi="Arial"/>
            <w:color w:val="000000"/>
          </w:rPr>
          <w:t>Deuteronomy 15:11</w:t>
        </w:r>
      </w:hyperlink>
      <w:r>
        <w:rPr>
          <w:rFonts w:cs="Arial" w:ascii="Arial" w:hAnsi="Arial"/>
          <w:color w:val="000000"/>
        </w:rPr>
        <w:t>). Such is the method directed by Heaven of balancing the account between the different orders of men. What, then, will be the first consideration of a rich man when he sees a poor man? If he have a clear head, and a good heart, will he not reason in some such manner as this?” God has given the earth for the support of all. While I abound, why does this man want? Plainly, that we may bear one another’s burdens; that my abundance may supply his need, may alleviate his distress, may help to sustain the affliction under which he groans: that I may take off his load of woe, and he take off the superfluity of my wealth; that so the stream, now broken and turbid, may again find its level, and flow pure and tranquil. If I do not act thus, may not the poor justly complain, and would not the fault be mine?” And if the rich man refuse to help the poor, it is but natural to ask whence came this inequality? It was not from the rich man’s merit or the poet’s demerit. It has been permitted that the poor may learn resignation, and the rich be taught charity, and the right employment of the good things vouchsafed to them. “It is more blessed to give than to receive;” let the rich remember this, and the end of their being made rich is answered. And let the rich man remember, too, that had it pleased God, he would have been poor, and it may please Him that he shall he so. He then will need that which now he is recommended to give. Such changes do occur. But whether in your case they do or not, if your riches do not leave you, yet in a little while you must leave them. Death waits to strip you of them all. They wilt only avail you then as you have employed them well now. In the Gospel we must seek full information as to this duty. Our blessed Lord became poor to make us rich, and has thus for ever obliged us to consider the poor. But how are we to obey these precepts? Let charity rule in the heart, and it will not need to be told how much it should give. But for rules tak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each lay aside a due proportion of his income for char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se economy with a view to charity; retrench expenditure on luxury and indulgence for thi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n giving, give work rather than money where the poor would work if they could. Where they would not, let them be made to work. Such is true kindness to them. (</w:t>
      </w:r>
      <w:r>
        <w:rPr>
          <w:rFonts w:cs="Arial" w:ascii="Arial" w:hAnsi="Arial"/>
          <w:i/>
          <w:iCs/>
          <w:color w:val="000000"/>
        </w:rPr>
        <w:t>G. Ho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 the poor</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God commends us, or encourages us to consider the poor and needy, He commands and encourages us to do that for our fellow-creatures which we, as poor and needy dependants on His bounty, ask Him to do for us. He was not satisfied with death and the cross only, but He took up with becoming poor also, and a stranger, and a beggar, and naked, and with being thrown into prison, and undergoing sickness, that so, at least, He might call thee off [from covetousness]. If thou wilt not requite Me (He says) as having suffered for thee, show mercy on Me for My poverty; and if thou art not minded to pity Me for My poverty, do for My disease be moved, and for My imprisonment be softened. And if even these things make thee not charitable, for the easiness of the request comply with Me; for it is no costly gift I ask, but bread and lodging, and words of comfort. But if even after this thou still continuest unsubdued, still, for the kingdom’s sake, be improved for the rewards which I have promised. Hast thou, then, no regard even for these? Yet still, for very nature’s sake, be softened at seeing Me naked; and remember that nakedness wherewith I was naked on the cross for thee; or if not this, yet that wherewith I am now naked through the poor . . . I fasted for thee; again I am hungry for thee . . . of thee, that owest Me the requital of benefits without number, I make not request as of one that oweth, but crown thee as one that favoureth Me, and a kingdom do I give thee for these small things . . . I delivered thee from most galling bonds; but for me it is quite enough if thou wilt but visit me when in prison.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y, then, who even in out poor, low way, are conformed, or beginning to be conformed, to God’s mind in considering--that is, in searching out, compassionating, and relieving--distress have that in them which must be the source of blessedness, because they have that in them which is the source of happiness (I speak, of course, after the manner of men) to the Divine Mind; for God rejoices over His works. He rejoices in diffusing life and happiness; and when one province of His fair creation became marred and ruined by sin, and He extended mercy to it, then He delighted in that mercy. We then when, notwithstanding miserable deficiencies and shortcomings, we compassionate those in distress, and relieve their wants, even here enter somewhat into the very joy of God. And there is no Christian grace to the exercise of which God has in His Word so frequently or so emphatically promised a reward in the world to come.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ian care for the poor</w:t>
      </w:r>
    </w:p>
    <w:p>
      <w:pPr>
        <w:pStyle w:val="Web"/>
        <w:snapToGrid w:val="false"/>
        <w:spacing w:lineRule="atLeast" w:line="360" w:before="0" w:after="0"/>
        <w:ind w:firstLine="200"/>
        <w:jc w:val="both"/>
        <w:rPr/>
      </w:pPr>
      <w:r>
        <w:rPr>
          <w:rFonts w:cs="Arial" w:ascii="Arial" w:hAnsi="Arial"/>
          <w:color w:val="000000"/>
        </w:rPr>
        <w:t>Judaism</w:t>
      </w:r>
      <w:r>
        <w:rPr>
          <w:rFonts w:cs="Arial" w:ascii="Arial" w:hAnsi="Arial"/>
          <w:i/>
          <w:iCs/>
          <w:color w:val="000000"/>
        </w:rPr>
        <w:t xml:space="preserve"> </w:t>
      </w:r>
      <w:r>
        <w:rPr>
          <w:rFonts w:cs="Arial" w:ascii="Arial" w:hAnsi="Arial"/>
          <w:color w:val="000000"/>
        </w:rPr>
        <w:t>stood alone among ancient religions, Christianity stands alone among modern, in the inculcation of earnest, solemn, anxious consideration for the poor. And for the same reason. They both try to look on the world as the God who made it looks on it, and to share the burden of its want and its woe which is pressing on His heart. In nothing is the unity of Scripture more beautiful, more conspicuous, than in this great thought about the poor. Perhaps it is the grandest evidence of its inspiration. Christ deemed it the crowning glory of His kingdom (</w:t>
      </w:r>
      <w:hyperlink r:id="rId364">
        <w:r>
          <w:rPr>
            <w:rStyle w:val="InternetLink"/>
            <w:rFonts w:cs="Arial" w:ascii="Arial" w:hAnsi="Arial"/>
            <w:color w:val="000000"/>
          </w:rPr>
          <w:t>Matthew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 to consideration of the poor. I do not mean the reasons--they are abundant, but the motive. For the reasons and the motive power are, alas! widely different. The reasons are abundant for upright, godly conduct. A man is tempted to selfish, sensual, knavish action. There are ten thousand reasons why he should forbear, not one why he should yield. Every drop of his blood, every beat of his heart, every fibre of his nerve, could it speak, would cry out against it. His whole being, body, soul, and spirit, is against it. The whole structure of the universe is against it. God’s face, God’s hand, are against it. But he does it and faces it all. So here the reason is one thing; the power which makes the reason effective, which touches, moves, compels the conduct, is from a yet deeper spring. The fundamental element in the motive to care for the poor, is the revelation that the poor are the care of God. However man came to it, he has come to a god-like nature. The strongest influence which you can bring to bear on him is the revelation of the mind of God. There is something in him which moves him to imitation. The child’s nature and passion, the cry of his spirit, Father, Father, tends to take shape in acts sympathetic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d of consideration dema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 plainly before the mind’s eye the terrible inequalities of gifts, possessions, culture, advantages, and all that makes the outward joy of life. We like to escape from it. The blessing is for the man who faces it; who in his comfortable home, with art, music, dress, amusement, luxurious appliances, carriages, and food, will set before his face the life of the millions to whom all this is as far off as the stars. Who will think of the laundress shut up in a hot, fetid room, standing over a tub or an ironing-board, four or five young children clinging round her, and one ill up-stairs; but who dares not stop, who must work on lest they starve. Or poor parents watching a fair child dear to them as yours to you, and pining daily for the nourishing food and sea air, but which they are utterly unable to give. The man who considers the poor will keep this in sight while he enjoys God’s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will not believe that God meant life to be anything like this. The heathen says that this is God’s ordinance, and it is impious </w:t>
      </w:r>
      <w:r>
        <w:rPr>
          <w:rFonts w:cs="Arial" w:ascii="Arial" w:hAnsi="Arial"/>
          <w:i/>
          <w:iCs/>
          <w:color w:val="000000"/>
        </w:rPr>
        <w:t xml:space="preserve">to </w:t>
      </w:r>
      <w:r>
        <w:rPr>
          <w:rFonts w:cs="Arial" w:ascii="Arial" w:hAnsi="Arial"/>
          <w:color w:val="000000"/>
        </w:rPr>
        <w:t>interfere. But the Christian is quite sure God meant nothing like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say, It is a solemn part of my duty to mend it. God leaves it with us, not because He does not care, but because He cares so intensely. He will have us see to it. It is society’s most pressing, most sacred, most blessed work, to consider the poor; to be always meditating, planning, and working at what aims at the extinction of the bitterness of poverty from the world. It is not mere giving. Some do most who give nothing, who have nothing to give. It is the mind and the heart to think and to care which first need to be cultivated; the feeling that it is base and selfish to enjoy our advantages, comforts, and luxuries, while we abstain from systematic thoughtful effort to bridge over the chasm which separates the classes, and to make less bitter the lot of the p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 in which it fruits. “He that giveth to the poor lendeth to the Lord.” Many may feel that this is a far-away matter--The Lord will repay. They see nothing tangible here; brave words, no more. To me it seems the reality of realities. I see something very intangible in the best of worldly securities; who is to secure them? While this is real, solid, enduring, as the orde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 lies hid in the order of the world. God has made man and the world so that this mind shall be blessed. All men honour, love, and cherish it. It draws forth the best elements of every nature, the sunny side of every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ing lies deeper and closer, in a warm glow of living joy in his own heart. It is the soul’s health, this care for need. There is the glow of health in the soul of the man who cherishes it, which is incomparable with any other sensation; it is the pure joy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eper still, it lies in the heart and the hand of God. God loves that man, and counts him His friend. God watches that man, and assures his life. In moments of crisis and strain it is as if a Hand came out of the invisible to clasp and upbear him--the Hand which will one day lift him out of the shades of death to that world where he shall hear the welcome, “Come, thou blessed of my Father,” etc.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he most prominent characteristic of our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considering the poor. It must be performed on Christian principles. Not as did the Pharisees, “to be seen of men.” There are several kinds of poor. Inquire, therefore, what it is to consider the poor. It implies sympathy with them; that we should, if possible, visit them; that we should relieve them; that we should seek to do good to thei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of considering the poor. All duty is privilege, for all God requires us to do is for our advantage. God’s blessing attends the considering of the poor. “The Lord will preserve him in the day of trouble.” See this in the history of Job. (</w:t>
      </w:r>
      <w:r>
        <w:rPr>
          <w:rFonts w:cs="Arial" w:ascii="Arial" w:hAnsi="Arial"/>
          <w:i/>
          <w:iCs/>
          <w:color w:val="000000"/>
        </w:rPr>
        <w:t>Joseph Entw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 the poor</w:t>
      </w:r>
    </w:p>
    <w:p>
      <w:pPr>
        <w:pStyle w:val="Web"/>
        <w:snapToGrid w:val="false"/>
        <w:spacing w:lineRule="atLeast" w:line="360" w:before="0" w:after="0"/>
        <w:ind w:firstLine="200"/>
        <w:jc w:val="both"/>
        <w:rPr/>
      </w:pPr>
      <w:r>
        <w:rPr>
          <w:rFonts w:cs="Arial" w:ascii="Arial" w:hAnsi="Arial"/>
          <w:color w:val="000000"/>
        </w:rPr>
        <w:t>Poverty</w:t>
      </w:r>
      <w:r>
        <w:rPr>
          <w:rFonts w:cs="Arial" w:ascii="Arial" w:hAnsi="Arial"/>
          <w:i/>
          <w:iCs/>
          <w:color w:val="000000"/>
        </w:rPr>
        <w:t xml:space="preserve"> </w:t>
      </w:r>
      <w:r>
        <w:rPr>
          <w:rFonts w:cs="Arial" w:ascii="Arial" w:hAnsi="Arial"/>
          <w:color w:val="000000"/>
        </w:rPr>
        <w:t>is a large word, and requires a large definition. Sickness, weakness, fear, sense of helplessness, sense of desolation--all these may be brought under the definition of poverty. Some men are poor mentally, needing continual suggestion, direction, and recruital of mind. Want of money is the most superficial kind of poverty. It is by no means to be neglected either by the individual or by the state, because through want of money men often perish through lack of other things. When money is taken thus typically, then pennilessness becomes a manifold disorder and weakness. The word rendered “considereth” implies a kindliness of consideration. It is not only a statistical or economical view of social circumstances, it is also a direct and earnest exercise of the heart. The word may also be rendered “he that understands.” We cannot understand the poor simply as an intellectual study. No man understands hunger who has not been hungry. There are dictionary interpretations of words which help us but a short way towards their true comprehension. Think of turning to the dictionary to find the meaning of poverty, hunger, sorrow, death! All the words may be neatly and clearly defined in terms, but to understand any one of them we must pass through the experience which it indicates. The blessings of the Bible are always poured upon good-doing. (</w:t>
      </w:r>
      <w:r>
        <w:rPr>
          <w:rFonts w:cs="Arial" w:ascii="Arial" w:hAnsi="Arial"/>
          <w:i/>
          <w:iCs/>
          <w:color w:val="000000"/>
        </w:rPr>
        <w:t>J.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 and needy (for Hospital Sun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rged that free hospitals for the sick poor are not an unmixed good. The same may be said of every existing human institution. Were we to wait for perfection before we would give our support to any philanthropic scheme, philanthropy would die out entirely from the hearts of men from lack of worthy objects. While occasional and substantial help is a great blessing, and one which neither the receiver nor the giver can well spare without loss of pure emotion and without poverty of soul, too much help, or help too readily obtainable, is a great injury, inasmuch as it undermines manliness and self-reliance, destroys that vigour of independence which all toilers in every rank ought to cultivate, and often creates the poverty and misery it is intended to cure. The change cannot be wrought in a day or a year, or in hardly less than a score of years. It must be gradual. Many of the present generation are incurable, their inveterate pauperism cannot be shaken off. It is to the next generation that we must look for a better state of things. The sick and needy will still be at our doors, for many a year to come; men, women and children will still be helpless and perish if we withhold our pity and relief. While poverty lasts we must keep our manhood, our brotherly sympathy, our tender compassion, and by the agency of our splendid hospitals earn the cheap honour of helping to provide for the sick and nee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objection is that the money raised is not distributed as equitably as it should be. Still, assuming this, I ask on what reasonable, just, or humane, grounds will you withhold your help from the fund because some of it is misappropriated? Is it reasonable to cripple the healing resources of ten persons who need your help, simply because one person has received help which he did not so much need? Is it just to punish the deserving hospitals for the undeser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objection is that persons avail themselves of hospital relief who have no right to the benefit. Of this deplorable fact there can be no doubt. The out-patients’ room at the hospital is crowded by persons who can well afford to pay for medical and surgical attendance. Is this abuse of the hospitals a valid objection to our giving them all our support? I venture to say it is not. To destroy a precious and useful thing because some one puts it to a wrong use, or because it has fallen into illegitimate hands, is a manifest folly. If the liberal subscribers to the Hospital Fund were to hand in along with their subscriptions a vigorous protest against the indiscriminate reception of applicants for relief, the abuse would soon be abated, and in time altogether disappear. But not to give is to forfeit your right to be heard; not to support the hospitals is to put yourself out of court and disqualify you from giving evidence. (</w:t>
      </w:r>
      <w:r>
        <w:rPr>
          <w:rFonts w:cs="Arial" w:ascii="Arial" w:hAnsi="Arial"/>
          <w:i/>
          <w:iCs/>
          <w:color w:val="000000"/>
        </w:rPr>
        <w:t>C. Voy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sympathy: pity shown more by deeds than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espectable merchant of London having become embarrassed in his circumstances, and his misfortunes being one day the subject of conversation in the Royal Exchange, several persons expressed the great sympathy they felt for him; whereupon a Quaker who was present said, “I feel five hundred pounds for him, what do you f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benevol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ere is heaven?” asked a wealthy Christian of his minister. “I will tell you where it is,” was the quick reply: “if you will go to the store, and buy £10 worth of provisions and necessaries, and take them to that poor widow on the hillside, who has three of her children sick. She is poor, and a member of the Church. Take a nurse and some one to cook the food. When you get there, read the twenty-third Psalm, and kneel by her side and pray. Then you will find out where heaven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piser of the poor reproved</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surgeon was one day sent for by the Cardinal du Bois, Prime Minister of France, to perform a very serious operation upon him. The Cardinal, on seeing him enter the room, said to him, “You must not expect to treat me in the same rough manner that you treat the more miserable wretches at your hospital.” “My lord,” replied the surgeon, with great dignity, “every one of those miserable wretches, as your eminence is pleased to call them, is a Prime Minister in my eyes, for each is one of God’s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Psalm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will strengthen him upon the bed of languishing: Thou wilt make all his bed in his sic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ckness</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one who has not felt the pains of sickness can fully appreciate the blessing of health. The lassitude and sufferings of sickness are hard to bear; and yet it is a wholesome discipline, which all of us greatly need. The design of sickness may be threefold. Sometimes it is sent to punish the wicked (</w:t>
      </w:r>
      <w:hyperlink r:id="rId366">
        <w:r>
          <w:rPr>
            <w:rStyle w:val="InternetLink"/>
            <w:rFonts w:cs="Arial" w:ascii="Arial" w:hAnsi="Arial"/>
            <w:color w:val="000000"/>
          </w:rPr>
          <w:t>1 Samuel 5:6</w:t>
        </w:r>
      </w:hyperlink>
      <w:r>
        <w:rPr>
          <w:rFonts w:cs="Arial" w:ascii="Arial" w:hAnsi="Arial"/>
          <w:color w:val="000000"/>
        </w:rPr>
        <w:t>). Or to try the patience and constancy of the righteous. Or to show forth God’s glory (</w:t>
      </w:r>
      <w:hyperlink r:id="rId367">
        <w:r>
          <w:rPr>
            <w:rStyle w:val="InternetLink"/>
            <w:rFonts w:cs="Arial" w:ascii="Arial" w:hAnsi="Arial"/>
            <w:color w:val="000000"/>
          </w:rPr>
          <w:t>John 9:3</w:t>
        </w:r>
      </w:hyperlink>
      <w:r>
        <w:rPr>
          <w:rFonts w:cs="Arial" w:ascii="Arial" w:hAnsi="Arial"/>
          <w:color w:val="000000"/>
        </w:rPr>
        <w:t xml:space="preserve">; </w:t>
      </w:r>
      <w:hyperlink r:id="rId368">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duty toward the sick, who may need assistance, Those who are well off in life, can have things arranged to suit themselves. The large and well-ventilated room, the comfortable bed with its clean and wholesome linen, the varied delicacies to suit the morbid appetite, the gentle and unwearied attentions of kindred and friends--all this, and more, money may readily command. But there are many who can have no such alleviation to their suffering. The kind physician comes--may God reward at the last day the many visits of mercy which he makes to the afflicted poor. But he leaves directions that the sick man should be kept quiet. Quiet indeed! He may as well command the mill dam to stop its ceaseless roar, or the hard hailstones not to rattle upon the roof. The minister of God arrives he asks of the welfare of the sick. He prays for his recovery. His petition in such a case is nothing more nor less than asking God to work a miracle in the sufferer’s behalf, because he must be left in “a condition much more likely to make a well man sick, than a sick man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k seriously of the time when all will be called to lie down upon the bed of languishing. There will be some morning of your lives, when business will be going on in the shops, and on the streets, but you will be far otherwise engaged. And suppose you that the bed of sickness is a convenient or suitable place to arrange your long-neglected account with God? (</w:t>
      </w:r>
      <w:r>
        <w:rPr>
          <w:rFonts w:cs="Arial" w:ascii="Arial" w:hAnsi="Arial"/>
          <w:i/>
          <w:iCs/>
          <w:color w:val="000000"/>
        </w:rPr>
        <w:t>A. M. Sadle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 man heal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ecise meaning of this verse is questioned, some regarding both clauses as descriptive of tender nursing, which sustains the drooping head and smooths the crumpled bedding, while others, noting that the word rendered “bed” in the second clause means properly “lying down,” take that clause as descriptive of turning sickness into convalescence. The latter meaning gives it a more appropriate ending to the strophe, as it leaves the sick man healed, not tossing on a disordered bed, as the other explanation does. Jehovah does not half cur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Psalms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id, Lord be merciful to me: heal my soul, for I have sinned agains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cellen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confesses that he is a sinner. The law brings the conviction of sin, but the greatest sin of all is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ounts sin the disease of the soul--“heal my soul.” Sin affects the soul as disease the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views God as the only physician--Lord, heal my soul We cannot heal our own soul; nor can any creatures. The sooner we see and feel this the better. But the Lord heals: “by His stripes we are hea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also persuaded that nothing but mercy in God will induce him to heal his soul. Here is the only source of our hop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gular plea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rd, be merciful unto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l my soul.” David does not pray, “Heal my eye; heal my foot; heal my heart; heal me, whatever my disease may be”; but he goes at once to the root of the whole matter, and prays, “Heal my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fession. “I have sinned against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nfession without an exc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nfession without any qualification. He does not say, “Lord, I have sinned to a certain extent; but, still, I have partly balanced my sins by my virtues, and I hope to wipe out my faults with my tears.” No; he says, “I have sinned against Thee,” as if that were a full description of his whol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ithout affectation. I like a man, when he makes a confession of sin, not to be carried away into the use of proud expressions without meaning, but to speak with judgment, and to acknowledge and confess only what is true. This is the excellence of David’s confession, that he owns to what no sinner will ever admit till the grace of God makes him do it: “I have sinned against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lea. “I said, Lord, be merciful unto me: heal my soul.” Why? “For I have sinned against Thee.” That is a very remarkable way of pleading, but it is the only right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ch a plea as no self-righteous man would urge. The Pharisee keeps to this strain, “Lord, be merciful unto me, for I have been obedient, I have kept thy law.” O foolish, self-righteous man, do you not see that you are shutting the door in your own face? You say, in effect, “Be merciful unto me, for I do not need any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uch a plea as a carnal reasoner could not urge, for he could not spy out any reason or argument in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dis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a soul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lone can hea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eel our malady,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impo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recognize His power,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st His mercy. (</w:t>
      </w:r>
      <w:r>
        <w:rPr>
          <w:rFonts w:cs="Arial" w:ascii="Arial" w:hAnsi="Arial"/>
          <w:i/>
          <w:iCs/>
          <w:color w:val="000000"/>
        </w:rPr>
        <w:t>W. W. Why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eterateness of sin</w:t>
      </w:r>
    </w:p>
    <w:p>
      <w:pPr>
        <w:pStyle w:val="Web"/>
        <w:snapToGrid w:val="false"/>
        <w:spacing w:lineRule="atLeast" w:line="360" w:before="0" w:after="0"/>
        <w:ind w:firstLine="200"/>
        <w:jc w:val="both"/>
        <w:rPr/>
      </w:pPr>
      <w:r>
        <w:rPr>
          <w:rFonts w:cs="Arial" w:ascii="Arial" w:hAnsi="Arial"/>
          <w:color w:val="000000"/>
        </w:rPr>
        <w:t xml:space="preserve">Sin, we are told, is a survival; and that reverses and explodes all the traditional Christian theology. It is, they say, the effort of some past condition to assert itself when its day is over. It may be even a belated virtue which was once a true formula, under which we succeeded in securing our existence. For it has become a vice, in that it would hold us down at a lower level than that which lies open to us. It haunts us with strange and awful memories, it imprisons us with instinctive hopes which we should have forgotten and overgrown; it strikes against its own institution. It has old refuges in the blood and tissue, from out of which it refuses to be </w:t>
      </w:r>
      <w:r>
        <w:rPr>
          <w:rFonts w:cs="Arial" w:ascii="Arial" w:hAnsi="Arial"/>
          <w:i/>
          <w:iCs/>
          <w:color w:val="000000"/>
        </w:rPr>
        <w:t xml:space="preserve">wrung. </w:t>
      </w:r>
      <w:r>
        <w:rPr>
          <w:rFonts w:cs="Arial" w:ascii="Arial" w:hAnsi="Arial"/>
          <w:color w:val="000000"/>
        </w:rPr>
        <w:t>It has a dim, end-of-the-world impulse to appeal to. No wonder it is hard to beat it under. It carries on its subterranean war like the pagan deities of old, beneath the surface triumphant still. That is sin, according to this interpretation. Sin is the shadow cast out of the past; it reveals the law, out of which we have climbed to the new day. Still it sucks us down, and menaces, and defiles; but its death is sure; the future is against it; its sentence has gone out. There may be many a disloyal recrudescence of its ancient mischief; there will be strange moments when a sort of atavism will enable it to occupy lost ground; there may be even partial degradations, in which the higher will succumb to the lower. But the whole trend of life is upward, and under this sin will sink and disappear, for life is not a fail, but a rise, sin is that which is for ever being left behind. Now, of course, if this is the true account of sin, we had better wipe out the entire Bible story. Let us consider what that would mean. It would not be merely an abandonment of some obsolete dogma, nor would it be to realize all real living facts over against some blind authority. Rather it would mean the surrender of the widest, and deepest and most prolonged accumulation of human experience in the things of the living spirit that the world has ever known. Is there any statement more completely falsified by every scrap that we know of our own inward life than the one which pronounces that sin is the merest survival? That is just the sort of illusion with which we all begin, and which all further experience explodes. We fancy at first that sin is a misfortune, an accident, a weak surrender, to some invading and hostile attack. We never lived it, we are not of that sort, we know our own rightness of intention, our innate goodness in our best self. We will face and wipe off this wrong which has besmirched us. It is so unworthy of us and so unlike us. And now we have confessed and repented and we are ourselves again. We shall be stronger when next assailed. These will die away of themselves. How futile! how ignorant! how wrong! The old, old story repeats itself; the relapse recurs with strange regularity; the moral strength just breaks at the crisis when it ought to stand. Always the thing, somehow, is too much for it; always we do again that very thing that we had forsworn for ever. Why the strange persistent failure? Why this tremor at the heart? Why is the hand still put out to pluck that which we know to be forbidden? Why do the feet turn again down the paths which lead to death? Again it is the old cause--the thing that I ought to do I do not; the thing that I would not, that I do. And does this mean that we have not got at the root of the matter, that it is not the outside accident which we hope, that it is a monotonous revelation of a wrong that works by a regular law? It is I and not something that is upon me that is responsible for this disorder. Why cannot I do what I want? I, who seem to myself so inherently good, so thoroughly well-meaning, so far above these degradations, so resolute in my determination? I am somehow guilty. O miserable man that I am! O my God, it is I that have sinned against Thee and done this evil in Thy sight. Your sin will not disappear of itself. You will never grow out of it; it is too deep, too intimate, too personal for that. It will reappear within when you have expelled it from without. You are powerless. But you have the witness in yourself that sin and you can never agree. Sin is not your true life, but your death, and in the strength of that inner weakness you have force and right to appeal to; that invincible love that only waits for your appeal to find its entry. “Have mercy upon me, O God, heal my soul, for I have sinned against Thee.” Lift that cry, and the answer is in your ears in the Person of Jesus Christ our Saviour: “I will, be thou clean.” (</w:t>
      </w:r>
      <w:r>
        <w:rPr>
          <w:rFonts w:cs="Arial" w:ascii="Arial" w:hAnsi="Arial"/>
          <w:i/>
          <w:iCs/>
          <w:color w:val="000000"/>
        </w:rPr>
        <w:t>Canon Scott Hol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70">
        <w:r>
          <w:rPr>
            <w:rStyle w:val="InternetLink"/>
            <w:rFonts w:cs="Arial" w:ascii="Arial" w:hAnsi="Arial"/>
            <w:color w:val="000000"/>
          </w:rPr>
          <w:t>Psalms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f he come to see me, he speaketh vanity: his heart gathereth iniquity to itself; when he goeth abroad, he telle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sympathetic visitor</w:t>
      </w:r>
    </w:p>
    <w:p>
      <w:pPr>
        <w:pStyle w:val="Web"/>
        <w:snapToGrid w:val="false"/>
        <w:spacing w:lineRule="atLeast" w:line="360" w:before="0" w:after="0"/>
        <w:ind w:firstLine="200"/>
        <w:jc w:val="both"/>
        <w:rPr/>
      </w:pPr>
      <w:r>
        <w:rPr>
          <w:rFonts w:cs="Arial" w:ascii="Arial" w:hAnsi="Arial"/>
          <w:color w:val="000000"/>
        </w:rPr>
        <w:t>The picture drawn by the poet is a very common one. He has unfortunately sent for a man who does not understand his ease. The man is full of words; he can dilate upon the events of the time; he can ask many questions; he can be ostentatiously officious and meddlesome; but all is vanity, a veering wind, a mere noise in the air. The person sent for was destitute of the quality of sympathy. He did not know the ministry of silence. He did not understand that by a mere look, tender, lingering, and sympathetic, he could heal a human heart. Being a newsmonger he brought in the news of the day, which is a sure proof that he would carry the news of the day away with him. “When he goeth abroad, he telleth it:” there is nothing sacred to the mere talker; there is a disease of words, a gossip which could pry and prattle about the most mysterious and tragical experiences of the heart. The text teaches us how important it is to entrust ourselves in trying moments only to those who are rich in Christian wisdom and sympathy. Few men know how to visit the sick. Those who are in Christ Jesus ought to be able to take rich Christian sympathy to sick-chambers, and to make houses beautiful with instances of Divine revelation and promise and comfort. It should not be beneath the greatest to visit the humblest. The temptation is to over-ride the poor; to make a false use of strength in the presence of the poor; to bear down upon and discourage the poor; such persons should never be sent to minister to souls that are in distress. The piety of Christ’s Church is not to be roughshod. The saints are to study the gentlest courtesy and grace of manner. They are to act “as becometh saint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71">
        <w:r>
          <w:rPr>
            <w:rStyle w:val="InternetLink"/>
            <w:rFonts w:cs="Arial" w:ascii="Arial" w:hAnsi="Arial"/>
            <w:color w:val="000000"/>
          </w:rPr>
          <w:t>Psalms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a, mine own familiar friend in whom I trusted, which did eat of my bread, hath lifted up his heel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Christ’s friends lifting up their heel against Hi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doth in the text show the cope-stone laid on the maltreatment with which he met in the world by his particular friends turning abusive to him. They who did this were his intimates, his confidants, in whom he trusted; and his dependents, also, for they did eat of his bread. He describes their treatment under the metaphor of a horse that kicks against the man that lays meat before him. “Confidence in an unfaithful man in the time of trouble is like a broken tooth, and a foot out of joint.” Now, it is evident that what the text speaks of was a typical event. Hence, consider it as it relates to the Lord Jesus Christ. Now, all bread that we eat is the Lord’s bread: it is He who supplies us with all the necessaries and conveniences of life. But there is a sacred and sacramental bread which we eat at the Lord’s table for the nourishment of our souls. This is peculiarly His b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grievous thing that they who eat of the Lord’s common dread should lift up their heel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y thus lift up their heel w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causes of such evil conduct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of this prac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very grievous thing that they who eat of the Lord’s sacramental bread should lift up their heel against him.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is professed friends may do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eachery of Ahithophel </w:t>
      </w:r>
    </w:p>
    <w:p>
      <w:pPr>
        <w:pStyle w:val="Web"/>
        <w:snapToGrid w:val="false"/>
        <w:spacing w:lineRule="atLeast" w:line="360" w:before="0" w:after="0"/>
        <w:ind w:firstLine="200"/>
        <w:jc w:val="both"/>
        <w:rPr/>
      </w:pPr>
      <w:r>
        <w:rPr>
          <w:rFonts w:cs="Arial" w:ascii="Arial" w:hAnsi="Arial"/>
          <w:color w:val="000000"/>
        </w:rPr>
        <w:t xml:space="preserve">at once occurs to mind. No doubt many treacherous friends have wounded many trustful hearts, but the correspondence of David’s history with this detail is not to be got rid of by the observation that treachery is common. Still less is it sufficient to quote </w:t>
      </w:r>
      <w:hyperlink r:id="rId372">
        <w:r>
          <w:rPr>
            <w:rStyle w:val="InternetLink"/>
            <w:rFonts w:cs="Arial" w:ascii="Arial" w:hAnsi="Arial"/>
            <w:color w:val="000000"/>
          </w:rPr>
          <w:t>Obadiah 1:7</w:t>
        </w:r>
      </w:hyperlink>
      <w:r>
        <w:rPr>
          <w:rFonts w:cs="Arial" w:ascii="Arial" w:hAnsi="Arial"/>
          <w:color w:val="000000"/>
        </w:rPr>
        <w:t>, where substantially the same language is employed in reference to the enemies of Edom, as supporting the national reference of the present passage. No one denies that false allies may be described by such a figure, or that nations may be personified; but is there any event in the post-exilic history which shows Israel deceived and spurned by trusted allies? The Davidic authorship and the personal reference of the psalm are separable. But if the latter is adopted, it will be hard to find any circumstances answering so fully to the details of the psalm as the Absalomic rebellion and Abithophel’s treason. Our Lord’s quotation of part of verse 9, with the significant omission of “in whom I trusted,” does not imply the Messianic character of the psalm, but is an instance of an event, and a saying which were not meant as prophetic, finding fuller realization in the life of the perfect type of suffering godliness than in the original suffer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less friendship</w:t>
      </w:r>
    </w:p>
    <w:p>
      <w:pPr>
        <w:pStyle w:val="Web"/>
        <w:snapToGrid w:val="false"/>
        <w:spacing w:lineRule="atLeast" w:line="360" w:before="0" w:after="0"/>
        <w:ind w:firstLine="200"/>
        <w:jc w:val="both"/>
        <w:rPr/>
      </w:pPr>
      <w:r>
        <w:rPr>
          <w:rFonts w:cs="Arial" w:ascii="Arial" w:hAnsi="Arial"/>
          <w:color w:val="000000"/>
        </w:rPr>
        <w:t>Sophocles says that, a faithless friend is the sorest bile that can be touched. Methinks as Jonathan laid aside his bow and arrows approaching to embrace David, so the name of friend should disarm the heart of man, that no instrument of malice should be left to give offence. It is like God’s rainbow in the clouds, a sure token of reconcilement, and preservation: it is the uniting of more souls in one, like the rod of Moses, and the rod of the Egyptians, which were united into one rod (</w:t>
      </w:r>
      <w:hyperlink r:id="rId373">
        <w:r>
          <w:rPr>
            <w:rStyle w:val="InternetLink"/>
            <w:rFonts w:cs="Arial" w:ascii="Arial" w:hAnsi="Arial"/>
            <w:color w:val="000000"/>
          </w:rPr>
          <w:t>Exodus 7:1-25</w:t>
        </w:r>
      </w:hyperlink>
      <w:r>
        <w:rPr>
          <w:rFonts w:cs="Arial" w:ascii="Arial" w:hAnsi="Arial"/>
          <w:color w:val="000000"/>
        </w:rPr>
        <w:t>.); that as Joseph said of Pharaoh’s dreams, the dreams are two, hut the interpretation is but one; so among friends the hearts are two, yet there is but one joy, one desire, and but one affection between them both. O what an accursed crime it is to cancel such a bond, much more to falsify and corrupt it! more unnatural than to divide one living child into two dead parts like the uncompassionate harlot. St. Basil did so cleave to the familiarity of holy Nazianzen, whom he called his necessary friend, that he thought not his knowledge solid, or his study profitable, or the daylight to be clear without him. Xenophon was so inflamed with the love of Proxenus, dear to him as his own soul, that he changed his bookish life, and entered into a dangerous war, as he confesseth, that he might follow him as the shadow did the body. Perfect lawgivers, says Aristotle, have had more careful regard to settle friendship in their polities, than to settle justice; for there is a recompense and satisfaction for any fault that infringeth justice, but it is past our value and exceeds all estimation how to salve up an injury which abuseth friendship: besides, there is prevention in all points of justice that an innocent may sustain no hurt, but the wounds of a false friend, how is it possible to avoid them? such an Ahithophel is like hot iron taken out of the fire which neither glows nor shines, but burns more violently than the flame that threatens. We have a test to try gold, says Euripides, a touchstone to betray deceit in counterfeit metals; but to know the mischief of a dissembler’s heart, there’s no mark or character to discern it. Moreover, every man hath a share in his whole friend, in all his estate and faculties, but every single man hath but his part in that commonwealth whereof he is a citizen: then reason within yourselves, can he that wrongs a friend, who is all and every whit his own, be true to that kingdom wherein he hath but a share and moiety? As the poet warned the sparrow not to build a nest in Medaea’s statue, for she spared not to kill her own young ones, and could the little birds, who were but inmates, expect succour from her? So believe him not that he will be just to others, who was unjust to his other self: let him be rooted out, let him be cut off like unprofitable ivy that undermines the building upon which it creeps. (</w:t>
      </w:r>
      <w:r>
        <w:rPr>
          <w:rFonts w:cs="Arial" w:ascii="Arial" w:hAnsi="Arial"/>
          <w:i/>
          <w:iCs/>
          <w:color w:val="000000"/>
        </w:rPr>
        <w:t>Bishop Hac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Psalms 41: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is I know that Thou favourest me, because mine enemy doth not triumph ove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favour and boundless hop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st words of the psalm are sunny with the assurance of present favour and with boundless hope. The man is still lying on his sick-bed, ringed by whispering foes. There is no change without, but this change has passed: that he has tightened his hold of God, and therefore can feel that his enemies’ whispers will never rise or swell into a shout of victory over him. He can speak of the future deliverance as if present; and lie can look ahead over an indefinite stretch of sunlit country, scarcely knowing whether the furthest point is earth or no. His integrity is not sinless, nor does lie plead it as a reason for Jehovah’s upholding, but hopes for it as the consequence of His sustaining hand. He knows that he will have close approach to Jehovah; and though, no doubt, “for ever” on his lips meant less than it does on ours, his assurance of continuous communion with God reached, if not to actual, clear consciousness of immortality, at all events to assurance of a future so indefinitely extended, and so brightened by the sunlight of God’s face, that it wanted but little additional extension or brightening to be the full assurance of life immortal.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2" w:name="1"/>
      <w:bookmarkStart w:id="53" w:name="2"/>
      <w:bookmarkStart w:id="54" w:name="3"/>
      <w:bookmarkStart w:id="55" w:name="21"/>
      <w:bookmarkStart w:id="56" w:name="22"/>
      <w:bookmarkStart w:id="57" w:name="1"/>
      <w:bookmarkStart w:id="58" w:name="2"/>
      <w:bookmarkStart w:id="59" w:name="3"/>
      <w:bookmarkStart w:id="60" w:name="21"/>
      <w:bookmarkStart w:id="61" w:name="22"/>
      <w:bookmarkEnd w:id="57"/>
      <w:bookmarkEnd w:id="58"/>
      <w:bookmarkEnd w:id="59"/>
      <w:bookmarkEnd w:id="60"/>
      <w:bookmarkEnd w:id="6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36:1-12&amp;t=en_nas&amp;sr=1" TargetMode="External"/><Relationship Id="rId3" Type="http://schemas.openxmlformats.org/officeDocument/2006/relationships/hyperlink" Target="http://www.studylight.org/desk/?q=ps+36:5-9&amp;t=en_nas&amp;sr=1" TargetMode="External"/><Relationship Id="rId4" Type="http://schemas.openxmlformats.org/officeDocument/2006/relationships/hyperlink" Target="http://www.studylight.org/desk/?q=eph+3:18&amp;t=en_nas&amp;sr=1" TargetMode="External"/><Relationship Id="rId5" Type="http://schemas.openxmlformats.org/officeDocument/2006/relationships/hyperlink" Target="http://www.studylight.org/desk/?q=ro+11:33&amp;t=en_nas&amp;sr=1" TargetMode="External"/><Relationship Id="rId6" Type="http://schemas.openxmlformats.org/officeDocument/2006/relationships/hyperlink" Target="http://www.studylight.org/desk/?q=ps+104:1-35&amp;t=en_nas&amp;sr=1" TargetMode="External"/><Relationship Id="rId7" Type="http://schemas.openxmlformats.org/officeDocument/2006/relationships/hyperlink" Target="http://www.studylight.org/desk/?q=ps+145:13-16&amp;t=en_nas&amp;sr=1" TargetMode="External"/><Relationship Id="rId8" Type="http://schemas.openxmlformats.org/officeDocument/2006/relationships/hyperlink" Target="http://www.studylight.org/desk/?q=ru+2:12&amp;t=en_nas&amp;sr=1" TargetMode="External"/><Relationship Id="rId9" Type="http://schemas.openxmlformats.org/officeDocument/2006/relationships/hyperlink" Target="http://www.studylight.org/desk/?q=ps+23:5&amp;t=en_nas&amp;sr=1" TargetMode="External"/><Relationship Id="rId10" Type="http://schemas.openxmlformats.org/officeDocument/2006/relationships/hyperlink" Target="http://www.studylight.org/desk/?q=ps+34:9&amp;t=en_nas&amp;sr=1" TargetMode="External"/><Relationship Id="rId11" Type="http://schemas.openxmlformats.org/officeDocument/2006/relationships/hyperlink" Target="http://www.studylight.org/desk/?q=ge+2:10&amp;t=en_nas&amp;sr=1" TargetMode="External"/><Relationship Id="rId12" Type="http://schemas.openxmlformats.org/officeDocument/2006/relationships/hyperlink" Target="http://www.studylight.org/desk/?q=da+2:22&amp;t=en_nas&amp;sr=1" TargetMode="External"/><Relationship Id="rId13" Type="http://schemas.openxmlformats.org/officeDocument/2006/relationships/hyperlink" Target="http://www.studylight.org/desk/?q=ps+36:10-12&amp;t=en_nas&amp;sr=1" TargetMode="External"/><Relationship Id="rId14" Type="http://schemas.openxmlformats.org/officeDocument/2006/relationships/hyperlink" Target="http://www.studylight.org/desk/?q=ps+36:12&amp;t=en_nas&amp;sr=1" TargetMode="External"/><Relationship Id="rId15" Type="http://schemas.openxmlformats.org/officeDocument/2006/relationships/hyperlink" Target="http://www.studylight.org/desk/?q=ga+6:7&amp;t=en_nas&amp;sr=1" TargetMode="External"/><Relationship Id="rId16" Type="http://schemas.openxmlformats.org/officeDocument/2006/relationships/hyperlink" Target="http://www.studylight.org/desk/?q=pr+1:31&amp;t=en_nas&amp;sr=1" TargetMode="External"/><Relationship Id="rId17" Type="http://schemas.openxmlformats.org/officeDocument/2006/relationships/hyperlink" Target="http://www.studylight.org/desk/?q=isa+3:10&amp;t=en_nas&amp;sr=1" TargetMode="External"/><Relationship Id="rId18" Type="http://schemas.openxmlformats.org/officeDocument/2006/relationships/hyperlink" Target="http://www.studylight.org/desk/?q=ac+5:31&amp;t=en_nas&amp;sr=1" TargetMode="External"/><Relationship Id="rId19" Type="http://schemas.openxmlformats.org/officeDocument/2006/relationships/hyperlink" Target="http://www.studylight.org/desk/?q=ac+3:19&amp;t=en_nas&amp;sr=1" TargetMode="External"/><Relationship Id="rId20" Type="http://schemas.openxmlformats.org/officeDocument/2006/relationships/hyperlink" Target="http://www.studylight.org/desk/?q=heb+5:9&amp;t=en_nas&amp;sr=1" TargetMode="External"/><Relationship Id="rId21" Type="http://schemas.openxmlformats.org/officeDocument/2006/relationships/hyperlink" Target="http://www.studylight.org/desk/?q=ro+2:6&amp;t=en_nas&amp;sr=1" TargetMode="External"/><Relationship Id="rId22" Type="http://schemas.openxmlformats.org/officeDocument/2006/relationships/hyperlink" Target="http://www.studylight.org/desk/?q=pr+22:8&amp;t=en_nas&amp;sr=1" TargetMode="External"/><Relationship Id="rId23" Type="http://schemas.openxmlformats.org/officeDocument/2006/relationships/hyperlink" Target="http://www.studylight.org/desk/?q=ro+6:21&amp;t=en_nas&amp;sr=1" TargetMode="External"/><Relationship Id="rId24" Type="http://schemas.openxmlformats.org/officeDocument/2006/relationships/hyperlink" Target="http://www.studylight.org/desk/?q=ro+3:8&amp;t=en_nas&amp;sr=1" TargetMode="External"/><Relationship Id="rId25" Type="http://schemas.openxmlformats.org/officeDocument/2006/relationships/hyperlink" Target="http://www.studylight.org/desk/?q=ge+20:11&amp;t=en_nas&amp;sr=1" TargetMode="External"/><Relationship Id="rId26" Type="http://schemas.openxmlformats.org/officeDocument/2006/relationships/hyperlink" Target="http://www.studylight.org/desk/?q=ge+27:19&amp;t=en_nas&amp;sr=1" TargetMode="External"/><Relationship Id="rId27" Type="http://schemas.openxmlformats.org/officeDocument/2006/relationships/hyperlink" Target="http://www.studylight.org/desk/?q=1sa+13:11&amp;t=en_nas&amp;sr=1" TargetMode="External"/><Relationship Id="rId28" Type="http://schemas.openxmlformats.org/officeDocument/2006/relationships/hyperlink" Target="http://www.studylight.org/desk/?q=1sa+15:22&amp;t=en_nas&amp;sr=1" TargetMode="External"/><Relationship Id="rId29" Type="http://schemas.openxmlformats.org/officeDocument/2006/relationships/hyperlink" Target="http://www.studylight.org/desk/?q=heb+13:8&amp;t=en_nas&amp;sr=1" TargetMode="External"/><Relationship Id="rId30" Type="http://schemas.openxmlformats.org/officeDocument/2006/relationships/hyperlink" Target="http://www.studylight.org/desk/?q=ps+36:1-12&amp;t=en_nas&amp;sr=1" TargetMode="External"/><Relationship Id="rId31" Type="http://schemas.openxmlformats.org/officeDocument/2006/relationships/hyperlink" Target="http://www.studylight.org/desk/?q=ps+36:5-9&amp;t=en_nas&amp;sr=1" TargetMode="External"/><Relationship Id="rId32" Type="http://schemas.openxmlformats.org/officeDocument/2006/relationships/hyperlink" Target="http://www.studylight.org/desk/?q=eph+3:18&amp;t=en_nas&amp;sr=1" TargetMode="External"/><Relationship Id="rId33" Type="http://schemas.openxmlformats.org/officeDocument/2006/relationships/hyperlink" Target="http://www.studylight.org/desk/?q=ro+11:33&amp;t=en_nas&amp;sr=1" TargetMode="External"/><Relationship Id="rId34" Type="http://schemas.openxmlformats.org/officeDocument/2006/relationships/hyperlink" Target="http://www.studylight.org/desk/?q=ps+104:1-35&amp;t=en_nas&amp;sr=1" TargetMode="External"/><Relationship Id="rId35" Type="http://schemas.openxmlformats.org/officeDocument/2006/relationships/hyperlink" Target="http://www.studylight.org/desk/?q=ps+145:13-16&amp;t=en_nas&amp;sr=1" TargetMode="External"/><Relationship Id="rId36" Type="http://schemas.openxmlformats.org/officeDocument/2006/relationships/hyperlink" Target="http://www.studylight.org/desk/?q=ru+2:12&amp;t=en_nas&amp;sr=1" TargetMode="External"/><Relationship Id="rId37" Type="http://schemas.openxmlformats.org/officeDocument/2006/relationships/hyperlink" Target="http://www.studylight.org/desk/?q=ps+23:5&amp;t=en_nas&amp;sr=1" TargetMode="External"/><Relationship Id="rId38" Type="http://schemas.openxmlformats.org/officeDocument/2006/relationships/hyperlink" Target="http://www.studylight.org/desk/?q=ps+34:9&amp;t=en_nas&amp;sr=1" TargetMode="External"/><Relationship Id="rId39" Type="http://schemas.openxmlformats.org/officeDocument/2006/relationships/hyperlink" Target="http://www.studylight.org/desk/?q=ge+2:10&amp;t=en_nas&amp;sr=1" TargetMode="External"/><Relationship Id="rId40" Type="http://schemas.openxmlformats.org/officeDocument/2006/relationships/hyperlink" Target="http://www.studylight.org/desk/?q=da+2:22&amp;t=en_nas&amp;sr=1" TargetMode="External"/><Relationship Id="rId41" Type="http://schemas.openxmlformats.org/officeDocument/2006/relationships/hyperlink" Target="http://www.studylight.org/desk/?q=ps+36:10-12&amp;t=en_nas&amp;sr=1" TargetMode="External"/><Relationship Id="rId42" Type="http://schemas.openxmlformats.org/officeDocument/2006/relationships/hyperlink" Target="http://www.studylight.org/desk/?q=ps+36:12&amp;t=en_nas&amp;sr=1" TargetMode="External"/><Relationship Id="rId43" Type="http://schemas.openxmlformats.org/officeDocument/2006/relationships/hyperlink" Target="http://www.studylight.org/desk/?q=ga+6:7&amp;t=en_nas&amp;sr=1" TargetMode="External"/><Relationship Id="rId44" Type="http://schemas.openxmlformats.org/officeDocument/2006/relationships/hyperlink" Target="http://www.studylight.org/desk/?q=pr+1:31&amp;t=en_nas&amp;sr=1" TargetMode="External"/><Relationship Id="rId45" Type="http://schemas.openxmlformats.org/officeDocument/2006/relationships/hyperlink" Target="http://www.studylight.org/desk/?q=isa+3:10&amp;t=en_nas&amp;sr=1" TargetMode="External"/><Relationship Id="rId46" Type="http://schemas.openxmlformats.org/officeDocument/2006/relationships/hyperlink" Target="http://www.studylight.org/desk/?q=ac+5:31&amp;t=en_nas&amp;sr=1" TargetMode="External"/><Relationship Id="rId47" Type="http://schemas.openxmlformats.org/officeDocument/2006/relationships/hyperlink" Target="http://www.studylight.org/desk/?q=ac+3:19&amp;t=en_nas&amp;sr=1" TargetMode="External"/><Relationship Id="rId48" Type="http://schemas.openxmlformats.org/officeDocument/2006/relationships/hyperlink" Target="http://www.studylight.org/desk/?q=heb+5:9&amp;t=en_nas&amp;sr=1" TargetMode="External"/><Relationship Id="rId49" Type="http://schemas.openxmlformats.org/officeDocument/2006/relationships/hyperlink" Target="http://www.studylight.org/desk/?q=ro+2:6&amp;t=en_nas&amp;sr=1" TargetMode="External"/><Relationship Id="rId50" Type="http://schemas.openxmlformats.org/officeDocument/2006/relationships/hyperlink" Target="http://www.studylight.org/desk/?q=pr+22:8&amp;t=en_nas&amp;sr=1" TargetMode="External"/><Relationship Id="rId51" Type="http://schemas.openxmlformats.org/officeDocument/2006/relationships/hyperlink" Target="http://www.studylight.org/desk/?q=ro+6:21&amp;t=en_nas&amp;sr=1" TargetMode="External"/><Relationship Id="rId52" Type="http://schemas.openxmlformats.org/officeDocument/2006/relationships/hyperlink" Target="http://www.studylight.org/desk/?q=ro+3:8&amp;t=en_nas&amp;sr=1" TargetMode="External"/><Relationship Id="rId53" Type="http://schemas.openxmlformats.org/officeDocument/2006/relationships/hyperlink" Target="http://www.studylight.org/desk/?q=ge+20:11&amp;t=en_nas&amp;sr=1" TargetMode="External"/><Relationship Id="rId54" Type="http://schemas.openxmlformats.org/officeDocument/2006/relationships/hyperlink" Target="http://www.studylight.org/desk/?q=ge+27:19&amp;t=en_nas&amp;sr=1" TargetMode="External"/><Relationship Id="rId55" Type="http://schemas.openxmlformats.org/officeDocument/2006/relationships/hyperlink" Target="http://www.studylight.org/desk/?q=1sa+13:11&amp;t=en_nas&amp;sr=1" TargetMode="External"/><Relationship Id="rId56" Type="http://schemas.openxmlformats.org/officeDocument/2006/relationships/hyperlink" Target="http://www.studylight.org/desk/?q=1sa+15:22&amp;t=en_nas&amp;sr=1" TargetMode="External"/><Relationship Id="rId57" Type="http://schemas.openxmlformats.org/officeDocument/2006/relationships/hyperlink" Target="http://www.studylight.org/desk/?q=heb+13:8&amp;t=en_nas&amp;sr=1" TargetMode="External"/><Relationship Id="rId58" Type="http://schemas.openxmlformats.org/officeDocument/2006/relationships/hyperlink" Target="http://www.studylight.org/desk/?q=ps+36:4&amp;t=en_nas&amp;sr=1" TargetMode="External"/><Relationship Id="rId59" Type="http://schemas.openxmlformats.org/officeDocument/2006/relationships/hyperlink" Target="http://www.studylight.org/desk/?q=ps+119:55&amp;t=en_nas&amp;sr=1" TargetMode="External"/><Relationship Id="rId60" Type="http://schemas.openxmlformats.org/officeDocument/2006/relationships/hyperlink" Target="http://www.studylight.org/desk/?q=ps+36:5-7&amp;t=en_nas&amp;sr=1" TargetMode="External"/><Relationship Id="rId61" Type="http://schemas.openxmlformats.org/officeDocument/2006/relationships/hyperlink" Target="http://www.studylight.org/desk/?q=isa+51:6&amp;t=en_nas&amp;sr=1" TargetMode="External"/><Relationship Id="rId62" Type="http://schemas.openxmlformats.org/officeDocument/2006/relationships/hyperlink" Target="http://www.studylight.org/desk/?q=ps+145:17&amp;t=en_nas&amp;sr=1" TargetMode="External"/><Relationship Id="rId63" Type="http://schemas.openxmlformats.org/officeDocument/2006/relationships/hyperlink" Target="http://www.studylight.org/desk/?q=ro+1:18&amp;t=en_nas&amp;sr=1" TargetMode="External"/><Relationship Id="rId64" Type="http://schemas.openxmlformats.org/officeDocument/2006/relationships/hyperlink" Target="http://www.studylight.org/desk/?q=ps+125:2&amp;t=en_nas&amp;sr=1" TargetMode="External"/><Relationship Id="rId65" Type="http://schemas.openxmlformats.org/officeDocument/2006/relationships/hyperlink" Target="http://www.studylight.org/desk/?q=isa+32:2&amp;t=en_nas&amp;sr=1" TargetMode="External"/><Relationship Id="rId66" Type="http://schemas.openxmlformats.org/officeDocument/2006/relationships/hyperlink" Target="http://www.studylight.org/desk/?q=ps+36:6&amp;t=en_nas&amp;sr=1" TargetMode="External"/><Relationship Id="rId67" Type="http://schemas.openxmlformats.org/officeDocument/2006/relationships/hyperlink" Target="http://www.studylight.org/desk/?q=ps+36:7-8&amp;t=en_nas&amp;sr=1" TargetMode="External"/><Relationship Id="rId68" Type="http://schemas.openxmlformats.org/officeDocument/2006/relationships/hyperlink" Target="http://www.studylight.org/desk/?q=ps+30:5&amp;t=en_nas&amp;sr=1" TargetMode="External"/><Relationship Id="rId69" Type="http://schemas.openxmlformats.org/officeDocument/2006/relationships/hyperlink" Target="http://www.studylight.org/desk/?q=ps+63:3&amp;t=en_nas&amp;sr=1" TargetMode="External"/><Relationship Id="rId70" Type="http://schemas.openxmlformats.org/officeDocument/2006/relationships/hyperlink" Target="http://www.studylight.org/desk/?q=ps+106:4&amp;t=en_nas&amp;sr=1" TargetMode="External"/><Relationship Id="rId71" Type="http://schemas.openxmlformats.org/officeDocument/2006/relationships/hyperlink" Target="http://www.studylight.org/desk/?q=ps+92:2&amp;t=en_nas&amp;sr=1" TargetMode="External"/><Relationship Id="rId72" Type="http://schemas.openxmlformats.org/officeDocument/2006/relationships/hyperlink" Target="http://www.studylight.org/desk/?q=ps+63:8&amp;t=en_nas&amp;sr=1" TargetMode="External"/><Relationship Id="rId73" Type="http://schemas.openxmlformats.org/officeDocument/2006/relationships/hyperlink" Target="http://www.studylight.org/desk/?q=ps+36:8-9&amp;t=en_nas&amp;sr=1" TargetMode="External"/><Relationship Id="rId74" Type="http://schemas.openxmlformats.org/officeDocument/2006/relationships/hyperlink" Target="http://www.studylight.org/desk/?q=ps+36:9&amp;t=en_nas&amp;sr=1" TargetMode="External"/><Relationship Id="rId75" Type="http://schemas.openxmlformats.org/officeDocument/2006/relationships/hyperlink" Target="http://www.studylight.org/desk/?q=ps+36:7&amp;t=en_nas&amp;sr=1" TargetMode="External"/><Relationship Id="rId76" Type="http://schemas.openxmlformats.org/officeDocument/2006/relationships/hyperlink" Target="http://www.studylight.org/desk/?q=ps+36:7&amp;t=en_nas&amp;sr=1" TargetMode="External"/><Relationship Id="rId77" Type="http://schemas.openxmlformats.org/officeDocument/2006/relationships/hyperlink" Target="http://www.studylight.org/desk/?q=ps+36:8&amp;t=en_nas&amp;sr=1" TargetMode="External"/><Relationship Id="rId78" Type="http://schemas.openxmlformats.org/officeDocument/2006/relationships/hyperlink" Target="http://www.studylight.org/desk/?q=ps+36:8&amp;t=en_nas&amp;sr=1" TargetMode="External"/><Relationship Id="rId79" Type="http://schemas.openxmlformats.org/officeDocument/2006/relationships/hyperlink" Target="http://www.studylight.org/desk/?q=ps+36:9&amp;t=en_nas&amp;sr=1" TargetMode="External"/><Relationship Id="rId80" Type="http://schemas.openxmlformats.org/officeDocument/2006/relationships/hyperlink" Target="http://www.studylight.org/desk/?q=ps+36:9&amp;t=en_nas&amp;sr=1" TargetMode="External"/><Relationship Id="rId81" Type="http://schemas.openxmlformats.org/officeDocument/2006/relationships/hyperlink" Target="http://www.studylight.org/desk/?q=heb+1:1-14&amp;t=en_nas&amp;sr=1" TargetMode="External"/><Relationship Id="rId82" Type="http://schemas.openxmlformats.org/officeDocument/2006/relationships/hyperlink" Target="http://www.studylight.org/desk/?q=ps+36:10-12&amp;t=en_nas&amp;sr=1" TargetMode="External"/><Relationship Id="rId83" Type="http://schemas.openxmlformats.org/officeDocument/2006/relationships/hyperlink" Target="http://www.studylight.org/desk/?q=ps+37:1-12&amp;t=en_nas&amp;sr=1" TargetMode="External"/><Relationship Id="rId84" Type="http://schemas.openxmlformats.org/officeDocument/2006/relationships/hyperlink" Target="http://www.studylight.org/desk/?q=ps+37:3-8&amp;t=en_nas&amp;sr=1" TargetMode="External"/><Relationship Id="rId85" Type="http://schemas.openxmlformats.org/officeDocument/2006/relationships/hyperlink" Target="http://www.studylight.org/desk/?q=eph+3:20&amp;t=en_nas&amp;sr=1" TargetMode="External"/><Relationship Id="rId86" Type="http://schemas.openxmlformats.org/officeDocument/2006/relationships/hyperlink" Target="http://www.studylight.org/desk/?q=ge+39:2&amp;t=en_nas&amp;sr=1" TargetMode="External"/><Relationship Id="rId87" Type="http://schemas.openxmlformats.org/officeDocument/2006/relationships/hyperlink" Target="http://www.studylight.org/desk/?q=1sa+18:14&amp;t=en_nas&amp;sr=1" TargetMode="External"/><Relationship Id="rId88" Type="http://schemas.openxmlformats.org/officeDocument/2006/relationships/hyperlink" Target="http://www.studylight.org/desk/?q=1sa+18:28&amp;t=en_nas&amp;sr=1" TargetMode="External"/><Relationship Id="rId89" Type="http://schemas.openxmlformats.org/officeDocument/2006/relationships/hyperlink" Target="http://www.studylight.org/desk/?q=de+20:1&amp;t=en_nas&amp;sr=1" TargetMode="External"/><Relationship Id="rId90" Type="http://schemas.openxmlformats.org/officeDocument/2006/relationships/hyperlink" Target="http://www.studylight.org/desk/?q=de+31:6-8&amp;t=en_nas&amp;sr=1" TargetMode="External"/><Relationship Id="rId91" Type="http://schemas.openxmlformats.org/officeDocument/2006/relationships/hyperlink" Target="http://www.studylight.org/desk/?q=1ch+5:20&amp;t=en_nas&amp;sr=1" TargetMode="External"/><Relationship Id="rId92" Type="http://schemas.openxmlformats.org/officeDocument/2006/relationships/hyperlink" Target="http://www.studylight.org/desk/?q=jer+39:18&amp;t=en_nas&amp;sr=1" TargetMode="External"/><Relationship Id="rId93" Type="http://schemas.openxmlformats.org/officeDocument/2006/relationships/hyperlink" Target="http://www.studylight.org/desk/?q=ps+37:40&amp;t=en_nas&amp;sr=1" TargetMode="External"/><Relationship Id="rId94" Type="http://schemas.openxmlformats.org/officeDocument/2006/relationships/hyperlink" Target="http://www.studylight.org/desk/?q=lu+11:9&amp;t=en_nas&amp;sr=1" TargetMode="External"/><Relationship Id="rId95" Type="http://schemas.openxmlformats.org/officeDocument/2006/relationships/hyperlink" Target="http://www.studylight.org/desk/?q=php+4:6&amp;t=en_nas&amp;sr=1" TargetMode="External"/><Relationship Id="rId96" Type="http://schemas.openxmlformats.org/officeDocument/2006/relationships/hyperlink" Target="http://www.studylight.org/desk/?q=ps+37:5&amp;t=en_nas&amp;sr=1" TargetMode="External"/><Relationship Id="rId97" Type="http://schemas.openxmlformats.org/officeDocument/2006/relationships/hyperlink" Target="http://www.studylight.org/desk/?q=ps+37:7&amp;t=en_nas&amp;sr=1" TargetMode="External"/><Relationship Id="rId98" Type="http://schemas.openxmlformats.org/officeDocument/2006/relationships/hyperlink" Target="http://www.studylight.org/desk/?q=ps+37:7&amp;t=en_nas&amp;sr=1" TargetMode="External"/><Relationship Id="rId99" Type="http://schemas.openxmlformats.org/officeDocument/2006/relationships/hyperlink" Target="http://www.studylight.org/desk/?q=ps+36:8&amp;t=en_nas&amp;sr=1" TargetMode="External"/><Relationship Id="rId100" Type="http://schemas.openxmlformats.org/officeDocument/2006/relationships/hyperlink" Target="http://www.studylight.org/desk/?q=ro+5:2&amp;t=en_nas&amp;sr=1" TargetMode="External"/><Relationship Id="rId101" Type="http://schemas.openxmlformats.org/officeDocument/2006/relationships/hyperlink" Target="http://www.studylight.org/desk/?q=isa+64:5&amp;t=en_nas&amp;sr=1" TargetMode="External"/><Relationship Id="rId102" Type="http://schemas.openxmlformats.org/officeDocument/2006/relationships/hyperlink" Target="http://www.studylight.org/desk/?q=ps+138:8&amp;t=en_nas&amp;sr=1" TargetMode="External"/><Relationship Id="rId103" Type="http://schemas.openxmlformats.org/officeDocument/2006/relationships/hyperlink" Target="http://www.studylight.org/desk/?q=isa+56:7&amp;t=en_nas&amp;sr=1" TargetMode="External"/><Relationship Id="rId104" Type="http://schemas.openxmlformats.org/officeDocument/2006/relationships/hyperlink" Target="http://www.studylight.org/desk/?q=ps+115:17&amp;t=en_nas&amp;sr=1" TargetMode="External"/><Relationship Id="rId105" Type="http://schemas.openxmlformats.org/officeDocument/2006/relationships/hyperlink" Target="http://www.studylight.org/desk/?q=pr+15:15&amp;t=en_nas&amp;sr=1" TargetMode="External"/><Relationship Id="rId106" Type="http://schemas.openxmlformats.org/officeDocument/2006/relationships/hyperlink" Target="http://www.studylight.org/desk/?q=ro+12:12&amp;t=en_nas&amp;sr=1" TargetMode="External"/><Relationship Id="rId107" Type="http://schemas.openxmlformats.org/officeDocument/2006/relationships/hyperlink" Target="http://www.studylight.org/desk/?q=ps+116:2&amp;t=en_nas&amp;sr=1" TargetMode="External"/><Relationship Id="rId108" Type="http://schemas.openxmlformats.org/officeDocument/2006/relationships/hyperlink" Target="http://www.studylight.org/desk/?q=ps+37:5&amp;t=en_nas&amp;sr=1" TargetMode="External"/><Relationship Id="rId109" Type="http://schemas.openxmlformats.org/officeDocument/2006/relationships/hyperlink" Target="http://www.studylight.org/desk/?q=ps+55:22&amp;t=en_nas&amp;sr=1" TargetMode="External"/><Relationship Id="rId110" Type="http://schemas.openxmlformats.org/officeDocument/2006/relationships/hyperlink" Target="http://www.studylight.org/desk/?q=1pe+5:7&amp;t=en_nas&amp;sr=1" TargetMode="External"/><Relationship Id="rId111" Type="http://schemas.openxmlformats.org/officeDocument/2006/relationships/hyperlink" Target="http://www.studylight.org/desk/?q=ps+89:33&amp;t=en_nas&amp;sr=1" TargetMode="External"/><Relationship Id="rId112" Type="http://schemas.openxmlformats.org/officeDocument/2006/relationships/hyperlink" Target="http://www.studylight.org/desk/?q=ro+7:21&amp;t=en_nas&amp;sr=1" TargetMode="External"/><Relationship Id="rId113" Type="http://schemas.openxmlformats.org/officeDocument/2006/relationships/hyperlink" Target="http://www.studylight.org/desk/?q=ga+5:17&amp;t=en_nas&amp;sr=1" TargetMode="External"/><Relationship Id="rId114" Type="http://schemas.openxmlformats.org/officeDocument/2006/relationships/hyperlink" Target="http://www.studylight.org/desk/?q=heb+9:28&amp;t=en_nas&amp;sr=1" TargetMode="External"/><Relationship Id="rId115" Type="http://schemas.openxmlformats.org/officeDocument/2006/relationships/hyperlink" Target="http://www.studylight.org/desk/?q=2pe+3:12&amp;t=en_nas&amp;sr=1" TargetMode="External"/><Relationship Id="rId116" Type="http://schemas.openxmlformats.org/officeDocument/2006/relationships/hyperlink" Target="http://www.studylight.org/desk/?q=lu+21:28&amp;t=en_nas&amp;sr=1" TargetMode="External"/><Relationship Id="rId117" Type="http://schemas.openxmlformats.org/officeDocument/2006/relationships/hyperlink" Target="http://www.studylight.org/desk/?q=php+4:5&amp;t=en_nas&amp;sr=1" TargetMode="External"/><Relationship Id="rId118" Type="http://schemas.openxmlformats.org/officeDocument/2006/relationships/hyperlink" Target="http://www.studylight.org/desk/?q=2co+5:2-4&amp;t=en_nas&amp;sr=1" TargetMode="External"/><Relationship Id="rId119" Type="http://schemas.openxmlformats.org/officeDocument/2006/relationships/hyperlink" Target="http://www.studylight.org/desk/?q=ro+8:28&amp;t=en_nas&amp;sr=1" TargetMode="External"/><Relationship Id="rId120" Type="http://schemas.openxmlformats.org/officeDocument/2006/relationships/hyperlink" Target="http://www.studylight.org/desk/?q=ps+37:7-11&amp;t=en_nas&amp;sr=1" TargetMode="External"/><Relationship Id="rId121" Type="http://schemas.openxmlformats.org/officeDocument/2006/relationships/hyperlink" Target="http://www.studylight.org/desk/?q=ps+37:7&amp;t=en_nas&amp;sr=1" TargetMode="External"/><Relationship Id="rId122" Type="http://schemas.openxmlformats.org/officeDocument/2006/relationships/hyperlink" Target="http://www.studylight.org/desk/?q=ps+37:7&amp;t=en_nas&amp;sr=1" TargetMode="External"/><Relationship Id="rId123" Type="http://schemas.openxmlformats.org/officeDocument/2006/relationships/hyperlink" Target="http://www.studylight.org/desk/?q=ps+37:1&amp;t=en_nas&amp;sr=1" TargetMode="External"/><Relationship Id="rId124" Type="http://schemas.openxmlformats.org/officeDocument/2006/relationships/hyperlink" Target="http://www.studylight.org/desk/?q=ps+37:1&amp;t=en_nas&amp;sr=1" TargetMode="External"/><Relationship Id="rId125" Type="http://schemas.openxmlformats.org/officeDocument/2006/relationships/hyperlink" Target="http://www.studylight.org/desk/?q=ps+37:8&amp;t=en_nas&amp;sr=1" TargetMode="External"/><Relationship Id="rId126" Type="http://schemas.openxmlformats.org/officeDocument/2006/relationships/hyperlink" Target="http://www.studylight.org/desk/?q=ps+37:4&amp;t=en_nas&amp;sr=1" TargetMode="External"/><Relationship Id="rId127" Type="http://schemas.openxmlformats.org/officeDocument/2006/relationships/hyperlink" Target="http://www.studylight.org/desk/?q=ps+37:6&amp;t=en_nas&amp;sr=1" TargetMode="External"/><Relationship Id="rId128" Type="http://schemas.openxmlformats.org/officeDocument/2006/relationships/hyperlink" Target="http://www.studylight.org/desk/?q=ps+37:29&amp;t=en_nas&amp;sr=1" TargetMode="External"/><Relationship Id="rId129" Type="http://schemas.openxmlformats.org/officeDocument/2006/relationships/hyperlink" Target="http://www.studylight.org/desk/?q=ps+37:23&amp;t=en_nas&amp;sr=1" TargetMode="External"/><Relationship Id="rId130" Type="http://schemas.openxmlformats.org/officeDocument/2006/relationships/hyperlink" Target="http://www.studylight.org/desk/?q=ps+37:8&amp;t=en_nas&amp;sr=1" TargetMode="External"/><Relationship Id="rId131" Type="http://schemas.openxmlformats.org/officeDocument/2006/relationships/hyperlink" Target="http://www.studylight.org/desk/?q=ps+37:10-11&amp;t=en_nas&amp;sr=1" TargetMode="External"/><Relationship Id="rId132" Type="http://schemas.openxmlformats.org/officeDocument/2006/relationships/hyperlink" Target="http://www.studylight.org/desk/?q=ps+37:12-15&amp;t=en_nas&amp;sr=1" TargetMode="External"/><Relationship Id="rId133" Type="http://schemas.openxmlformats.org/officeDocument/2006/relationships/hyperlink" Target="http://www.studylight.org/desk/?q=ps+37:16-20&amp;t=en_nas&amp;sr=1" TargetMode="External"/><Relationship Id="rId134" Type="http://schemas.openxmlformats.org/officeDocument/2006/relationships/hyperlink" Target="http://www.studylight.org/desk/?q=isa+1:5-6&amp;t=en_nas&amp;sr=1" TargetMode="External"/><Relationship Id="rId135" Type="http://schemas.openxmlformats.org/officeDocument/2006/relationships/hyperlink" Target="http://www.studylight.org/desk/?q=ps+37:18&amp;t=en_nas&amp;sr=1" TargetMode="External"/><Relationship Id="rId136" Type="http://schemas.openxmlformats.org/officeDocument/2006/relationships/hyperlink" Target="http://www.studylight.org/desk/?q=ps+37:21-26&amp;t=en_nas&amp;sr=1" TargetMode="External"/><Relationship Id="rId137" Type="http://schemas.openxmlformats.org/officeDocument/2006/relationships/hyperlink" Target="http://www.studylight.org/desk/?q=ps+37:23&amp;t=en_nas&amp;sr=1" TargetMode="External"/><Relationship Id="rId138" Type="http://schemas.openxmlformats.org/officeDocument/2006/relationships/hyperlink" Target="http://www.studylight.org/desk/?q=pr+16:9&amp;t=en_nas&amp;sr=1" TargetMode="External"/><Relationship Id="rId139" Type="http://schemas.openxmlformats.org/officeDocument/2006/relationships/hyperlink" Target="http://www.studylight.org/desk/?q=pr+20:24&amp;t=en_nas&amp;sr=1" TargetMode="External"/><Relationship Id="rId140" Type="http://schemas.openxmlformats.org/officeDocument/2006/relationships/hyperlink" Target="http://www.studylight.org/desk/?q=isa+30:21&amp;t=en_nas&amp;sr=1" TargetMode="External"/><Relationship Id="rId141" Type="http://schemas.openxmlformats.org/officeDocument/2006/relationships/hyperlink" Target="http://www.studylight.org/desk/?q=ps+139:3&amp;t=en_nas&amp;sr=1" TargetMode="External"/><Relationship Id="rId142" Type="http://schemas.openxmlformats.org/officeDocument/2006/relationships/hyperlink" Target="http://www.studylight.org/desk/?q=mt+12:20&amp;t=en_nas&amp;sr=1" TargetMode="External"/><Relationship Id="rId143" Type="http://schemas.openxmlformats.org/officeDocument/2006/relationships/hyperlink" Target="http://www.studylight.org/desk/?q=eph+1:5-6&amp;t=en_nas&amp;sr=1" TargetMode="External"/><Relationship Id="rId144" Type="http://schemas.openxmlformats.org/officeDocument/2006/relationships/hyperlink" Target="http://www.studylight.org/desk/?q=job+1:12&amp;t=en_nas&amp;sr=1" TargetMode="External"/><Relationship Id="rId145" Type="http://schemas.openxmlformats.org/officeDocument/2006/relationships/hyperlink" Target="http://www.studylight.org/desk/?q=ge+22:2&amp;t=en_nas&amp;sr=1" TargetMode="External"/><Relationship Id="rId146" Type="http://schemas.openxmlformats.org/officeDocument/2006/relationships/hyperlink" Target="http://www.studylight.org/desk/?q=1pe+1:3-9&amp;t=en_nas&amp;sr=1" TargetMode="External"/><Relationship Id="rId147" Type="http://schemas.openxmlformats.org/officeDocument/2006/relationships/hyperlink" Target="http://www.studylight.org/desk/?q=ps+119:67&amp;t=en_nas&amp;sr=1" TargetMode="External"/><Relationship Id="rId148" Type="http://schemas.openxmlformats.org/officeDocument/2006/relationships/hyperlink" Target="http://www.studylight.org/desk/?q=ps+119:71&amp;t=en_nas&amp;sr=1" TargetMode="External"/><Relationship Id="rId149" Type="http://schemas.openxmlformats.org/officeDocument/2006/relationships/hyperlink" Target="http://www.studylight.org/desk/?q=jer+31:18-19&amp;t=en_nas&amp;sr=1" TargetMode="External"/><Relationship Id="rId150" Type="http://schemas.openxmlformats.org/officeDocument/2006/relationships/hyperlink" Target="http://www.studylight.org/desk/?q=heb+12:6-11&amp;t=en_nas&amp;sr=1" TargetMode="External"/><Relationship Id="rId151" Type="http://schemas.openxmlformats.org/officeDocument/2006/relationships/hyperlink" Target="http://www.studylight.org/desk/?q=mt+10:30&amp;t=en_nas&amp;sr=1" TargetMode="External"/><Relationship Id="rId152" Type="http://schemas.openxmlformats.org/officeDocument/2006/relationships/hyperlink" Target="http://www.studylight.org/desk/?q=ps+37:25&amp;t=en_nas&amp;sr=1" TargetMode="External"/><Relationship Id="rId153" Type="http://schemas.openxmlformats.org/officeDocument/2006/relationships/hyperlink" Target="http://www.studylight.org/desk/?q=mt+6:25-34&amp;t=en_nas&amp;sr=1" TargetMode="External"/><Relationship Id="rId154" Type="http://schemas.openxmlformats.org/officeDocument/2006/relationships/hyperlink" Target="http://www.studylight.org/desk/?q=job+14:5&amp;t=en_nas&amp;sr=1" TargetMode="External"/><Relationship Id="rId155" Type="http://schemas.openxmlformats.org/officeDocument/2006/relationships/hyperlink" Target="http://www.studylight.org/desk/?q=ps+37:23&amp;t=en_nas&amp;sr=1" TargetMode="External"/><Relationship Id="rId156" Type="http://schemas.openxmlformats.org/officeDocument/2006/relationships/hyperlink" Target="http://www.studylight.org/desk/?q=ps+139:14-16&amp;t=en_nas&amp;sr=1" TargetMode="External"/><Relationship Id="rId157" Type="http://schemas.openxmlformats.org/officeDocument/2006/relationships/hyperlink" Target="http://www.studylight.org/desk/?q=ro+8:28&amp;t=en_nas&amp;sr=1" TargetMode="External"/><Relationship Id="rId158" Type="http://schemas.openxmlformats.org/officeDocument/2006/relationships/hyperlink" Target="http://www.studylight.org/desk/?q=ps+97:1&amp;t=en_nas&amp;sr=1" TargetMode="External"/><Relationship Id="rId159" Type="http://schemas.openxmlformats.org/officeDocument/2006/relationships/hyperlink" Target="http://www.studylight.org/desk/?q=ps+37:24&amp;t=en_nas&amp;sr=1" TargetMode="External"/><Relationship Id="rId160" Type="http://schemas.openxmlformats.org/officeDocument/2006/relationships/hyperlink" Target="http://www.studylight.org/desk/?q=ps+37:25&amp;t=en_nas&amp;sr=1" TargetMode="External"/><Relationship Id="rId161" Type="http://schemas.openxmlformats.org/officeDocument/2006/relationships/hyperlink" Target="http://www.studylight.org/desk/?q=ps+37:27&amp;t=en_nas&amp;sr=1" TargetMode="External"/><Relationship Id="rId162" Type="http://schemas.openxmlformats.org/officeDocument/2006/relationships/hyperlink" Target="http://www.studylight.org/desk/?q=ps+37:28&amp;t=en_nas&amp;sr=1" TargetMode="External"/><Relationship Id="rId163" Type="http://schemas.openxmlformats.org/officeDocument/2006/relationships/hyperlink" Target="http://www.studylight.org/desk/?q=ps+37:31&amp;t=en_nas&amp;sr=1" TargetMode="External"/><Relationship Id="rId164" Type="http://schemas.openxmlformats.org/officeDocument/2006/relationships/hyperlink" Target="http://www.studylight.org/desk/?q=ps+73:18&amp;t=en_nas&amp;sr=1" TargetMode="External"/><Relationship Id="rId165" Type="http://schemas.openxmlformats.org/officeDocument/2006/relationships/hyperlink" Target="http://www.studylight.org/desk/?q=ps+94:18&amp;t=en_nas&amp;sr=1" TargetMode="External"/><Relationship Id="rId166" Type="http://schemas.openxmlformats.org/officeDocument/2006/relationships/hyperlink" Target="http://www.studylight.org/desk/?q=ps+73:18&amp;t=en_nas&amp;sr=1" TargetMode="External"/><Relationship Id="rId167" Type="http://schemas.openxmlformats.org/officeDocument/2006/relationships/hyperlink" Target="http://www.studylight.org/desk/?q=ps+94:18&amp;t=en_nas&amp;sr=1" TargetMode="External"/><Relationship Id="rId168" Type="http://schemas.openxmlformats.org/officeDocument/2006/relationships/hyperlink" Target="http://www.studylight.org/desk/?q=ps+37:32-33&amp;t=en_nas&amp;sr=1" TargetMode="External"/><Relationship Id="rId169" Type="http://schemas.openxmlformats.org/officeDocument/2006/relationships/hyperlink" Target="http://www.studylight.org/desk/?q=ps+37:34&amp;t=en_nas&amp;sr=1" TargetMode="External"/><Relationship Id="rId170" Type="http://schemas.openxmlformats.org/officeDocument/2006/relationships/hyperlink" Target="http://www.studylight.org/desk/?q=ps+37:35-37&amp;t=en_nas&amp;sr=1" TargetMode="External"/><Relationship Id="rId171" Type="http://schemas.openxmlformats.org/officeDocument/2006/relationships/hyperlink" Target="http://www.studylight.org/desk/?q=ps+37:37-40&amp;t=en_nas&amp;sr=1" TargetMode="External"/><Relationship Id="rId172" Type="http://schemas.openxmlformats.org/officeDocument/2006/relationships/hyperlink" Target="http://www.studylight.org/desk/?q=ps+37:37&amp;t=en_nas&amp;sr=1" TargetMode="External"/><Relationship Id="rId173" Type="http://schemas.openxmlformats.org/officeDocument/2006/relationships/hyperlink" Target="http://www.studylight.org/desk/?q=2ch+15:2&amp;t=en_nas&amp;sr=1" TargetMode="External"/><Relationship Id="rId174" Type="http://schemas.openxmlformats.org/officeDocument/2006/relationships/hyperlink" Target="http://www.studylight.org/desk/?q=1ti+5:8&amp;t=en_nas&amp;sr=1" TargetMode="External"/><Relationship Id="rId175" Type="http://schemas.openxmlformats.org/officeDocument/2006/relationships/hyperlink" Target="http://www.studylight.org/desk/?q=2ti+4:6-8&amp;t=en_nas&amp;sr=1" TargetMode="External"/><Relationship Id="rId176" Type="http://schemas.openxmlformats.org/officeDocument/2006/relationships/hyperlink" Target="http://www.studylight.org/desk/?q=ps+37:38&amp;t=en_nas&amp;sr=1" TargetMode="External"/><Relationship Id="rId177" Type="http://schemas.openxmlformats.org/officeDocument/2006/relationships/hyperlink" Target="http://www.studylight.org/desk/?q=ps+37:39-40&amp;t=en_nas&amp;sr=1" TargetMode="External"/><Relationship Id="rId178" Type="http://schemas.openxmlformats.org/officeDocument/2006/relationships/hyperlink" Target="http://www.studylight.org/desk/?q=ps+38:1-22&amp;t=en_nas&amp;sr=1" TargetMode="External"/><Relationship Id="rId179" Type="http://schemas.openxmlformats.org/officeDocument/2006/relationships/hyperlink" Target="http://www.studylight.org/desk/?q=ps+38:1&amp;t=en_nas&amp;sr=1" TargetMode="External"/><Relationship Id="rId180" Type="http://schemas.openxmlformats.org/officeDocument/2006/relationships/hyperlink" Target="http://www.studylight.org/desk/?q=ps+38:4&amp;t=en_nas&amp;sr=1" TargetMode="External"/><Relationship Id="rId181" Type="http://schemas.openxmlformats.org/officeDocument/2006/relationships/hyperlink" Target="http://www.studylight.org/desk/?q=ps+38:11&amp;t=en_nas&amp;sr=1" TargetMode="External"/><Relationship Id="rId182" Type="http://schemas.openxmlformats.org/officeDocument/2006/relationships/hyperlink" Target="http://www.studylight.org/desk/?q=ps+38:19-20&amp;t=en_nas&amp;sr=1" TargetMode="External"/><Relationship Id="rId183" Type="http://schemas.openxmlformats.org/officeDocument/2006/relationships/hyperlink" Target="http://www.studylight.org/desk/?q=ps+38:9&amp;t=en_nas&amp;sr=1" TargetMode="External"/><Relationship Id="rId184" Type="http://schemas.openxmlformats.org/officeDocument/2006/relationships/hyperlink" Target="http://www.studylight.org/desk/?q=ps+38:13&amp;t=en_nas&amp;sr=1" TargetMode="External"/><Relationship Id="rId185" Type="http://schemas.openxmlformats.org/officeDocument/2006/relationships/hyperlink" Target="http://www.studylight.org/desk/?q=ps+38:15&amp;t=en_nas&amp;sr=1" TargetMode="External"/><Relationship Id="rId186" Type="http://schemas.openxmlformats.org/officeDocument/2006/relationships/hyperlink" Target="http://www.studylight.org/desk/?q=ps+38:18&amp;t=en_nas&amp;sr=1" TargetMode="External"/><Relationship Id="rId187" Type="http://schemas.openxmlformats.org/officeDocument/2006/relationships/hyperlink" Target="http://www.studylight.org/desk/?q=ps+38:1-22&amp;t=en_nas&amp;sr=1" TargetMode="External"/><Relationship Id="rId188" Type="http://schemas.openxmlformats.org/officeDocument/2006/relationships/hyperlink" Target="http://www.studylight.org/desk/?q=ps+38:1&amp;t=en_nas&amp;sr=1" TargetMode="External"/><Relationship Id="rId189" Type="http://schemas.openxmlformats.org/officeDocument/2006/relationships/hyperlink" Target="http://www.studylight.org/desk/?q=ps+38:4&amp;t=en_nas&amp;sr=1" TargetMode="External"/><Relationship Id="rId190" Type="http://schemas.openxmlformats.org/officeDocument/2006/relationships/hyperlink" Target="http://www.studylight.org/desk/?q=ps+38:11&amp;t=en_nas&amp;sr=1" TargetMode="External"/><Relationship Id="rId191" Type="http://schemas.openxmlformats.org/officeDocument/2006/relationships/hyperlink" Target="http://www.studylight.org/desk/?q=ps+38:19-20&amp;t=en_nas&amp;sr=1" TargetMode="External"/><Relationship Id="rId192" Type="http://schemas.openxmlformats.org/officeDocument/2006/relationships/hyperlink" Target="http://www.studylight.org/desk/?q=ps+38:9&amp;t=en_nas&amp;sr=1" TargetMode="External"/><Relationship Id="rId193" Type="http://schemas.openxmlformats.org/officeDocument/2006/relationships/hyperlink" Target="http://www.studylight.org/desk/?q=ps+38:13&amp;t=en_nas&amp;sr=1" TargetMode="External"/><Relationship Id="rId194" Type="http://schemas.openxmlformats.org/officeDocument/2006/relationships/hyperlink" Target="http://www.studylight.org/desk/?q=ps+38:15&amp;t=en_nas&amp;sr=1" TargetMode="External"/><Relationship Id="rId195" Type="http://schemas.openxmlformats.org/officeDocument/2006/relationships/hyperlink" Target="http://www.studylight.org/desk/?q=ps+38:18&amp;t=en_nas&amp;sr=1" TargetMode="External"/><Relationship Id="rId196" Type="http://schemas.openxmlformats.org/officeDocument/2006/relationships/hyperlink" Target="http://www.studylight.org/desk/?q=ps+38:2&amp;t=en_nas&amp;sr=1" TargetMode="External"/><Relationship Id="rId197" Type="http://schemas.openxmlformats.org/officeDocument/2006/relationships/hyperlink" Target="http://www.studylight.org/desk/?q=ps+38:3&amp;t=en_nas&amp;sr=1" TargetMode="External"/><Relationship Id="rId198" Type="http://schemas.openxmlformats.org/officeDocument/2006/relationships/hyperlink" Target="http://www.studylight.org/desk/?q=ps+38:4&amp;t=en_nas&amp;sr=1" TargetMode="External"/><Relationship Id="rId199" Type="http://schemas.openxmlformats.org/officeDocument/2006/relationships/hyperlink" Target="http://www.studylight.org/desk/?q=eze+47:12&amp;t=en_nas&amp;sr=1" TargetMode="External"/><Relationship Id="rId200" Type="http://schemas.openxmlformats.org/officeDocument/2006/relationships/hyperlink" Target="http://www.studylight.org/desk/?q=ps+38:5&amp;t=en_nas&amp;sr=1" TargetMode="External"/><Relationship Id="rId201" Type="http://schemas.openxmlformats.org/officeDocument/2006/relationships/hyperlink" Target="http://www.studylight.org/desk/?q=job+20:12-14&amp;t=en_nas&amp;sr=1" TargetMode="External"/><Relationship Id="rId202" Type="http://schemas.openxmlformats.org/officeDocument/2006/relationships/hyperlink" Target="http://www.studylight.org/desk/?q=ps+88:15&amp;t=en_nas&amp;sr=1" TargetMode="External"/><Relationship Id="rId203" Type="http://schemas.openxmlformats.org/officeDocument/2006/relationships/hyperlink" Target="http://www.studylight.org/desk/?q=pr+13:5&amp;t=en_nas&amp;sr=1" TargetMode="External"/><Relationship Id="rId204" Type="http://schemas.openxmlformats.org/officeDocument/2006/relationships/hyperlink" Target="http://www.studylight.org/desk/?q=job+42:6&amp;t=en_nas&amp;sr=1" TargetMode="External"/><Relationship Id="rId205" Type="http://schemas.openxmlformats.org/officeDocument/2006/relationships/hyperlink" Target="http://www.studylight.org/desk/?q=re+3:2&amp;t=en_nas&amp;sr=1" TargetMode="External"/><Relationship Id="rId206" Type="http://schemas.openxmlformats.org/officeDocument/2006/relationships/hyperlink" Target="http://www.studylight.org/desk/?q=1sa+13:8&amp;t=en_nas&amp;sr=1" TargetMode="External"/><Relationship Id="rId207" Type="http://schemas.openxmlformats.org/officeDocument/2006/relationships/hyperlink" Target="http://www.studylight.org/desk/?q=2sa+24:10&amp;t=en_nas&amp;sr=1" TargetMode="External"/><Relationship Id="rId208" Type="http://schemas.openxmlformats.org/officeDocument/2006/relationships/hyperlink" Target="http://www.studylight.org/desk/?q=pr+28:13&amp;t=en_nas&amp;sr=1" TargetMode="External"/><Relationship Id="rId209" Type="http://schemas.openxmlformats.org/officeDocument/2006/relationships/hyperlink" Target="http://www.studylight.org/desk/?q=1jo+1:9&amp;t=en_nas&amp;sr=1" TargetMode="External"/><Relationship Id="rId210" Type="http://schemas.openxmlformats.org/officeDocument/2006/relationships/hyperlink" Target="http://www.studylight.org/desk/?q=jer+3:18&amp;t=en_nas&amp;sr=1" TargetMode="External"/><Relationship Id="rId211" Type="http://schemas.openxmlformats.org/officeDocument/2006/relationships/hyperlink" Target="http://www.studylight.org/desk/?q=ps+32:5&amp;t=en_nas&amp;sr=1" TargetMode="External"/><Relationship Id="rId212" Type="http://schemas.openxmlformats.org/officeDocument/2006/relationships/hyperlink" Target="http://www.studylight.org/desk/?q=ps+38:6&amp;t=en_nas&amp;sr=1" TargetMode="External"/><Relationship Id="rId213" Type="http://schemas.openxmlformats.org/officeDocument/2006/relationships/hyperlink" Target="http://www.studylight.org/desk/?q=ps+57:7-10&amp;t=en_nas&amp;sr=1" TargetMode="External"/><Relationship Id="rId214" Type="http://schemas.openxmlformats.org/officeDocument/2006/relationships/hyperlink" Target="http://www.studylight.org/desk/?q=ps+38:9&amp;t=en_nas&amp;sr=1" TargetMode="External"/><Relationship Id="rId215" Type="http://schemas.openxmlformats.org/officeDocument/2006/relationships/hyperlink" Target="http://www.studylight.org/desk/?q=ps+38:12&amp;t=en_nas&amp;sr=1" TargetMode="External"/><Relationship Id="rId216" Type="http://schemas.openxmlformats.org/officeDocument/2006/relationships/hyperlink" Target="http://www.studylight.org/desk/?q=ps+38:15&amp;t=en_nas&amp;sr=1" TargetMode="External"/><Relationship Id="rId217" Type="http://schemas.openxmlformats.org/officeDocument/2006/relationships/hyperlink" Target="http://www.studylight.org/desk/?q=ps+38:17&amp;t=en_nas&amp;sr=1" TargetMode="External"/><Relationship Id="rId218" Type="http://schemas.openxmlformats.org/officeDocument/2006/relationships/hyperlink" Target="http://www.studylight.org/desk/?q=ps+38:18&amp;t=en_nas&amp;sr=1" TargetMode="External"/><Relationship Id="rId219" Type="http://schemas.openxmlformats.org/officeDocument/2006/relationships/hyperlink" Target="http://www.studylight.org/desk/?q=pr+28:18&amp;t=en_nas&amp;sr=1" TargetMode="External"/><Relationship Id="rId220" Type="http://schemas.openxmlformats.org/officeDocument/2006/relationships/hyperlink" Target="http://www.studylight.org/desk/?q=1jo+1:9&amp;t=en_nas&amp;sr=1" TargetMode="External"/><Relationship Id="rId221" Type="http://schemas.openxmlformats.org/officeDocument/2006/relationships/hyperlink" Target="http://www.studylight.org/desk/?q=ps+39:1-13&amp;t=en_nas&amp;sr=1" TargetMode="External"/><Relationship Id="rId222" Type="http://schemas.openxmlformats.org/officeDocument/2006/relationships/hyperlink" Target="http://www.studylight.org/desk/?q=lu+8:1-56&amp;t=en_nas&amp;sr=1" TargetMode="External"/><Relationship Id="rId223" Type="http://schemas.openxmlformats.org/officeDocument/2006/relationships/hyperlink" Target="http://www.studylight.org/desk/?q=lu+12:3&amp;t=en_nas&amp;sr=1" TargetMode="External"/><Relationship Id="rId224" Type="http://schemas.openxmlformats.org/officeDocument/2006/relationships/hyperlink" Target="http://www.studylight.org/desk/?q=ps+39:1-13&amp;t=en_nas&amp;sr=1" TargetMode="External"/><Relationship Id="rId225" Type="http://schemas.openxmlformats.org/officeDocument/2006/relationships/hyperlink" Target="http://www.studylight.org/desk/?q=lu+8:1-56&amp;t=en_nas&amp;sr=1" TargetMode="External"/><Relationship Id="rId226" Type="http://schemas.openxmlformats.org/officeDocument/2006/relationships/hyperlink" Target="http://www.studylight.org/desk/?q=lu+12:3&amp;t=en_nas&amp;sr=1" TargetMode="External"/><Relationship Id="rId227" Type="http://schemas.openxmlformats.org/officeDocument/2006/relationships/hyperlink" Target="http://www.studylight.org/desk/?q=ps+39:2&amp;t=en_nas&amp;sr=1" TargetMode="External"/><Relationship Id="rId228" Type="http://schemas.openxmlformats.org/officeDocument/2006/relationships/hyperlink" Target="http://www.studylight.org/desk/?q=2sa+7:18&amp;t=en_nas&amp;sr=1" TargetMode="External"/><Relationship Id="rId229" Type="http://schemas.openxmlformats.org/officeDocument/2006/relationships/hyperlink" Target="http://www.studylight.org/desk/?q=ps+39:4&amp;t=en_nas&amp;sr=1" TargetMode="External"/><Relationship Id="rId230" Type="http://schemas.openxmlformats.org/officeDocument/2006/relationships/hyperlink" Target="http://www.studylight.org/desk/?q=ps+39:5&amp;t=en_nas&amp;sr=1" TargetMode="External"/><Relationship Id="rId231" Type="http://schemas.openxmlformats.org/officeDocument/2006/relationships/hyperlink" Target="http://www.studylight.org/desk/?q=ps+39:6&amp;t=en_nas&amp;sr=1" TargetMode="External"/><Relationship Id="rId232" Type="http://schemas.openxmlformats.org/officeDocument/2006/relationships/hyperlink" Target="http://www.studylight.org/desk/?q=ps+39:12&amp;t=en_nas&amp;sr=1" TargetMode="External"/><Relationship Id="rId233" Type="http://schemas.openxmlformats.org/officeDocument/2006/relationships/hyperlink" Target="http://www.studylight.org/desk/?q=ps+39:7-8&amp;t=en_nas&amp;sr=1" TargetMode="External"/><Relationship Id="rId234" Type="http://schemas.openxmlformats.org/officeDocument/2006/relationships/hyperlink" Target="http://www.studylight.org/desk/?q=ps+39:8&amp;t=en_nas&amp;sr=1" TargetMode="External"/><Relationship Id="rId235" Type="http://schemas.openxmlformats.org/officeDocument/2006/relationships/hyperlink" Target="http://www.studylight.org/desk/?q=ps+39:9&amp;t=en_nas&amp;sr=1" TargetMode="External"/><Relationship Id="rId236" Type="http://schemas.openxmlformats.org/officeDocument/2006/relationships/hyperlink" Target="http://www.studylight.org/desk/?q=2sa+16:10&amp;t=en_nas&amp;sr=1" TargetMode="External"/><Relationship Id="rId237" Type="http://schemas.openxmlformats.org/officeDocument/2006/relationships/hyperlink" Target="http://www.studylight.org/desk/?q=ro+1:10&amp;t=en_nas&amp;sr=1" TargetMode="External"/><Relationship Id="rId238" Type="http://schemas.openxmlformats.org/officeDocument/2006/relationships/hyperlink" Target="http://www.studylight.org/desk/?q=1co+10:22&amp;t=en_nas&amp;sr=1" TargetMode="External"/><Relationship Id="rId239" Type="http://schemas.openxmlformats.org/officeDocument/2006/relationships/hyperlink" Target="http://www.studylight.org/desk/?q=ps+135:6&amp;t=en_nas&amp;sr=1" TargetMode="External"/><Relationship Id="rId240" Type="http://schemas.openxmlformats.org/officeDocument/2006/relationships/hyperlink" Target="http://www.studylight.org/desk/?q=job+9:12&amp;t=en_nas&amp;sr=1" TargetMode="External"/><Relationship Id="rId241" Type="http://schemas.openxmlformats.org/officeDocument/2006/relationships/hyperlink" Target="http://www.studylight.org/desk/?q=re+4:11&amp;t=en_nas&amp;sr=1" TargetMode="External"/><Relationship Id="rId242" Type="http://schemas.openxmlformats.org/officeDocument/2006/relationships/hyperlink" Target="http://www.studylight.org/desk/?q=job+4:18&amp;t=en_nas&amp;sr=1" TargetMode="External"/><Relationship Id="rId243" Type="http://schemas.openxmlformats.org/officeDocument/2006/relationships/hyperlink" Target="http://www.studylight.org/desk/?q=la+3:38&amp;t=en_nas&amp;sr=1" TargetMode="External"/><Relationship Id="rId244" Type="http://schemas.openxmlformats.org/officeDocument/2006/relationships/hyperlink" Target="http://www.studylight.org/desk/?q=isa+28:21&amp;t=en_nas&amp;sr=1" TargetMode="External"/><Relationship Id="rId245" Type="http://schemas.openxmlformats.org/officeDocument/2006/relationships/hyperlink" Target="http://www.studylight.org/desk/?q=2co+4:17&amp;t=en_nas&amp;sr=1" TargetMode="External"/><Relationship Id="rId246" Type="http://schemas.openxmlformats.org/officeDocument/2006/relationships/hyperlink" Target="http://www.studylight.org/desk/?q=da+5:28&amp;t=en_nas&amp;sr=1" TargetMode="External"/><Relationship Id="rId247" Type="http://schemas.openxmlformats.org/officeDocument/2006/relationships/hyperlink" Target="http://www.studylight.org/desk/?q=lu+21:19&amp;t=en_nas&amp;sr=1" TargetMode="External"/><Relationship Id="rId248" Type="http://schemas.openxmlformats.org/officeDocument/2006/relationships/hyperlink" Target="http://www.studylight.org/desk/?q=ps+39:11&amp;t=en_nas&amp;sr=1" TargetMode="External"/><Relationship Id="rId249" Type="http://schemas.openxmlformats.org/officeDocument/2006/relationships/hyperlink" Target="http://www.studylight.org/desk/?q=ec+8:11&amp;t=en_nas&amp;sr=1" TargetMode="External"/><Relationship Id="rId250" Type="http://schemas.openxmlformats.org/officeDocument/2006/relationships/hyperlink" Target="http://www.studylight.org/desk/?q=zec+1:1-21&amp;t=en_nas&amp;sr=1" TargetMode="External"/><Relationship Id="rId251" Type="http://schemas.openxmlformats.org/officeDocument/2006/relationships/hyperlink" Target="http://www.studylight.org/desk/?q=am+6:1&amp;t=en_nas&amp;sr=1" TargetMode="External"/><Relationship Id="rId252" Type="http://schemas.openxmlformats.org/officeDocument/2006/relationships/hyperlink" Target="http://www.studylight.org/desk/?q=lu+12:19&amp;t=en_nas&amp;sr=1" TargetMode="External"/><Relationship Id="rId253" Type="http://schemas.openxmlformats.org/officeDocument/2006/relationships/hyperlink" Target="http://www.studylight.org/desk/?q=jer+48:11&amp;t=en_nas&amp;sr=1" TargetMode="External"/><Relationship Id="rId254" Type="http://schemas.openxmlformats.org/officeDocument/2006/relationships/hyperlink" Target="http://www.studylight.org/desk/?q=ec+1:24&amp;t=en_nas&amp;sr=1" TargetMode="External"/><Relationship Id="rId255" Type="http://schemas.openxmlformats.org/officeDocument/2006/relationships/hyperlink" Target="http://www.studylight.org/desk/?q=job+6:6&amp;t=en_nas&amp;sr=1" TargetMode="External"/><Relationship Id="rId256" Type="http://schemas.openxmlformats.org/officeDocument/2006/relationships/hyperlink" Target="http://www.studylight.org/desk/?q=de+28:23&amp;t=en_nas&amp;sr=1" TargetMode="External"/><Relationship Id="rId257" Type="http://schemas.openxmlformats.org/officeDocument/2006/relationships/hyperlink" Target="http://www.studylight.org/desk/?q=ec+2:26&amp;t=en_nas&amp;sr=1" TargetMode="External"/><Relationship Id="rId258" Type="http://schemas.openxmlformats.org/officeDocument/2006/relationships/hyperlink" Target="http://www.studylight.org/desk/?q=pr+10:22&amp;t=en_nas&amp;sr=1" TargetMode="External"/><Relationship Id="rId259" Type="http://schemas.openxmlformats.org/officeDocument/2006/relationships/hyperlink" Target="http://www.studylight.org/desk/?q=2sa+17:14-23&amp;t=en_nas&amp;sr=1" TargetMode="External"/><Relationship Id="rId260" Type="http://schemas.openxmlformats.org/officeDocument/2006/relationships/hyperlink" Target="http://www.studylight.org/desk/?q=mt+27:3-5&amp;t=en_nas&amp;sr=1" TargetMode="External"/><Relationship Id="rId261" Type="http://schemas.openxmlformats.org/officeDocument/2006/relationships/hyperlink" Target="http://www.studylight.org/desk/?q=ac+5:9&amp;t=en_nas&amp;sr=1" TargetMode="External"/><Relationship Id="rId262" Type="http://schemas.openxmlformats.org/officeDocument/2006/relationships/hyperlink" Target="http://www.studylight.org/desk/?q=ps+39:12&amp;t=en_nas&amp;sr=1" TargetMode="External"/><Relationship Id="rId263" Type="http://schemas.openxmlformats.org/officeDocument/2006/relationships/hyperlink" Target="http://www.studylight.org/desk/?q=2co+5:1-2&amp;t=en_nas&amp;sr=1" TargetMode="External"/><Relationship Id="rId264" Type="http://schemas.openxmlformats.org/officeDocument/2006/relationships/hyperlink" Target="http://www.studylight.org/desk/?q=1jo+3:3&amp;t=en_nas&amp;sr=1" TargetMode="External"/><Relationship Id="rId265" Type="http://schemas.openxmlformats.org/officeDocument/2006/relationships/hyperlink" Target="http://www.studylight.org/desk/?q=2pe+1:11&amp;t=en_nas&amp;sr=1" TargetMode="External"/><Relationship Id="rId266" Type="http://schemas.openxmlformats.org/officeDocument/2006/relationships/hyperlink" Target="http://www.studylight.org/desk/?q=2co+4:8-9&amp;t=en_nas&amp;sr=1" TargetMode="External"/><Relationship Id="rId267" Type="http://schemas.openxmlformats.org/officeDocument/2006/relationships/hyperlink" Target="http://www.studylight.org/desk/?q=ps+119:19&amp;t=en_nas&amp;sr=1" TargetMode="External"/><Relationship Id="rId268" Type="http://schemas.openxmlformats.org/officeDocument/2006/relationships/hyperlink" Target="http://www.studylight.org/desk/?q=ps+119:54&amp;t=en_nas&amp;sr=1" TargetMode="External"/><Relationship Id="rId269" Type="http://schemas.openxmlformats.org/officeDocument/2006/relationships/hyperlink" Target="http://www.studylight.org/desk/?q=ps+19:7-11&amp;t=en_nas&amp;sr=1" TargetMode="External"/><Relationship Id="rId270" Type="http://schemas.openxmlformats.org/officeDocument/2006/relationships/hyperlink" Target="http://www.studylight.org/desk/?q=ps+39:13&amp;t=en_nas&amp;sr=1" TargetMode="External"/><Relationship Id="rId271" Type="http://schemas.openxmlformats.org/officeDocument/2006/relationships/hyperlink" Target="http://www.studylight.org/desk/?q=ps+37:36-37&amp;t=en_nas&amp;sr=1" TargetMode="External"/><Relationship Id="rId272" Type="http://schemas.openxmlformats.org/officeDocument/2006/relationships/hyperlink" Target="http://www.studylight.org/desk/?q=ps+31:10&amp;t=en_nas&amp;sr=1" TargetMode="External"/><Relationship Id="rId273" Type="http://schemas.openxmlformats.org/officeDocument/2006/relationships/hyperlink" Target="http://www.studylight.org/desk/?q=isa+59:1-2&amp;t=en_nas&amp;sr=1" TargetMode="External"/><Relationship Id="rId274" Type="http://schemas.openxmlformats.org/officeDocument/2006/relationships/hyperlink" Target="http://www.studylight.org/desk/?q=1sa+2:6&amp;t=en_nas&amp;sr=1" TargetMode="External"/><Relationship Id="rId275" Type="http://schemas.openxmlformats.org/officeDocument/2006/relationships/hyperlink" Target="http://www.studylight.org/desk/?q=job+12:10&amp;t=en_nas&amp;sr=1" TargetMode="External"/><Relationship Id="rId276" Type="http://schemas.openxmlformats.org/officeDocument/2006/relationships/hyperlink" Target="http://www.studylight.org/desk/?q=job+14:5-6&amp;t=en_nas&amp;sr=1" TargetMode="External"/><Relationship Id="rId277" Type="http://schemas.openxmlformats.org/officeDocument/2006/relationships/hyperlink" Target="http://www.studylight.org/desk/?q=re+1:18&amp;t=en_nas&amp;sr=1" TargetMode="External"/><Relationship Id="rId278" Type="http://schemas.openxmlformats.org/officeDocument/2006/relationships/hyperlink" Target="http://www.studylight.org/desk/?q=ps+103:8&amp;t=en_nas&amp;sr=1" TargetMode="External"/><Relationship Id="rId279" Type="http://schemas.openxmlformats.org/officeDocument/2006/relationships/hyperlink" Target="http://www.studylight.org/desk/?q=ps+103:13&amp;t=en_nas&amp;sr=1" TargetMode="External"/><Relationship Id="rId280" Type="http://schemas.openxmlformats.org/officeDocument/2006/relationships/hyperlink" Target="http://www.studylight.org/desk/?q=eze+33:11&amp;t=en_nas&amp;sr=1" TargetMode="External"/><Relationship Id="rId281" Type="http://schemas.openxmlformats.org/officeDocument/2006/relationships/hyperlink" Target="http://www.studylight.org/desk/?q=ps+40:1-17&amp;t=en_nas&amp;sr=1" TargetMode="External"/><Relationship Id="rId282" Type="http://schemas.openxmlformats.org/officeDocument/2006/relationships/hyperlink" Target="http://www.studylight.org/desk/?q=ps+40:5-8&amp;t=en_nas&amp;sr=1" TargetMode="External"/><Relationship Id="rId283" Type="http://schemas.openxmlformats.org/officeDocument/2006/relationships/hyperlink" Target="http://www.studylight.org/desk/?q=ps+126:6&amp;t=en_nas&amp;sr=1" TargetMode="External"/><Relationship Id="rId284" Type="http://schemas.openxmlformats.org/officeDocument/2006/relationships/hyperlink" Target="http://www.studylight.org/desk/?q=isa+57:15&amp;t=en_nas&amp;sr=1" TargetMode="External"/><Relationship Id="rId285" Type="http://schemas.openxmlformats.org/officeDocument/2006/relationships/hyperlink" Target="http://www.studylight.org/desk/?q=ps+40:4&amp;t=en_nas&amp;sr=1" TargetMode="External"/><Relationship Id="rId286" Type="http://schemas.openxmlformats.org/officeDocument/2006/relationships/hyperlink" Target="http://www.studylight.org/desk/?q=ps+40:1-17&amp;t=en_nas&amp;sr=1" TargetMode="External"/><Relationship Id="rId287" Type="http://schemas.openxmlformats.org/officeDocument/2006/relationships/hyperlink" Target="http://www.studylight.org/desk/?q=ps+40:5-8&amp;t=en_nas&amp;sr=1" TargetMode="External"/><Relationship Id="rId288" Type="http://schemas.openxmlformats.org/officeDocument/2006/relationships/hyperlink" Target="http://www.studylight.org/desk/?q=ps+126:6&amp;t=en_nas&amp;sr=1" TargetMode="External"/><Relationship Id="rId289" Type="http://schemas.openxmlformats.org/officeDocument/2006/relationships/hyperlink" Target="http://www.studylight.org/desk/?q=isa+57:15&amp;t=en_nas&amp;sr=1" TargetMode="External"/><Relationship Id="rId290" Type="http://schemas.openxmlformats.org/officeDocument/2006/relationships/hyperlink" Target="http://www.studylight.org/desk/?q=ps+40:4&amp;t=en_nas&amp;sr=1" TargetMode="External"/><Relationship Id="rId291" Type="http://schemas.openxmlformats.org/officeDocument/2006/relationships/hyperlink" Target="http://www.studylight.org/desk/?q=ps+40:2&amp;t=en_nas&amp;sr=1" TargetMode="External"/><Relationship Id="rId292" Type="http://schemas.openxmlformats.org/officeDocument/2006/relationships/hyperlink" Target="http://www.studylight.org/desk/?q=ps+25:5&amp;t=en_nas&amp;sr=1" TargetMode="External"/><Relationship Id="rId293" Type="http://schemas.openxmlformats.org/officeDocument/2006/relationships/hyperlink" Target="http://www.studylight.org/desk/?q=ps+27:5&amp;t=en_nas&amp;sr=1" TargetMode="External"/><Relationship Id="rId294" Type="http://schemas.openxmlformats.org/officeDocument/2006/relationships/hyperlink" Target="http://www.studylight.org/desk/?q=ps+31:8&amp;t=en_nas&amp;sr=1" TargetMode="External"/><Relationship Id="rId295" Type="http://schemas.openxmlformats.org/officeDocument/2006/relationships/hyperlink" Target="http://www.studylight.org/desk/?q=2ti+1:12&amp;t=en_nas&amp;sr=1" TargetMode="External"/><Relationship Id="rId296" Type="http://schemas.openxmlformats.org/officeDocument/2006/relationships/hyperlink" Target="http://www.studylight.org/desk/?q=ro+5:2&amp;t=en_nas&amp;sr=1" TargetMode="External"/><Relationship Id="rId297" Type="http://schemas.openxmlformats.org/officeDocument/2006/relationships/hyperlink" Target="http://www.studylight.org/desk/?q=ps+37:23&amp;t=en_nas&amp;sr=1" TargetMode="External"/><Relationship Id="rId298" Type="http://schemas.openxmlformats.org/officeDocument/2006/relationships/hyperlink" Target="http://www.studylight.org/desk/?q=ps+16:11&amp;t=en_nas&amp;sr=1" TargetMode="External"/><Relationship Id="rId299" Type="http://schemas.openxmlformats.org/officeDocument/2006/relationships/hyperlink" Target="http://www.studylight.org/desk/?q=1sa+2:9&amp;t=en_nas&amp;sr=1" TargetMode="External"/><Relationship Id="rId300" Type="http://schemas.openxmlformats.org/officeDocument/2006/relationships/hyperlink" Target="http://www.studylight.org/desk/?q=jude+1:24&amp;t=en_nas&amp;sr=1" TargetMode="External"/><Relationship Id="rId301" Type="http://schemas.openxmlformats.org/officeDocument/2006/relationships/hyperlink" Target="http://www.studylight.org/desk/?q=isa+12:1&amp;t=en_nas&amp;sr=1" TargetMode="External"/><Relationship Id="rId302" Type="http://schemas.openxmlformats.org/officeDocument/2006/relationships/hyperlink" Target="http://www.studylight.org/desk/?q=ex+15:1-19&amp;t=en_nas&amp;sr=1" TargetMode="External"/><Relationship Id="rId303" Type="http://schemas.openxmlformats.org/officeDocument/2006/relationships/hyperlink" Target="http://www.studylight.org/desk/?q=2ch+20:17-26&amp;t=en_nas&amp;sr=1" TargetMode="External"/><Relationship Id="rId304" Type="http://schemas.openxmlformats.org/officeDocument/2006/relationships/hyperlink" Target="http://www.studylight.org/desk/?q=mt+5:16&amp;t=en_nas&amp;sr=1" TargetMode="External"/><Relationship Id="rId305" Type="http://schemas.openxmlformats.org/officeDocument/2006/relationships/hyperlink" Target="http://www.studylight.org/desk/?q=ac+2:37&amp;t=en_nas&amp;sr=1" TargetMode="External"/><Relationship Id="rId306" Type="http://schemas.openxmlformats.org/officeDocument/2006/relationships/hyperlink" Target="http://www.studylight.org/desk/?q=ac+2:43&amp;t=en_nas&amp;sr=1" TargetMode="External"/><Relationship Id="rId307" Type="http://schemas.openxmlformats.org/officeDocument/2006/relationships/hyperlink" Target="http://www.studylight.org/desk/?q=ac+2:41&amp;t=en_nas&amp;sr=1" TargetMode="External"/><Relationship Id="rId308" Type="http://schemas.openxmlformats.org/officeDocument/2006/relationships/hyperlink" Target="http://www.studylight.org/desk/?q=isa+40:31&amp;t=en_nas&amp;sr=1" TargetMode="External"/><Relationship Id="rId309" Type="http://schemas.openxmlformats.org/officeDocument/2006/relationships/hyperlink" Target="http://www.studylight.org/desk/?q=ps+40:3&amp;t=en_nas&amp;sr=1" TargetMode="External"/><Relationship Id="rId310" Type="http://schemas.openxmlformats.org/officeDocument/2006/relationships/hyperlink" Target="http://www.studylight.org/desk/?q=ps+40:4&amp;t=en_nas&amp;sr=1" TargetMode="External"/><Relationship Id="rId311" Type="http://schemas.openxmlformats.org/officeDocument/2006/relationships/hyperlink" Target="http://www.studylight.org/desk/?q=ps+40:5&amp;t=en_nas&amp;sr=1" TargetMode="External"/><Relationship Id="rId312" Type="http://schemas.openxmlformats.org/officeDocument/2006/relationships/hyperlink" Target="http://www.studylight.org/desk/?q=ps+40:12&amp;t=en_nas&amp;sr=1" TargetMode="External"/><Relationship Id="rId313" Type="http://schemas.openxmlformats.org/officeDocument/2006/relationships/hyperlink" Target="http://www.studylight.org/desk/?q=ps+40:6-7&amp;t=en_nas&amp;sr=1" TargetMode="External"/><Relationship Id="rId314" Type="http://schemas.openxmlformats.org/officeDocument/2006/relationships/hyperlink" Target="http://www.studylight.org/desk/?q=1sa+15:22&amp;t=en_nas&amp;sr=1" TargetMode="External"/><Relationship Id="rId315" Type="http://schemas.openxmlformats.org/officeDocument/2006/relationships/hyperlink" Target="http://www.studylight.org/desk/?q=ps+50:7-15&amp;t=en_nas&amp;sr=1" TargetMode="External"/><Relationship Id="rId316" Type="http://schemas.openxmlformats.org/officeDocument/2006/relationships/hyperlink" Target="http://www.studylight.org/desk/?q=ps+51:16-17&amp;t=en_nas&amp;sr=1" TargetMode="External"/><Relationship Id="rId317" Type="http://schemas.openxmlformats.org/officeDocument/2006/relationships/hyperlink" Target="http://www.studylight.org/desk/?q=isa+1:11-12&amp;t=en_nas&amp;sr=1" TargetMode="External"/><Relationship Id="rId318" Type="http://schemas.openxmlformats.org/officeDocument/2006/relationships/hyperlink" Target="http://www.studylight.org/desk/?q=jer+7:21-23&amp;t=en_nas&amp;sr=1" TargetMode="External"/><Relationship Id="rId319" Type="http://schemas.openxmlformats.org/officeDocument/2006/relationships/hyperlink" Target="http://www.studylight.org/desk/?q=da+9:27&amp;t=en_nas&amp;sr=1" TargetMode="External"/><Relationship Id="rId320" Type="http://schemas.openxmlformats.org/officeDocument/2006/relationships/hyperlink" Target="http://www.studylight.org/desk/?q=jer+31:31-34&amp;t=en_nas&amp;sr=1" TargetMode="External"/><Relationship Id="rId321" Type="http://schemas.openxmlformats.org/officeDocument/2006/relationships/hyperlink" Target="http://www.studylight.org/desk/?q=heb+8:13&amp;t=en_nas&amp;sr=1" TargetMode="External"/><Relationship Id="rId322" Type="http://schemas.openxmlformats.org/officeDocument/2006/relationships/hyperlink" Target="http://www.studylight.org/desk/?q=heb+10:17-18&amp;t=en_nas&amp;sr=1" TargetMode="External"/><Relationship Id="rId323" Type="http://schemas.openxmlformats.org/officeDocument/2006/relationships/hyperlink" Target="http://www.studylight.org/desk/?q=ge+49:10&amp;t=en_nas&amp;sr=1" TargetMode="External"/><Relationship Id="rId324" Type="http://schemas.openxmlformats.org/officeDocument/2006/relationships/hyperlink" Target="http://www.studylight.org/desk/?q=hag+2:6-9&amp;t=en_nas&amp;sr=1" TargetMode="External"/><Relationship Id="rId325" Type="http://schemas.openxmlformats.org/officeDocument/2006/relationships/hyperlink" Target="http://www.studylight.org/desk/?q=da+9:24-27&amp;t=en_nas&amp;sr=1" TargetMode="External"/><Relationship Id="rId326" Type="http://schemas.openxmlformats.org/officeDocument/2006/relationships/hyperlink" Target="http://www.studylight.org/desk/?q=mic+5:2&amp;t=en_nas&amp;sr=1" TargetMode="External"/><Relationship Id="rId327" Type="http://schemas.openxmlformats.org/officeDocument/2006/relationships/hyperlink" Target="http://www.studylight.org/desk/?q=isa+9:2&amp;t=en_nas&amp;sr=1" TargetMode="External"/><Relationship Id="rId328" Type="http://schemas.openxmlformats.org/officeDocument/2006/relationships/hyperlink" Target="http://www.studylight.org/desk/?q=isa+35:5-6&amp;t=en_nas&amp;sr=1" TargetMode="External"/><Relationship Id="rId329" Type="http://schemas.openxmlformats.org/officeDocument/2006/relationships/hyperlink" Target="http://www.studylight.org/desk/?q=zec+9:9&amp;t=en_nas&amp;sr=1" TargetMode="External"/><Relationship Id="rId330" Type="http://schemas.openxmlformats.org/officeDocument/2006/relationships/hyperlink" Target="http://www.studylight.org/desk/?q=isa+49:7&amp;t=en_nas&amp;sr=1" TargetMode="External"/><Relationship Id="rId331" Type="http://schemas.openxmlformats.org/officeDocument/2006/relationships/hyperlink" Target="http://www.studylight.org/desk/?q=isa+53:9&amp;t=en_nas&amp;sr=1" TargetMode="External"/><Relationship Id="rId332" Type="http://schemas.openxmlformats.org/officeDocument/2006/relationships/hyperlink" Target="http://www.studylight.org/desk/?q=da+9:26&amp;t=en_nas&amp;sr=1" TargetMode="External"/><Relationship Id="rId333" Type="http://schemas.openxmlformats.org/officeDocument/2006/relationships/hyperlink" Target="http://www.studylight.org/desk/?q=isa+53:1&amp;t=en_nas&amp;sr=1" TargetMode="External"/><Relationship Id="rId334" Type="http://schemas.openxmlformats.org/officeDocument/2006/relationships/hyperlink" Target="http://www.studylight.org/desk/?q=isa+49:4-6&amp;t=en_nas&amp;sr=1" TargetMode="External"/><Relationship Id="rId335" Type="http://schemas.openxmlformats.org/officeDocument/2006/relationships/hyperlink" Target="http://www.studylight.org/desk/?q=pr+8:31&amp;t=en_nas&amp;sr=1" TargetMode="External"/><Relationship Id="rId336" Type="http://schemas.openxmlformats.org/officeDocument/2006/relationships/hyperlink" Target="http://www.studylight.org/desk/?q=isa+53:10&amp;t=en_nas&amp;sr=1" TargetMode="External"/><Relationship Id="rId337" Type="http://schemas.openxmlformats.org/officeDocument/2006/relationships/hyperlink" Target="http://www.studylight.org/desk/?q=mt+1:21&amp;t=en_nas&amp;sr=1" TargetMode="External"/><Relationship Id="rId338" Type="http://schemas.openxmlformats.org/officeDocument/2006/relationships/hyperlink" Target="http://www.studylight.org/desk/?q=ga+4:4-5&amp;t=en_nas&amp;sr=1" TargetMode="External"/><Relationship Id="rId339" Type="http://schemas.openxmlformats.org/officeDocument/2006/relationships/hyperlink" Target="http://www.studylight.org/desk/?q=ps+40:8&amp;t=en_nas&amp;sr=1" TargetMode="External"/><Relationship Id="rId340" Type="http://schemas.openxmlformats.org/officeDocument/2006/relationships/hyperlink" Target="http://www.studylight.org/desk/?q=ps+40:9-10&amp;t=en_nas&amp;sr=1" TargetMode="External"/><Relationship Id="rId341" Type="http://schemas.openxmlformats.org/officeDocument/2006/relationships/hyperlink" Target="http://www.studylight.org/desk/?q=col+4:6&amp;t=en_nas&amp;sr=1" TargetMode="External"/><Relationship Id="rId342" Type="http://schemas.openxmlformats.org/officeDocument/2006/relationships/hyperlink" Target="http://www.studylight.org/desk/?q=ps+40:12-15&amp;t=en_nas&amp;sr=1" TargetMode="External"/><Relationship Id="rId343" Type="http://schemas.openxmlformats.org/officeDocument/2006/relationships/hyperlink" Target="http://www.studylight.org/desk/?q=ps+40:16&amp;t=en_nas&amp;sr=1" TargetMode="External"/><Relationship Id="rId344" Type="http://schemas.openxmlformats.org/officeDocument/2006/relationships/hyperlink" Target="http://www.studylight.org/desk/?q=ps+40:17&amp;t=en_nas&amp;sr=1" TargetMode="External"/><Relationship Id="rId345" Type="http://schemas.openxmlformats.org/officeDocument/2006/relationships/hyperlink" Target="http://www.studylight.org/desk/?q=ps+139:17-18&amp;t=en_nas&amp;sr=1" TargetMode="External"/><Relationship Id="rId346" Type="http://schemas.openxmlformats.org/officeDocument/2006/relationships/hyperlink" Target="http://www.studylight.org/desk/?q=ge+9:16&amp;t=en_nas&amp;sr=1" TargetMode="External"/><Relationship Id="rId347" Type="http://schemas.openxmlformats.org/officeDocument/2006/relationships/hyperlink" Target="http://www.studylight.org/desk/?q=ps+41:1-13&amp;t=en_nas&amp;sr=1" TargetMode="External"/><Relationship Id="rId348" Type="http://schemas.openxmlformats.org/officeDocument/2006/relationships/hyperlink" Target="http://www.studylight.org/desk/?q=ps+41:10-12&amp;t=en_nas&amp;sr=1" TargetMode="External"/><Relationship Id="rId349" Type="http://schemas.openxmlformats.org/officeDocument/2006/relationships/hyperlink" Target="http://www.studylight.org/desk/?q=ps+41:1-3&amp;t=en_nas&amp;sr=1" TargetMode="External"/><Relationship Id="rId350" Type="http://schemas.openxmlformats.org/officeDocument/2006/relationships/hyperlink" Target="http://www.studylight.org/desk/?q=ps+41:4-13&amp;t=en_nas&amp;sr=1" TargetMode="External"/><Relationship Id="rId351" Type="http://schemas.openxmlformats.org/officeDocument/2006/relationships/hyperlink" Target="http://www.studylight.org/desk/?q=ps+41:4&amp;t=en_nas&amp;sr=1" TargetMode="External"/><Relationship Id="rId352" Type="http://schemas.openxmlformats.org/officeDocument/2006/relationships/hyperlink" Target="http://www.studylight.org/desk/?q=ps+41:5-9&amp;t=en_nas&amp;sr=1" TargetMode="External"/><Relationship Id="rId353" Type="http://schemas.openxmlformats.org/officeDocument/2006/relationships/hyperlink" Target="http://www.studylight.org/desk/?q=ps+41:10-13&amp;t=en_nas&amp;sr=1" TargetMode="External"/><Relationship Id="rId354" Type="http://schemas.openxmlformats.org/officeDocument/2006/relationships/hyperlink" Target="http://www.studylight.org/desk/?q=de+15:11&amp;t=en_nas&amp;sr=1" TargetMode="External"/><Relationship Id="rId355" Type="http://schemas.openxmlformats.org/officeDocument/2006/relationships/hyperlink" Target="http://www.studylight.org/desk/?q=mt+11:5&amp;t=en_nas&amp;sr=1" TargetMode="External"/><Relationship Id="rId356" Type="http://schemas.openxmlformats.org/officeDocument/2006/relationships/hyperlink" Target="http://www.studylight.org/desk/?q=ps+41:1-13&amp;t=en_nas&amp;sr=1" TargetMode="External"/><Relationship Id="rId357" Type="http://schemas.openxmlformats.org/officeDocument/2006/relationships/hyperlink" Target="http://www.studylight.org/desk/?q=ps+41:10-12&amp;t=en_nas&amp;sr=1" TargetMode="External"/><Relationship Id="rId358" Type="http://schemas.openxmlformats.org/officeDocument/2006/relationships/hyperlink" Target="http://www.studylight.org/desk/?q=ps+41:1-3&amp;t=en_nas&amp;sr=1" TargetMode="External"/><Relationship Id="rId359" Type="http://schemas.openxmlformats.org/officeDocument/2006/relationships/hyperlink" Target="http://www.studylight.org/desk/?q=ps+41:4-13&amp;t=en_nas&amp;sr=1" TargetMode="External"/><Relationship Id="rId360" Type="http://schemas.openxmlformats.org/officeDocument/2006/relationships/hyperlink" Target="http://www.studylight.org/desk/?q=ps+41:4&amp;t=en_nas&amp;sr=1" TargetMode="External"/><Relationship Id="rId361" Type="http://schemas.openxmlformats.org/officeDocument/2006/relationships/hyperlink" Target="http://www.studylight.org/desk/?q=ps+41:5-9&amp;t=en_nas&amp;sr=1" TargetMode="External"/><Relationship Id="rId362" Type="http://schemas.openxmlformats.org/officeDocument/2006/relationships/hyperlink" Target="http://www.studylight.org/desk/?q=ps+41:10-13&amp;t=en_nas&amp;sr=1" TargetMode="External"/><Relationship Id="rId363" Type="http://schemas.openxmlformats.org/officeDocument/2006/relationships/hyperlink" Target="http://www.studylight.org/desk/?q=de+15:11&amp;t=en_nas&amp;sr=1" TargetMode="External"/><Relationship Id="rId364" Type="http://schemas.openxmlformats.org/officeDocument/2006/relationships/hyperlink" Target="http://www.studylight.org/desk/?q=mt+11:5&amp;t=en_nas&amp;sr=1" TargetMode="External"/><Relationship Id="rId365" Type="http://schemas.openxmlformats.org/officeDocument/2006/relationships/hyperlink" Target="http://www.studylight.org/desk/?q=ps+41:3&amp;t=en_nas&amp;sr=1" TargetMode="External"/><Relationship Id="rId366" Type="http://schemas.openxmlformats.org/officeDocument/2006/relationships/hyperlink" Target="http://www.studylight.org/desk/?q=1sa+5:6&amp;t=en_nas&amp;sr=1" TargetMode="External"/><Relationship Id="rId367" Type="http://schemas.openxmlformats.org/officeDocument/2006/relationships/hyperlink" Target="http://www.studylight.org/desk/?q=joh+9:3&amp;t=en_nas&amp;sr=1" TargetMode="External"/><Relationship Id="rId368" Type="http://schemas.openxmlformats.org/officeDocument/2006/relationships/hyperlink" Target="http://www.studylight.org/desk/?q=joh+11:4&amp;t=en_nas&amp;sr=1" TargetMode="External"/><Relationship Id="rId369" Type="http://schemas.openxmlformats.org/officeDocument/2006/relationships/hyperlink" Target="http://www.studylight.org/desk/?q=ps+41:4&amp;t=en_nas&amp;sr=1" TargetMode="External"/><Relationship Id="rId370" Type="http://schemas.openxmlformats.org/officeDocument/2006/relationships/hyperlink" Target="http://www.studylight.org/desk/?q=ps+41:6&amp;t=en_nas&amp;sr=1" TargetMode="External"/><Relationship Id="rId371" Type="http://schemas.openxmlformats.org/officeDocument/2006/relationships/hyperlink" Target="http://www.studylight.org/desk/?q=ps+41:9&amp;t=en_nas&amp;sr=1" TargetMode="External"/><Relationship Id="rId372" Type="http://schemas.openxmlformats.org/officeDocument/2006/relationships/hyperlink" Target="http://www.studylight.org/desk/?q=ob+1:7&amp;t=en_nas&amp;sr=1" TargetMode="External"/><Relationship Id="rId373" Type="http://schemas.openxmlformats.org/officeDocument/2006/relationships/hyperlink" Target="http://www.studylight.org/desk/?q=ex+7:1-25&amp;t=en_nas&amp;sr=1" TargetMode="External"/><Relationship Id="rId374" Type="http://schemas.openxmlformats.org/officeDocument/2006/relationships/hyperlink" Target="http://www.studylight.org/desk/?q=ps+41:11-13&amp;t=en_nas&amp;sr=1"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Relationship Id="rId3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44:00Z</dcterms:created>
  <dc:creator>C.H.</dc:creator>
  <dc:description/>
  <dc:language>en-US</dc:language>
  <cp:lastModifiedBy>Owner</cp:lastModifiedBy>
  <dcterms:modified xsi:type="dcterms:W3CDTF">2013-12-23T10:56:00Z</dcterms:modified>
  <cp:revision>5</cp:revision>
  <dc:subject/>
  <dc:title>查經資料大全</dc:title>
</cp:coreProperties>
</file>